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3 août 2014 par Yann Saint-Sernin</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Charente-Maritime : Moins de baigneurs, peu de noyé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Si la mer est toujours dangereuse sur nos côtes, peu de noyades ont été enregistrées jusqu’ici cet été. Sans doute grâce à une météo moins propice à la baigna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26480" cy="322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6480" cy="322326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s maîtres nageurs sauveteurs (ici à Lège-Cap-Ferret) touchent du bois : l’été a jusqu’ici été calme.</w:t>
      </w:r>
      <w:r>
        <w:rPr>
          <w:rStyle w:val="Emphasis"/>
          <w:rFonts w:cs="Times New Roman" w:ascii="Times New Roman" w:hAnsi="Times New Roman"/>
          <w:b w:val="false"/>
          <w:i/>
          <w:caps w:val="false"/>
          <w:smallCaps w:val="false"/>
          <w:color w:val="555555"/>
          <w:spacing w:val="0"/>
          <w:sz w:val="20"/>
          <w:szCs w:val="20"/>
        </w:rPr>
        <w:t>© PHOTO G. BONNAUD/« SO »</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éan n'est pas moins dangereux cette année, loin de là. Et il le sera plus encore dans les jours qui viennent, où les plus forts coefficients de marée de l'été vont s'accompagner de houle. Reste que, pour l'heure, l'été 2014 s'annonce comme l'un des moins meurtriers de la décennie. « On touche du bois, pour l'instant, c'est presque historique », estime un maître nageur sauveteur (MNS) girondin. Selon les chiffres fournis par les préfectures, ni la Gironde, ni les Landes, ni les Pyrénées-Atlantiques, ni la Charente-Maritime n'ont eu de noyade en mer à déplorer cette saison. À titre de comparaison, en 2013, la seule région Aquitaine avait dû déplorer 9 décès et, en 2012, 25 dont 12 pour la seule Gironde et 8 dans les Lan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 données à relativi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écisons toutefois que ces chiffres ne tiennent pas compte des décès survenus après transport à l'hôpital, ni des accidents en mer. Ainsi, en juillet, un surfeur est décédé à la suite d'une crise d'épilepsie dans les Landes et une fillette a succombé au CHU de Poitiers après avoir été secourue par des surfeurs à La Tremblade, en Charente-Maritime (lire ci-desso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lgré ces deux tragédies, 2014 semble pour l'instant s'éloigner des années noires qui ont touché le littoral du Sud-Ouest, qui reste classé parmi les plus dangereux du monde. Des chiffres qui s'inscrivent dans une tendance plus large ces dernières décennies, rappelle Christian Mondon, ancien CRS MNS et chargé de mission au Syndicat mixte de gestion des baignades landes (SMGBL). « Dans les années 1970 et 1980, il y avait en moyenne 20 morts par an dans le seul département des Landes », rappelle l'ancien sauvet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progression due selon lui à deux facteurs principaux. « Le développement du surf sur l'ensemble du littoral a créé beaucoup de sauvetage ‘‘sauvage''. C'est en partie grâce aux surfeurs que la statistique s'est considérablement améliorée », note Christian Mondon. « Les communes ont également fait beaucoup d'efforts pour équiper des postes de surveillance et les zones de baignades surveillées sont de plus en plus nombreuses. » En Aquitaine, le système de surveillance des plages, dans lequel 174 CRS surentraînés encadrent plusieurs centaines de sauveteurs civils, semble faire ses preuves. En Charente-Maritime, la surveillance des plages est principalement dévolue aux pompi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prudence des estiv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ces facteurs s'ajoute en cette première partie de saison une météo globalement moins propice à la baignade, avec vraisemblablement moins de monde sur les plages. « On sait que la chaleur conduit les gens à des imprudences. L'été de la canicule, on a même récupéré des noyés en pleine nuit », témoigne Christian Mond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On sent de plus en plus une prise de conscience collective des dangers de cette côte. Les gens vont de moins en moins se baigner hors des zones surveillées », se réjouit un sauveteur. « C'est triste à dire, mais la plupart des décès survenus ces dernières années se sont produits hors des zones surveillées et sont issus de l'imprudence ou de l'ignorance des estivants », complète Christian Mond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mi les professionnels du sauvetage, aucun ne se risque donc à crier victoire. D'ailleurs, cette seule semaine, plusieurs morts ont été évitées de justesse par les sauveteurs. Le danger des courants de baïnes, capables d'emporter un nageur à 300 mètres du rivage en quelques minutes - même lorsque la mer est calme - peut donc toujours se rappeler au souvenir des vacanciers (voir ci-dessous). Principal danger sur les plages du Sud-Ouest, ces baïnes, sortes de mares provoquant de très forts courants lorsque la marée les recouvre, n'ont absolument pas disparu avec les tempêtes hivernales comme l'ont fait croire certaines rume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On ne sera vraiment tranquilles que lorsque le dernier drapeau de la dernière journée sera baissé », poursuit Christian Mondon. L'ancien sauveteur parle d'expérience : « Une série noire peut se déclencher n'importe quand. Lorsque cela commence à un endroit, ça tape partout en même temps. On le sait.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7"/>
            <w:u w:val="none"/>
          </w:rPr>
          <w:t>LA TREMBLADE</w:t>
        </w:r>
      </w:hyperlink>
      <w:r>
        <w:rPr>
          <w:rFonts w:cs="Times New Roman" w:ascii="Times New Roman" w:hAnsi="Times New Roman"/>
          <w:b w:val="false"/>
          <w:i w:val="false"/>
          <w:caps w:val="false"/>
          <w:smallCaps w:val="false"/>
          <w:color w:val="555555"/>
          <w:spacing w:val="0"/>
          <w:sz w:val="27"/>
        </w:rPr>
        <w:t> </w:t>
      </w:r>
    </w:p>
    <w:p>
      <w:pPr>
        <w:pStyle w:val="Normal"/>
        <w:numPr>
          <w:ilvl w:val="0"/>
          <w:numId w:val="2"/>
        </w:numPr>
        <w:tabs>
          <w:tab w:val="clear" w:pos="709"/>
          <w:tab w:val="left" w:pos="0" w:leader="none"/>
        </w:tabs>
        <w:ind w:left="0" w:right="0" w:hanging="283"/>
        <w:rPr>
          <w:rFonts w:ascii="Times New Roman" w:hAnsi="Times New Roman" w:cs="Times New Roman"/>
          <w:b w:val="false"/>
          <w:b w:val="false"/>
          <w:i w:val="false"/>
          <w:i w:val="false"/>
          <w:caps w:val="false"/>
          <w:smallCaps w:val="false"/>
          <w:color w:val="555555"/>
          <w:spacing w:val="0"/>
          <w:sz w:val="27"/>
        </w:rPr>
      </w:pPr>
      <w:r>
        <w:rPr>
          <w:rFonts w:cs="Times New Roman" w:ascii="Times New Roman" w:hAnsi="Times New Roman"/>
          <w:b w:val="false"/>
          <w:i w:val="false"/>
          <w:caps w:val="false"/>
          <w:smallCaps w:val="false"/>
          <w:color w:val="555555"/>
          <w:spacing w:val="0"/>
          <w:sz w:val="2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08/13/1640767_6381604_800x400.jpg?v=1" TargetMode="External"/><Relationship Id="rId3" Type="http://schemas.openxmlformats.org/officeDocument/2006/relationships/hyperlink" Target="http://www.sudouest.fr/charente-maritime/la-trembla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24:06Z</dcterms:created>
  <dc:creator>GirondeVigilante </dc:creator>
  <dc:description/>
  <dc:language>en-US</dc:language>
  <cp:lastModifiedBy/>
  <cp:revision>0</cp:revision>
  <dc:subject/>
  <dc:title/>
</cp:coreProperties>
</file>