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Sud-Ouest du 8 juin 2015 par M. M.</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entre de soins séduit les praticien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équipe des kinésithérapeutes et l’architecte, Grégoire Verdier.</w:t>
      </w:r>
      <w:r>
        <w:rPr>
          <w:rStyle w:val="Emphasis"/>
          <w:rFonts w:cs="Times New Roman" w:ascii="Times New Roman" w:hAnsi="Times New Roman"/>
          <w:b w:val="false"/>
          <w:i/>
          <w:caps w:val="false"/>
          <w:smallCaps w:val="false"/>
          <w:color w:val="555555"/>
          <w:spacing w:val="0"/>
          <w:sz w:val="20"/>
          <w:szCs w:val="20"/>
        </w:rPr>
        <w:t>© PHOTO MARTIAL MAURY</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Grande première jeudi dernier à Saint-Christoly. Les professionnels de santé, accompagnés de Murielle Picq, maire de la commune, et de différents membres du Conseil municipal, ont visité pour la première fois le futur Centre de soins (CDS). Les travaux avancent sans retard et, « on est même presque en avance » assure Daniel Debet, premier adj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bâtiment conçu par l'architecte Grégoire Verdier de l'agence Métaphore a une superficie de 650 m². Il doit réunir à partir du mois d'octobre, le cabinet d'infirmier, trois cabinets de médecins, deux de cardiologues, les kinésithérapeutes, les podologues et les orthophonistes. L'enjeu pour la commune est important. D'un point de vue financier tout d'abord, le CDS représente un investissement d'un montant de 1 172 722 euros. Il est un outil dont la mairie compte user pour attirer de nouveaux professionnels de santé sur la 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rfaitement adap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les visiteurs du jour, Maud Rybicki. La jeune femme est venue accompagner les deux kinésithérapeutes en poste à Saint-Christoly, Bruno Moulia et Lilia Ribeiro. Elle cherche un cabinet. « Les grands espaces sont intéressants, les locaux sont tout neuf, c'est attractif. C'est situé dans un coin où j'aimerai m'installer. » Le CDS a indubitablement séduit les professionnels. « Je le trouve très beau, parfaitement adapté » dit Stéphane Willemans, infirmier ; la secrétaire de cardiologie, Fabienne Sanguigne est « surprise par les baies vitrées mais le mur en vague (de son bureau d'accueil) est très beau » ; François Claverie, médecin a remarqué, vu le positionnement de son futur cabinet, qu'il « aurait le soleil du soir, ça me 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deuxième temps, les abords extérieurs seront aménagés : « On a demandé au conseil municipal jeune d'y réfléchir », dit Murielle Picq. Pour l'élue, ce bâtiment n'est pas « une surprise, on y vient toutes les semaines avec Daniel Debet. Je suis ravie de le faire découvrir maintenant aux professionnels. Ils voulaient attendre le cloisonnement ». La répartition des pièces est issue, comme l'indique Grégoire Verdier, « d'un gros travail en amont avec les futurs utilisateurs, pour comprendre leur fonctionnement et le sens de circulation des patients ». Le défi a semble-t-il été relevé car pour la cardiologue Bérengère Destombes « c'est un beau travail, ce sera encore plus agréable de travailler ». « On a hâte de s'installer », conclut Lilia Ribeiro la kinésithérapeu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CHRISTOLY-DE-BLAY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08/le-centre-de-soins-seduit-les-praticiens-1944345-308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6/08/le-centre-de-soins-seduit-les-praticiens-1944345-3086.php" TargetMode="External"/><Relationship Id="rId3" Type="http://schemas.openxmlformats.org/officeDocument/2006/relationships/image" Target="http://images.sudouest.fr/images/2015/06/08/1944345_070_9857945_800x400.jpg?v=1" TargetMode="External"/><Relationship Id="rId4" Type="http://schemas.openxmlformats.org/officeDocument/2006/relationships/hyperlink" Target="http://www.sudouest.fr/gironde/saint-christoly-de-blay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6:20Z</dcterms:created>
  <dc:creator>GirondeVigilante </dc:creator>
  <dc:description/>
  <dc:language>en-US</dc:language>
  <cp:lastModifiedBy/>
  <cp:revision>0</cp:revision>
  <dc:subject/>
  <dc:title/>
</cp:coreProperties>
</file>