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0 septembre 2014 par Florence Morea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ronde : 15 hectares partent en fumée à Auden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 samedi en début de soirée, les pompiers ont fait appel à un bulldozer. Une enquête est ouve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1124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 feux se sont déclarés ce samedi en Gironde entre 13 h 30 et 17 h 30. Le premier, parti à hauteur des ateliers municipaux de Salles, a brûlé sur 4000 m² de broussailles. Le second au lieu-dit La Pujaugut à Marcheprime a vu partir 5000 m² de broussailles en fumé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ernier, et aussi le plus important concernait dans la soirée quelque 15 ha de pins. Le départ du feu se situerait au lieu-dit Castéra à Audenge. Une enquête judiciaire a été confiée aux gendarmes qui ont également assuré un appui aérien avec leur hélicoptère, embarquant un pompier afin d'avoir une vision claire du sinis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si renseignés, les pompiers ont déployé au bon endroit de gros moyens au sol. Vers 20 heures, ils ont fait appel à un bulldozer afin de créer des accès dans la forêt et de réaliser des ruptures de végé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AUDENG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SALLE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MARCHEPRIM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BORDEAUX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FAITS DIVER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4/09/20/1678488_clipboard01_800x400.jpg?v=1" TargetMode="External"/><Relationship Id="rId3" Type="http://schemas.openxmlformats.org/officeDocument/2006/relationships/hyperlink" Target="http://www.sudouest.fr/gironde/audenge/" TargetMode="External"/><Relationship Id="rId4" Type="http://schemas.openxmlformats.org/officeDocument/2006/relationships/hyperlink" Target="http://www.sudouest.fr/gironde/salles/" TargetMode="External"/><Relationship Id="rId5" Type="http://schemas.openxmlformats.org/officeDocument/2006/relationships/hyperlink" Target="http://www.sudouest.fr/gironde/marcheprime/" TargetMode="External"/><Relationship Id="rId6" Type="http://schemas.openxmlformats.org/officeDocument/2006/relationships/hyperlink" Target="http://www.sudouest.fr/gironde/bordeaux/" TargetMode="External"/><Relationship Id="rId7" Type="http://schemas.openxmlformats.org/officeDocument/2006/relationships/hyperlink" Target="http://www.sudouest.fr/unes/faits-dive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02:39Z</dcterms:created>
  <dc:creator>GirondeVigilante </dc:creator>
  <dc:description/>
  <dc:language>en-US</dc:language>
  <cp:lastModifiedBy/>
  <cp:revision>0</cp:revision>
  <dc:subject/>
  <dc:title/>
</cp:coreProperties>
</file>