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27"/>
          <w:szCs w:val="27"/>
        </w:rPr>
      </w:pPr>
      <w:r>
        <w:rPr>
          <w:b/>
          <w:bCs/>
          <w:sz w:val="27"/>
          <w:szCs w:val="27"/>
        </w:rPr>
        <w:t>y-aurait-il une mafia du savoir</w:t>
        <w:br/>
        <w:t>ausein de l'université Tunsienne!!!</w:t>
      </w:r>
    </w:p>
    <w:p>
      <w:pPr>
        <w:pStyle w:val="Normal"/>
        <w:spacing w:before="0" w:after="240"/>
        <w:rPr>
          <w:b/>
          <w:b/>
          <w:bCs/>
          <w:sz w:val="27"/>
          <w:szCs w:val="27"/>
        </w:rPr>
      </w:pPr>
      <w:r>
        <w:rPr>
          <w:b/>
          <w:bCs/>
          <w:sz w:val="27"/>
          <w:szCs w:val="27"/>
        </w:rPr>
        <w:t>chers collègues,</w:t>
        <w:br/>
        <w:t>chers internautes,</w:t>
        <w:br/>
        <w:br/>
        <w:t>La plupart d'entre nous,ycompris les universitaires présente l'université comme un bastion de la construction nationale basée sur les idéaux modernes,et un porte étendard de toutes les nobles valeurs necessaires à l'emergence de la Tunisie"vraie",la Tunisie de demain.</w:t>
        <w:br/>
        <w:t>Une expérience personnelle de bientot seize ans essentiellement à Sousse,et à la Faculté des Lettres,héritière dela sublime et grandiose ecole normale supérieure m'a permis en toute modestie d'ouvrir les yeux sur les"moeurs cachées"voire les "déboires"de la"gente" universitaire dans les sciences humaines,essentiellement l'histoire,représentée par les"patriarches"ou les"caids"accaparant par laforce du hasard et de la loi,les responsabilités"souveraines" (commissions doctorales,commissions d'habilitation,commissions de titularisation......)jugées contraignantes,peu rémunerées,mais prometteusesà plus d'un titre!!!!</w:t>
        <w:br/>
        <w:t>Les présidentsessentiellement,plus que les membres,tantot élus,tantot désignés légifèrent en toute"transparence"et prennent leurs décisions en toute équité,et tranquilité sansdérangement,ni intervention de quelque sorte soit-elle!!!! quand la faculté des Lettres de Sousse fut crée,elle se heurta de suite à l'animosité entre le collège normalien considéré comme le"légataire du savoir universel"et le collège facultaire considéré comme des "persona non grata",certains normaliens n'ont meme pas accepté de faire bénéficier les étudiants de la nouvelle institution de leur savoir considéré"hors normes"!!!!!</w:t>
        <w:br/>
        <w:t>Etant l'un des premiers"persona nongrata" à intègrer le noyau du collège facultaire j'osai espérer(et je crois que je n'étais pas le seul!!)que la nouvelle institution volerai de ses propres ailes,et obtiendrait petit à petit sa personnalité propre en accédant par étapes,à la pleine autonomie d'enseignement,et de recherche,mais tout cela ne fut(aprèsseize ans)qu'un mauvais ,pitoyable,et lointain reve!!!!</w:t>
        <w:br/>
        <w:t>J'ai passé en revue dans le précédent article certaines des pratiques"frauduleuses"voire"mafieuses"de la"gente universitaire"(essentiellement en sciences humaines,et précisément en histoire),ces pratiques étaient jusqu'à un passé proche concentrée à Tunis,puis après la mise à niveau de la faculté de Sousse,on a eu la chance,la faveur,d'une"décentralisation des pratiques douteuses". Nos saints patrons n'ont paseu le droit,voire l'autorisation,de construire leur propre réseau car tout se fait et ce décide,et se cree à Tunis!!!! Les normes"ISO" de ces pratiques sont monopole des"caids" de Tunis"(eux memes partagés entre la"camora du 9Avril"et la"camora de laManouba"!!!!</w:t>
        <w:br/>
        <w:t>La mise à niveau des nouvelles recrues se fait àtravers les"groupes derecherche" les"laboratoires" constituant une vraie"pépinière de génies en herbe",ces corps de recherche centralisés  sont seuls valables à élire,et à désigner les"habilitables" après avoir leurs preuves"scientifiques"essentiellement de"loyauté"etd"obeissance envers leurs saints patrons.les"caids" de la meme spécialité se"haient"à mort,et tentant chacun de sa part de"courcircuiter" son concurrent pour devenir le "seul légataire du vrai savoir"!!!!</w:t>
        <w:br/>
        <w:t>Notre collège"A" à nous(c'est à dire de la faculté de Sousse) a déposé les armes dès le début,et a signé un chèque en blanc aux résaux de Tunis(seuls habilités à diriger la recherche"la vraie"),une coordination"scientifique",une complicité personnelle des plus transparentes aété entamée ,consommée.A</w:t>
        <w:br/>
        <w:t>Sousse considérée comme faculté de deuxième,voire troisième zone,on acceuille nos collègues invités de Tunis comme des missionnaires "évangélistes".La</w:t>
        <w:br/>
        <w:t>suite automatique de tout celà aété de transformer notre département qu'on espérait" autonome"en un "grand lycée" voire"collège" qui brille par l'abscence de recherche"adulte" qui n'a le droit d'exister que par l'aval des autres décideurs!!!!</w:t>
        <w:br/>
        <w:t>                                        merci de votre patience,de votre compass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6:45:00Z</dcterms:created>
  <dc:creator>fsc</dc:creator>
  <dc:description/>
  <cp:keywords/>
  <dc:language>en-US</dc:language>
  <cp:lastModifiedBy>fsc</cp:lastModifiedBy>
  <dcterms:modified xsi:type="dcterms:W3CDTF">2007-05-15T06:45:00Z</dcterms:modified>
  <cp:revision>2</cp:revision>
  <dc:subject/>
  <dc:title>UNE MAFIA DU SAVOIR!!!!!!!</dc:title>
</cp:coreProperties>
</file>