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éponse de Madame Pascale GOT pour le 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didate dans la 5ème circonscription de la Girond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 date du 8 juin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onjour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'ai lu avec intérêt votre courrier et vous propose une rencontre à convenir ensemble à l'issue des élections législatives. L'ensemble des problématiques que vous soulevez sous-entend des négociations à plusieurs  niveaux qui n'engage pas, loin s'en faut, que le législateur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ans l'attente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ien à vous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scale G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5:28Z</dcterms:created>
  <dc:creator>GirondeVigilante </dc:creator>
  <dc:description/>
  <dc:language>en-US</dc:language>
  <cp:lastModifiedBy/>
  <cp:revision>0</cp:revision>
  <dc:subject/>
  <dc:title/>
</cp:coreProperties>
</file>