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euilletés d’oignons doux des Cévennes confits à la sauge, crème de Pélardon AOC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4 feuilletés:</w:t>
        <w:br/>
        <w:t xml:space="preserve">1/  Confire </w:t>
      </w:r>
      <w:r>
        <w:rPr>
          <w:u w:val="single"/>
        </w:rPr>
        <w:t>4 oignons</w:t>
      </w:r>
      <w:r>
        <w:rPr/>
        <w:t xml:space="preserve"> émincés dans de l'</w:t>
      </w:r>
      <w:r>
        <w:rPr>
          <w:u w:val="single"/>
        </w:rPr>
        <w:t>huile d'olive</w:t>
      </w:r>
      <w:r>
        <w:rPr/>
        <w:t xml:space="preserve">, sans les colorer, à couvert. </w:t>
      </w:r>
      <w:r>
        <w:rPr>
          <w:u w:val="single"/>
        </w:rPr>
        <w:t>Assaisonner</w:t>
      </w:r>
      <w:r>
        <w:rPr/>
        <w:t>, puis laisser refroidir.</w:t>
        <w:br/>
        <w:br/>
        <w:t xml:space="preserve">2/  Déposer  au centre de </w:t>
      </w:r>
      <w:r>
        <w:rPr>
          <w:u w:val="single"/>
        </w:rPr>
        <w:t>4 carrés de pâte feuilletée</w:t>
      </w:r>
      <w:r>
        <w:rPr/>
        <w:t xml:space="preserve"> une bonne cuillère d'oignons, avec </w:t>
      </w:r>
      <w:r>
        <w:rPr>
          <w:u w:val="single"/>
        </w:rPr>
        <w:t>2 feuilles de sauge</w:t>
      </w:r>
      <w:r>
        <w:rPr/>
        <w:t xml:space="preserve"> par dessus (j'ai oublié, hi!!!!!!!).</w:t>
        <w:br/>
        <w:br/>
        <w:t xml:space="preserve">3/  Humecter les bords de la pâte et refermer les feuilletés. Les dorer au </w:t>
      </w:r>
      <w:r>
        <w:rPr>
          <w:u w:val="single"/>
        </w:rPr>
        <w:t>jaune d'œuf</w:t>
      </w:r>
      <w:r>
        <w:rPr/>
        <w:t>, et enfourner 15' à 220°c.</w:t>
        <w:br/>
        <w:br/>
        <w:t xml:space="preserve">4/  Servir chaud avec une salade, et accompagné de crème de </w:t>
      </w:r>
      <w:r>
        <w:rPr>
          <w:u w:val="single"/>
        </w:rPr>
        <w:t>Pélardon</w:t>
      </w:r>
      <w:r>
        <w:rPr/>
        <w:t xml:space="preserve">, réalisée en écrasant 1 fromage et en le réduisant dans </w:t>
      </w:r>
      <w:r>
        <w:rPr>
          <w:u w:val="single"/>
        </w:rPr>
        <w:t>20cl de crème fraîche liquide</w:t>
      </w:r>
      <w:r>
        <w:rPr/>
        <w:t>, sur feu dou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47:00Z</dcterms:created>
  <dc:creator>Gonzales</dc:creator>
  <dc:description/>
  <dc:language>en-US</dc:language>
  <cp:lastModifiedBy>Gonzales</cp:lastModifiedBy>
  <dcterms:modified xsi:type="dcterms:W3CDTF">2010-03-26T21:48:00Z</dcterms:modified>
  <cp:revision>1</cp:revision>
  <dc:subject/>
  <dc:title>Feuilletés d’oignons doux des Cévennes confits à la sauge, crème de Pélardon AOC</dc:title>
</cp:coreProperties>
</file>