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août 2014 par Pierre Vallad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 code de bonne conduite pour préserver la forêt et les plage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09753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plage et la forêt doivent rester des lieux de vie agréable.</w:t>
      </w:r>
      <w:r>
        <w:rPr>
          <w:rStyle w:val="Emphasis"/>
          <w:rFonts w:cs="Times New Roman" w:ascii="Times New Roman" w:hAnsi="Times New Roman"/>
          <w:b w:val="false"/>
          <w:i/>
          <w:caps w:val="false"/>
          <w:smallCaps w:val="false"/>
          <w:color w:val="555555"/>
          <w:spacing w:val="0"/>
          <w:sz w:val="20"/>
          <w:szCs w:val="20"/>
        </w:rPr>
        <w:t>© PHOTO P. V.</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a plage est un cadre naturel, gratuit et accessible à tous et il doit le rester. Il s'agit d'un environnement à protéger et à préserver. C'est en tout cas le souhait du Pavillon bleu, de la Société nationale de sauvetage en mer, qui a notamment publié un « Code de la pl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bjectif de ce dispositif fédérateur qui réunit autour de lui les principaux acteurs de la plage en France (Fédération française de voile, de surf, ONF, surfrider) est de permettre au grand public de découvrir la plage selon quatre thématiques propres au Code, à savoir : comportement, organisation, détente et environnement. Deux éditions sont proposées cet été, une édition nationale et une édition spéciale Médoc Océan pour davantage de proximité. Pour chacune, un ensemble d'outils facilite l'accès à l'information sous toutes ses for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ode de la plage est disponible depuis le 5 juillet auprès des communes Pavillon bleu participantes, des postes de secours de la SNSM, les offices de tourismes, hébergeurs et acteurs tourist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éservation de la forê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a forêt est également un lieu précieux. Le Code, en partenariat avec les principaux acteurs de la forêt en Aquitaine, notamment la Maison de la forêt, le centre régional de la propriété forestière (CRPF), le Plan european forest certification (PEFC), la Direction régionale de l'alimentation, de l'agriculture et de la forêt (Draaf), l'Office national des forêts (ONF), la Défense de la forêt contre les incendies (DFCI), l'ETF, l'Alliance…, présentent une nouvelle campagne de sensibilisation dénommée « Le Code de la forê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âce à cette initiative, le public pourra découvrir la forêt selon les quatre thématiques communes aux littoraux. Deux éditions sont également proposées, une édition régionale et une édition spéciale Mimizan pour sensibiliser le public de proximité. 40 000 exemplaires sont actuellement diffusés dans les offices de tourisme, campings, parcs de loisir, ainsi que dans les structures du parc naturel des Landes de Gasco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rre Valla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CARCAN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AGRICULTUR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08/26/un-code-de-bonne-conduite-pour-preserver-la-foret-et-les-plages-1651408-281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4/08/26/un-code-de-bonne-conduite-pour-preserver-la-foret-et-les-plages-1651408-2810.php" TargetMode="External"/><Relationship Id="rId3" Type="http://schemas.openxmlformats.org/officeDocument/2006/relationships/image" Target="http://images.sudouest.fr/images/2014/08/26/1651408_6502399_800x400.jpg?v=1" TargetMode="External"/><Relationship Id="rId4" Type="http://schemas.openxmlformats.org/officeDocument/2006/relationships/hyperlink" Target="http://www.sudouest.fr/gironde/carcans/" TargetMode="External"/><Relationship Id="rId5" Type="http://schemas.openxmlformats.org/officeDocument/2006/relationships/hyperlink" Target="http://www.sudouest.fr/economie/agriculture/" TargetMode="External"/><Relationship Id="rId6" Type="http://schemas.openxmlformats.org/officeDocument/2006/relationships/hyperlink" Target="http://www.sudouest.fr/environnement/for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5:48Z</dcterms:created>
  <dc:creator>GirondeVigilante </dc:creator>
  <dc:description/>
  <dc:language>en-US</dc:language>
  <cp:lastModifiedBy/>
  <cp:revision>0</cp:revision>
  <dc:subject/>
  <dc:title/>
</cp:coreProperties>
</file>