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GAUFRES EN PÂTE A CHOUX</w:t>
      </w:r>
    </w:p>
    <w:p>
      <w:pPr>
        <w:pStyle w:val="NormalWeb"/>
        <w:jc w:val="center"/>
        <w:rPr/>
      </w:pPr>
      <w:r>
        <w:rPr/>
        <w:drawing>
          <wp:inline distT="0" distB="0" distL="0" distR="0">
            <wp:extent cx="571373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3730" cy="4257040"/>
                    </a:xfrm>
                    <a:prstGeom prst="rect">
                      <a:avLst/>
                    </a:prstGeom>
                  </pic:spPr>
                </pic:pic>
              </a:graphicData>
            </a:graphic>
          </wp:inline>
        </w:drawing>
      </w:r>
    </w:p>
    <w:p>
      <w:pPr>
        <w:pStyle w:val="NormalWeb"/>
        <w:rPr>
          <w:u w:val="single"/>
        </w:rPr>
      </w:pPr>
      <w:r>
        <w:rPr>
          <w:u w:val="single"/>
        </w:rPr>
        <w:t>Pour 8 gaufres:</w:t>
      </w:r>
    </w:p>
    <w:p>
      <w:pPr>
        <w:pStyle w:val="NormalWeb"/>
        <w:spacing w:before="280" w:after="240"/>
        <w:rPr/>
      </w:pPr>
      <w:r>
        <w:rPr/>
        <w:t>100g de beurre</w:t>
        <w:br/>
        <w:t>4 à 5 oeufs</w:t>
        <w:br/>
        <w:t>Sirop aux baies de Tasmanie</w:t>
        <w:br/>
        <w:t>12g de sucre</w:t>
        <w:br/>
        <w:t>156g de farine</w:t>
        <w:br/>
        <w:t>Sel</w:t>
        <w:br/>
        <w:t>31cl d'eau</w:t>
      </w:r>
    </w:p>
    <w:p>
      <w:pPr>
        <w:pStyle w:val="NormalWeb"/>
        <w:rPr/>
      </w:pPr>
      <w:r>
        <w:rPr/>
        <w:t>1. Dans une casserole faire bouillir l'eau, le beurre, le sel et le sucre. Hors du feu ajouter la farine et mélanger puis remettre sur le feu afin de dessécher la pâte. Lorsque la pâte ne colle plus aux parois de la casserole, stopper la cuisson.</w:t>
        <w:br/>
        <w:t>2. Placer dans la cuve du robot et à l'aide de la feuille mélanger la pâte en ajoutant les œufs un à un. Bien travailler la pâte.</w:t>
        <w:br/>
        <w:t>3. Faire chauffer l'apppareil à gaufre, verser de la pâte (moins qu'avec une pâte habituelle car elle gonfle beaucoup), cuire les gaufres 5 min et maintenir au chaud dan sun four à basse température.</w:t>
      </w:r>
    </w:p>
    <w:p>
      <w:pPr>
        <w:pStyle w:val="Normal"/>
        <w:rPr>
          <w:szCs w:val="28"/>
        </w:rPr>
      </w:pPr>
      <w:r>
        <w:rPr>
          <w:szCs w:val="2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36:00Z</dcterms:created>
  <dc:creator>barbara</dc:creator>
  <dc:description/>
  <cp:keywords/>
  <dc:language>en-US</dc:language>
  <cp:lastModifiedBy>barbara</cp:lastModifiedBy>
  <dcterms:modified xsi:type="dcterms:W3CDTF">2012-12-14T13:52:00Z</dcterms:modified>
  <cp:revision>41</cp:revision>
  <dc:subject/>
  <dc:title>TERRINE AUX 2 SAUMONS ET COURGETTES</dc:title>
</cp:coreProperties>
</file>