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.DEMARCHE  POUR LA REFLEXION SUR LE TH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 xml:space="preserve">Ce tp vous aidera pour </w:t>
      </w:r>
      <w:r>
        <w:rPr>
          <w:u w:val="single"/>
        </w:rPr>
        <w:t>le travail de synthèse sur le sujet choisi</w:t>
      </w:r>
      <w:r>
        <w:rPr/>
        <w:t xml:space="preserve"> qui est à rendre avant les vacances de noë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EMERGENCE DES IDEES « ce que je sais déjà sur le suje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crire son th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Explorer grâce à la technique du brainstorming le thème cho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rire les mots(/expressions/phrases) évoqués par le thème d’é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grouper ce qui va ensemble : classer/faire des ensem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nner un titre à chaque groupe de mots rassemb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server les titres, les mots écrits sous les titres et se demander si chaque titre n’englobe que ce qui est écrit au-dessous. Ajouter les nouveautés auxquelles le titre fait p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server les colonnes : relier les termes qui paraissent avoir un lien entre eux et transformer ses liens e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APROFONDISSEMENT DES THEMES « aller plus loin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-Définissez précisément à l’aide du </w:t>
      </w:r>
      <w:r>
        <w:rPr>
          <w:i/>
        </w:rPr>
        <w:t>dictionnaire de langue française</w:t>
      </w:r>
      <w:r>
        <w:rPr/>
        <w:t xml:space="preserve"> et du </w:t>
      </w:r>
      <w:r>
        <w:rPr>
          <w:i/>
        </w:rPr>
        <w:t>thésaurus-index</w:t>
      </w:r>
      <w:r>
        <w:rPr/>
        <w:t xml:space="preserve"> de l’Encyclopaedia Universalis et du </w:t>
      </w:r>
      <w:r>
        <w:rPr>
          <w:i/>
        </w:rPr>
        <w:t>corpus</w:t>
      </w:r>
      <w:r>
        <w:rPr/>
        <w:t xml:space="preserve"> les concepts et les notions trouvées dans le I.</w:t>
      </w:r>
    </w:p>
    <w:p>
      <w:pPr>
        <w:pStyle w:val="Normal"/>
        <w:rPr/>
      </w:pPr>
      <w:r>
        <w:rPr/>
        <w:t xml:space="preserve">Pensez aussi à utiliser le </w:t>
      </w:r>
      <w:r>
        <w:rPr>
          <w:i/>
        </w:rPr>
        <w:t>thésaurus informatisé</w:t>
      </w:r>
      <w:r>
        <w:rPr/>
        <w:t xml:space="preserve"> du logiciel documentaire BCD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MOBILISATION DES CONNAISSANCES « aller vers ce que j’ignore sur le sujet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pports : aide-mémoire soleil</w:t>
      </w:r>
    </w:p>
    <w:p>
      <w:pPr>
        <w:pStyle w:val="Normal"/>
        <w:rPr>
          <w:b/>
          <w:b/>
        </w:rPr>
      </w:pPr>
      <w:r>
        <w:rPr>
          <w:b/>
        </w:rPr>
        <w:t>Démarche heuristique</w:t>
      </w:r>
    </w:p>
    <w:p>
      <w:pPr>
        <w:pStyle w:val="Heading2"/>
        <w:rPr/>
      </w:pPr>
      <w:r>
        <w:rPr/>
        <w:t>Démarche systé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Présentez vos résultats sous la forme heuristique en indiquant les corrélations entre les termes ou expressions trouv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Indiquez les notions ou concepts qui vous semblent les plus pertinents pour cerner votre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Reprenez le schéma de la démarche systématique et indiquez votre réflexion sur le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5:00Z</dcterms:created>
  <dc:creator>LEGTA de PAU-MONTARDON</dc:creator>
  <dc:description/>
  <dc:language>en-US</dc:language>
  <cp:lastModifiedBy>LEGTA de PAU-MONTARDON</cp:lastModifiedBy>
  <cp:lastPrinted>2003-10-13T09:34:00Z</cp:lastPrinted>
  <dcterms:modified xsi:type="dcterms:W3CDTF">2003-10-13T07:40:00Z</dcterms:modified>
  <cp:revision>3</cp:revision>
  <dc:subject/>
  <dc:title>TP</dc:title>
</cp:coreProperties>
</file>