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7F7F7F"/>
          <w:left w:val="single" w:sz="12" w:space="4" w:color="7F7F7F"/>
          <w:bottom w:val="threeDEmboss" w:sz="24" w:space="1" w:color="000000"/>
          <w:right w:val="threeDEmboss" w:sz="24" w:space="4" w:color="000000"/>
        </w:pBdr>
        <w:shd w:fill="EAF1DD" w:val="clear"/>
        <w:ind w:left="0" w:hanging="0"/>
        <w:jc w:val="center"/>
        <w:rPr>
          <w:b/>
          <w:b/>
          <w:shadow/>
          <w:color w:val="4F6228"/>
          <w:sz w:val="32"/>
          <w:szCs w:val="32"/>
        </w:rPr>
      </w:pPr>
      <w:r>
        <w:rPr>
          <w:b/>
          <w:shadow/>
          <w:color w:val="4F6228"/>
          <w:sz w:val="32"/>
          <w:szCs w:val="32"/>
        </w:rPr>
        <w:t>LES AVENTURES INÉDITES DES NON-CYCLOS !!!</w:t>
      </w:r>
    </w:p>
    <w:p>
      <w:pPr>
        <w:pStyle w:val="Normal"/>
        <w:ind w:left="0" w:hanging="0"/>
        <w:jc w:val="both"/>
        <w:rPr>
          <w:b/>
          <w:b/>
          <w:shadow/>
          <w:color w:val="4F6228"/>
          <w:sz w:val="32"/>
          <w:szCs w:val="32"/>
        </w:rPr>
      </w:pPr>
      <w:r>
        <w:rPr>
          <w:b/>
          <w:shadow/>
          <w:color w:val="4F6228"/>
          <w:sz w:val="32"/>
          <w:szCs w:val="32"/>
        </w:rPr>
      </w:r>
    </w:p>
    <w:p>
      <w:pPr>
        <w:pStyle w:val="Normal"/>
        <w:ind w:left="0" w:hanging="0"/>
        <w:jc w:val="both"/>
        <w:rPr/>
      </w:pPr>
      <w:r>
        <w:rPr/>
        <w:t>Nous étions cinq « drôles de dames », toutes au régime sans selle, en ce dimanche 29 juin, jour de la sortie familiale, à se lancer à l’aventure 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575560" cy="1892935"/>
            <wp:effectExtent l="0" t="0" r="0" b="0"/>
            <wp:wrapTight wrapText="bothSides">
              <wp:wrapPolygon edited="0">
                <wp:start x="-78" y="0"/>
                <wp:lineTo x="-78" y="21487"/>
                <wp:lineTo x="21600" y="21487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Jacqueline, Béatrice, Martine, Sylvie et moi-même, prêtes à tout et surtout à affronter une randonnée pédestre d’environ 10 kms autour de Monsoreau. N’oublions pas Dalko, adorable petit chien qui nous a accompagnée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otre périple a débuté par la recherche d’un parking pour poser nos véhicules … pas une mince affaire, ce jour-là avait lieu « La Fête du Vélo en Anjou »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2830</wp:posOffset>
            </wp:positionH>
            <wp:positionV relativeFrom="paragraph">
              <wp:posOffset>72390</wp:posOffset>
            </wp:positionV>
            <wp:extent cx="1224280" cy="1224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80010</wp:posOffset>
            </wp:positionV>
            <wp:extent cx="1706245" cy="1275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ose faite, nous nous sommes engagés sur un petit sentier longeant la Loire pour atteindre le village de Turquant où nous avons attaqué une pente abrupte (c’est peut-être un peu exagéré !!!) qui nous amenait en haut du coteau. Nous y avons découvert des maisons troglodytiques ou semi-troglodytiques et un panorama magnifique 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uis notre chemin nous a permis de traverser des vignes, d’admirer des moulins à vent caviers, spécifiques de la région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115570</wp:posOffset>
            </wp:positionV>
            <wp:extent cx="1377950" cy="1377950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6700</wp:posOffset>
            </wp:positionH>
            <wp:positionV relativeFrom="paragraph">
              <wp:posOffset>133985</wp:posOffset>
            </wp:positionV>
            <wp:extent cx="2002790" cy="2292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292350"/>
                    </a:xfrm>
                    <a:prstGeom prst="rect">
                      <a:avLst/>
                    </a:prstGeom>
                    <a:ln w="9525">
                      <a:solidFill>
                        <a:srgbClr val="5F497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Mais, c’est bien joli la ballade, il fallait penser à nous diriger vers le point de ralliement avec les cyclos pour le pique-nique et avant tout l’apéro !!! À consommer avec modération !!! Bien qu’après deux verres, on oublie facilement ses courbatures !!!</w:t>
      </w:r>
      <w:r>
        <w:br w:type="page"/>
      </w:r>
    </w:p>
    <w:p>
      <w:pPr>
        <w:pStyle w:val="Normal"/>
        <w:ind w:left="0" w:hanging="0"/>
        <w:jc w:val="both"/>
        <w:rPr/>
      </w:pPr>
      <w:r>
        <w:rPr/>
        <w:t>Donc, avec la satisfaction d’avoir accompli notre mission, nous avons récupéré nos véhicules pour rejoindre les « hauts » de Candes Saint Martin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Merci à Martine qui a permis que cette année, le GPS préconisé par Fabrice (Cf. gazette 2013) n’ait été d’aucune utilité !!! De toute façon, on ne l’avait pas prévu !!!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Merci aux copines pour cette superbe « promenade » et pour les photos. A renouveler l’année prochaine !!!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An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omic Sans MS" w:hAnsi="Comic Sans MS" w:eastAsia="Calibri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6:00Z</dcterms:created>
  <dc:creator>Financier</dc:creator>
  <dc:description/>
  <cp:keywords/>
  <dc:language>en-US</dc:language>
  <cp:lastModifiedBy>Financier</cp:lastModifiedBy>
  <dcterms:modified xsi:type="dcterms:W3CDTF">2014-11-19T08:01:00Z</dcterms:modified>
  <cp:revision>6</cp:revision>
  <dc:subject/>
  <dc:title/>
</cp:coreProperties>
</file>