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Comic Sans MS" w:hAnsi="Comic Sans MS" w:cs="Comic Sans MS"/>
          <w:color w:val="FFFFFF"/>
        </w:rPr>
      </w:pPr>
      <w:r>
        <w:rPr>
          <w:rStyle w:val="StrongEmphasis"/>
          <w:rFonts w:cs="Comic Sans MS" w:ascii="Comic Sans MS" w:hAnsi="Comic Sans MS"/>
          <w:color w:val="CC3366"/>
        </w:rPr>
        <w:t>Gâteau fondant aux cerises, amande &amp; fève tonka</w:t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Comic Sans MS"/>
          <w:color w:val="FFFFFF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23888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Comic Sans MS"/>
          <w:color w:val="FFFFFF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CC3366"/>
          <w:sz w:val="20"/>
          <w:szCs w:val="20"/>
        </w:rPr>
        <w:t>Ingrédients :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ule à manqué 20-22 cm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15 g de ricotta bien froide, 120 g de sucre de canne blond, 80 g de farine blanche, 110 g de poudre d'amande, 1 pincée de sel, 11 g de levure chimique (soit 1 sachet), 60 ml de lait, 60 g d'huile d'olive (pas trop fruité), 20-25 cerises environ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ève tonka râpée (à doser selon les goûts, à défaut extrait d'amande amère)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Style w:val="Emphasis"/>
          <w:rFonts w:cs="Comic Sans MS" w:ascii="Comic Sans MS" w:hAnsi="Comic Sans MS"/>
          <w:sz w:val="20"/>
          <w:szCs w:val="20"/>
          <w:u w:val="single"/>
        </w:rPr>
        <w:t>Coulis</w:t>
      </w:r>
      <w:r>
        <w:rPr>
          <w:rFonts w:cs="Comic Sans MS" w:ascii="Comic Sans MS" w:hAnsi="Comic Sans MS"/>
          <w:sz w:val="20"/>
          <w:szCs w:val="20"/>
        </w:rPr>
        <w:t xml:space="preserve"> : 85 g de cerises dénoyautées, 2 cc de purée d'amande, 1 cs d'Amaretto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CC3366"/>
          <w:sz w:val="20"/>
          <w:szCs w:val="20"/>
          <w:u w:val="single"/>
        </w:rPr>
        <w:t>Le fondant</w:t>
      </w:r>
      <w:r>
        <w:rPr>
          <w:rStyle w:val="StrongEmphasis"/>
          <w:rFonts w:cs="Comic Sans MS" w:ascii="Comic Sans MS" w:hAnsi="Comic Sans MS"/>
          <w:color w:val="CC3366"/>
          <w:sz w:val="20"/>
          <w:szCs w:val="20"/>
        </w:rPr>
        <w:t xml:space="preserve"> :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chauffer le four à 210°c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miser la farine, la poudre d'amande, le sel et la levure. Dénoyauter les cerises et les couper en deux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un saladier, fouetter la ricotta avec le sucre pour obtenir un mélange lisse. Ajouter les poudres tamisées et mélanger à la spatule. Incorporer le lait et l'huile d'olive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ser dans un moule beurré et sucré. Enfoncer les morceaux de cerises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re cuire pendant 10 minutes à 210°c puis baisser à 180°c et continuer la cuisson pendant 25-30 minutes environ. Surveiller, le gâteau est cuit lorsque la lame d'un couteau doit ressortir sèche.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Laisser complètement refroidir sur une grille à pâtisserie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CC3366"/>
          <w:sz w:val="20"/>
          <w:szCs w:val="20"/>
          <w:u w:val="single"/>
        </w:rPr>
        <w:t>Le coulis cerises-Amaretto</w:t>
      </w:r>
      <w:r>
        <w:rPr>
          <w:rStyle w:val="StrongEmphasis"/>
          <w:rFonts w:cs="Comic Sans MS" w:ascii="Comic Sans MS" w:hAnsi="Comic Sans MS"/>
          <w:color w:val="CC3366"/>
          <w:sz w:val="20"/>
          <w:szCs w:val="20"/>
        </w:rPr>
        <w:t xml:space="preserve"> :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xer les 85 g de cerises dénoyautées avec la purée d'amande et l'Amaretto. Réserver au frai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rvir le fondant à température ambiante avec un trait de coulis de cerises à l'Amaretto</w:t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omic Sans MS" w:ascii="Comic Sans MS" w:hAnsi="Comic Sans MS"/>
          <w:color w:val="CC3366"/>
          <w:sz w:val="20"/>
          <w:szCs w:val="20"/>
        </w:rPr>
        <w:t xml:space="preserve">Astuces : </w:t>
      </w:r>
      <w:r>
        <w:rPr>
          <w:rFonts w:cs="Comic Sans MS" w:ascii="Comic Sans MS" w:hAnsi="Comic Sans MS"/>
          <w:sz w:val="20"/>
          <w:szCs w:val="20"/>
        </w:rPr>
        <w:t>je l'ai fait plusieurs fois et mon préféré est celui avec des fruits rouges. Avec des cerises et de la fève tonka, ou encore des framboises-zestes de citron et enfin fruits rouges-pépites de chocolat. Et en hiver, il a été apprécié avec de poudre de noisettes, des dés de pommes ou poires et un coulis de chocolat tiè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57:00Z</dcterms:created>
  <dc:creator>garance</dc:creator>
  <dc:description/>
  <dc:language>en-US</dc:language>
  <cp:lastModifiedBy>garance</cp:lastModifiedBy>
  <dcterms:modified xsi:type="dcterms:W3CDTF">2010-06-21T19:58:00Z</dcterms:modified>
  <cp:revision>3</cp:revision>
  <dc:subject/>
  <dc:title>Pain au cacao éclat de chocolat, cuisson cocotte</dc:title>
</cp:coreProperties>
</file>