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mentier aux haricots rouges et aux lardon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Réaliser une purée avec </w:t>
      </w:r>
      <w:r>
        <w:rPr>
          <w:u w:val="single"/>
        </w:rPr>
        <w:t>1kg de pommes de terre</w:t>
      </w:r>
      <w:r>
        <w:rPr/>
        <w:t>.</w:t>
        <w:br/>
        <w:br/>
        <w:t xml:space="preserve">2/  Dans une casserole, faire revenir </w:t>
      </w:r>
      <w:r>
        <w:rPr>
          <w:u w:val="single"/>
        </w:rPr>
        <w:t>200g de lardons fumés</w:t>
      </w:r>
      <w:r>
        <w:rPr/>
        <w:t xml:space="preserve"> jusqu'à ce qu'ils soient dorés. Ajouter alors </w:t>
      </w:r>
      <w:r>
        <w:rPr>
          <w:u w:val="single"/>
        </w:rPr>
        <w:t>1 boîte de haricots rouges</w:t>
      </w:r>
      <w:r>
        <w:rPr/>
        <w:t xml:space="preserve"> et laisser cuire 10' à couvert, sur feu doux.</w:t>
        <w:br/>
        <w:br/>
        <w:t xml:space="preserve">3/  Hors du feu, écraser les haricots et ajouter </w:t>
      </w:r>
      <w:r>
        <w:rPr>
          <w:u w:val="single"/>
        </w:rPr>
        <w:t>1cs de crème fraîche</w:t>
      </w:r>
      <w:r>
        <w:rPr/>
        <w:t>, poivrer.</w:t>
        <w:br/>
        <w:br/>
        <w:t>4/  Beurrer des cercles. Chemiser le fond d'une feuille d'aluminium. Remplir les moules en alternant les couches. Bien tasser et enfourner 20' à 180°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7:00Z</dcterms:created>
  <dc:creator>Gonzales</dc:creator>
  <dc:description/>
  <dc:language>en-US</dc:language>
  <cp:lastModifiedBy>Gonzales</cp:lastModifiedBy>
  <dcterms:modified xsi:type="dcterms:W3CDTF">2009-08-20T14:58:00Z</dcterms:modified>
  <cp:revision>1</cp:revision>
  <dc:subject/>
  <dc:title>Parmentier aux haricots rouges et aux lardons</dc:title>
</cp:coreProperties>
</file>