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8293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47320</wp:posOffset>
                      </wp:positionV>
                      <wp:extent cx="635" cy="21374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85pt;margin-top:11.6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-10795</wp:posOffset>
                      </wp:positionV>
                      <wp:extent cx="3501390" cy="2146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2146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7pt;height:169pt;mso-wrap-distance-left:9.05pt;mso-wrap-distance-right:9.05pt;mso-wrap-distance-top:0pt;mso-wrap-distance-bottom:0pt;margin-top:-0.85pt;mso-position-vertical-relative:text;margin-left:6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26035</wp:posOffset>
                      </wp:positionV>
                      <wp:extent cx="3204210" cy="7467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210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80"/>
                                    </w:rPr>
                                    <w:t>ALI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3pt;height:58.8pt;mso-wrap-distance-left:9.05pt;mso-wrap-distance-right:9.05pt;mso-wrap-distance-top:0pt;mso-wrap-distance-bottom:0pt;margin-top:2.05pt;mso-position-vertical-relative:text;margin-left: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80"/>
                              </w:rPr>
                              <w:t>AL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673100</wp:posOffset>
                      </wp:positionV>
                      <wp:extent cx="635" cy="21374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pt;margin-top:53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668655</wp:posOffset>
                      </wp:positionV>
                      <wp:extent cx="3501390" cy="21463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2146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7pt;height:169pt;mso-wrap-distance-left:9.05pt;mso-wrap-distance-right:9.05pt;mso-wrap-distance-top:0pt;mso-wrap-distance-bottom:0pt;margin-top:52.65pt;mso-position-vertical-relative:text;margin-left:6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1362075</wp:posOffset>
                      </wp:positionV>
                      <wp:extent cx="3204210" cy="7467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210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80"/>
                                    </w:rPr>
                                    <w:t>GUILLAU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3pt;height:58.8pt;mso-wrap-distance-left:9.05pt;mso-wrap-distance-right:9.05pt;mso-wrap-distance-top:0pt;mso-wrap-distance-bottom:0pt;margin-top:107.25pt;mso-position-vertical-relative:text;margin-left:7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80"/>
                              </w:rPr>
                              <w:t>GUILLAU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5715</wp:posOffset>
                      </wp:positionV>
                      <wp:extent cx="635" cy="21374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5pt;margin-top:0.45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270</wp:posOffset>
                      </wp:positionV>
                      <wp:extent cx="3501390" cy="21463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2146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7pt;height:169pt;mso-wrap-distance-left:9.05pt;mso-wrap-distance-right:9.05pt;mso-wrap-distance-top:0pt;mso-wrap-distance-bottom:0pt;margin-top:0.1pt;mso-position-vertical-relative:text;margin-left:6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-16510</wp:posOffset>
                      </wp:positionV>
                      <wp:extent cx="3204210" cy="74676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210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80"/>
                                    </w:rPr>
                                    <w:t>ARTH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3pt;height:58.8pt;mso-wrap-distance-left:9.05pt;mso-wrap-distance-right:9.05pt;mso-wrap-distance-top:0pt;mso-wrap-distance-bottom:0pt;margin-top:-1.3pt;mso-position-vertical-relative:text;margin-left: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80"/>
                              </w:rPr>
                              <w:t>ARTH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706755</wp:posOffset>
                      </wp:positionV>
                      <wp:extent cx="635" cy="21374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5pt;margin-top:55.65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702310</wp:posOffset>
                      </wp:positionV>
                      <wp:extent cx="3501390" cy="21463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2146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7pt;height:169pt;mso-wrap-distance-left:9.05pt;mso-wrap-distance-right:9.05pt;mso-wrap-distance-top:0pt;mso-wrap-distance-bottom:0pt;margin-top:55.3pt;mso-position-vertical-relative:text;margin-left:5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385570</wp:posOffset>
                      </wp:positionV>
                      <wp:extent cx="3204210" cy="74676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210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80"/>
                                    </w:rPr>
                                    <w:t>JEAN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3pt;height:58.8pt;mso-wrap-distance-left:9.05pt;mso-wrap-distance-right:9.05pt;mso-wrap-distance-top:0pt;mso-wrap-distance-bottom:0pt;margin-top:109.1pt;mso-position-vertical-relative:text;margin-left:7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80"/>
                              </w:rPr>
                              <w:t>JEAN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8293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47320</wp:posOffset>
                      </wp:positionV>
                      <wp:extent cx="635" cy="213741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5pt;margin-top:11.6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-10795</wp:posOffset>
                      </wp:positionV>
                      <wp:extent cx="3501390" cy="21463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2146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7pt;height:169pt;mso-wrap-distance-left:9.05pt;mso-wrap-distance-right:9.05pt;mso-wrap-distance-top:0pt;mso-wrap-distance-bottom:0pt;margin-top:-0.85pt;mso-position-vertical-relative:text;margin-left:6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26035</wp:posOffset>
                      </wp:positionV>
                      <wp:extent cx="3204210" cy="74676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210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80"/>
                                    </w:rPr>
                                    <w:t>ALI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3pt;height:58.8pt;mso-wrap-distance-left:9.05pt;mso-wrap-distance-right:9.05pt;mso-wrap-distance-top:0pt;mso-wrap-distance-bottom:0pt;margin-top:2.05pt;mso-position-vertical-relative:text;margin-left: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80"/>
                              </w:rPr>
                              <w:t>AL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673100</wp:posOffset>
                      </wp:positionV>
                      <wp:extent cx="635" cy="21374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pt;margin-top:53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668655</wp:posOffset>
                      </wp:positionV>
                      <wp:extent cx="3501390" cy="214630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2146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7pt;height:169pt;mso-wrap-distance-left:9.05pt;mso-wrap-distance-right:9.05pt;mso-wrap-distance-top:0pt;mso-wrap-distance-bottom:0pt;margin-top:52.65pt;mso-position-vertical-relative:text;margin-left:6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1362075</wp:posOffset>
                      </wp:positionV>
                      <wp:extent cx="3204210" cy="74676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210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80"/>
                                    </w:rPr>
                                    <w:t>GUILLAU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3pt;height:58.8pt;mso-wrap-distance-left:9.05pt;mso-wrap-distance-right:9.05pt;mso-wrap-distance-top:0pt;mso-wrap-distance-bottom:0pt;margin-top:107.25pt;mso-position-vertical-relative:text;margin-left:7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80"/>
                              </w:rPr>
                              <w:t>GUILLAU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5715</wp:posOffset>
                      </wp:positionV>
                      <wp:extent cx="635" cy="213741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5pt;margin-top:0.45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270</wp:posOffset>
                      </wp:positionV>
                      <wp:extent cx="3501390" cy="214630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2146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7pt;height:169pt;mso-wrap-distance-left:9.05pt;mso-wrap-distance-right:9.05pt;mso-wrap-distance-top:0pt;mso-wrap-distance-bottom:0pt;margin-top:0.1pt;mso-position-vertical-relative:text;margin-left:6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-16510</wp:posOffset>
                      </wp:positionV>
                      <wp:extent cx="3204210" cy="74676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210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80"/>
                                    </w:rPr>
                                    <w:t>ARTH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3pt;height:58.8pt;mso-wrap-distance-left:9.05pt;mso-wrap-distance-right:9.05pt;mso-wrap-distance-top:0pt;mso-wrap-distance-bottom:0pt;margin-top:-1.3pt;mso-position-vertical-relative:text;margin-left: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80"/>
                              </w:rPr>
                              <w:t>ARTH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706755</wp:posOffset>
                      </wp:positionV>
                      <wp:extent cx="635" cy="213741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5pt;margin-top:55.65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702310</wp:posOffset>
                      </wp:positionV>
                      <wp:extent cx="3501390" cy="214630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2146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7pt;height:169pt;mso-wrap-distance-left:9.05pt;mso-wrap-distance-right:9.05pt;mso-wrap-distance-top:0pt;mso-wrap-distance-bottom:0pt;margin-top:55.3pt;mso-position-vertical-relative:text;margin-left:5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385570</wp:posOffset>
                      </wp:positionV>
                      <wp:extent cx="3204210" cy="74676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210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80"/>
                                    </w:rPr>
                                    <w:t>JEAN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3pt;height:58.8pt;mso-wrap-distance-left:9.05pt;mso-wrap-distance-right:9.05pt;mso-wrap-distance-top:0pt;mso-wrap-distance-bottom:0pt;margin-top:109.1pt;mso-position-vertical-relative:text;margin-left:7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80"/>
                              </w:rPr>
                              <w:t>JEAN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8293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47320</wp:posOffset>
                      </wp:positionV>
                      <wp:extent cx="635" cy="213741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5pt;margin-top:11.6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-10795</wp:posOffset>
                      </wp:positionV>
                      <wp:extent cx="3501390" cy="214630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2146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7pt;height:169pt;mso-wrap-distance-left:9.05pt;mso-wrap-distance-right:9.05pt;mso-wrap-distance-top:0pt;mso-wrap-distance-bottom:0pt;margin-top:-0.85pt;mso-position-vertical-relative:text;margin-left:6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26035</wp:posOffset>
                      </wp:positionV>
                      <wp:extent cx="3204210" cy="74676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210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80"/>
                                    </w:rPr>
                                    <w:t>ALI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3pt;height:58.8pt;mso-wrap-distance-left:9.05pt;mso-wrap-distance-right:9.05pt;mso-wrap-distance-top:0pt;mso-wrap-distance-bottom:0pt;margin-top:2.05pt;mso-position-vertical-relative:text;margin-left: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80"/>
                              </w:rPr>
                              <w:t>AL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673100</wp:posOffset>
                      </wp:positionV>
                      <wp:extent cx="635" cy="213741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pt;margin-top:53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668655</wp:posOffset>
                      </wp:positionV>
                      <wp:extent cx="3501390" cy="2146300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2146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7pt;height:169pt;mso-wrap-distance-left:9.05pt;mso-wrap-distance-right:9.05pt;mso-wrap-distance-top:0pt;mso-wrap-distance-bottom:0pt;margin-top:52.65pt;mso-position-vertical-relative:text;margin-left:6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1362075</wp:posOffset>
                      </wp:positionV>
                      <wp:extent cx="3204210" cy="746760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210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80"/>
                                    </w:rPr>
                                    <w:t>GUILLAU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3pt;height:58.8pt;mso-wrap-distance-left:9.05pt;mso-wrap-distance-right:9.05pt;mso-wrap-distance-top:0pt;mso-wrap-distance-bottom:0pt;margin-top:107.25pt;mso-position-vertical-relative:text;margin-left:7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80"/>
                              </w:rPr>
                              <w:t>GUILLAU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5715</wp:posOffset>
                      </wp:positionV>
                      <wp:extent cx="635" cy="213741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5pt;margin-top:0.45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270</wp:posOffset>
                      </wp:positionV>
                      <wp:extent cx="3501390" cy="2146300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2146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7pt;height:169pt;mso-wrap-distance-left:9.05pt;mso-wrap-distance-right:9.05pt;mso-wrap-distance-top:0pt;mso-wrap-distance-bottom:0pt;margin-top:0.1pt;mso-position-vertical-relative:text;margin-left:6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-16510</wp:posOffset>
                      </wp:positionV>
                      <wp:extent cx="3204210" cy="746760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210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80"/>
                                    </w:rPr>
                                    <w:t>ARTH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3pt;height:58.8pt;mso-wrap-distance-left:9.05pt;mso-wrap-distance-right:9.05pt;mso-wrap-distance-top:0pt;mso-wrap-distance-bottom:0pt;margin-top:-1.3pt;mso-position-vertical-relative:text;margin-left: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80"/>
                              </w:rPr>
                              <w:t>ARTH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706755</wp:posOffset>
                      </wp:positionV>
                      <wp:extent cx="635" cy="213741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5pt;margin-top:55.65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702310</wp:posOffset>
                      </wp:positionV>
                      <wp:extent cx="3501390" cy="2146300"/>
                      <wp:effectExtent l="0" t="0" r="0" b="0"/>
                      <wp:wrapNone/>
                      <wp:docPr id="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2146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7pt;height:169pt;mso-wrap-distance-left:9.05pt;mso-wrap-distance-right:9.05pt;mso-wrap-distance-top:0pt;mso-wrap-distance-bottom:0pt;margin-top:55.3pt;mso-position-vertical-relative:text;margin-left:5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385570</wp:posOffset>
                      </wp:positionV>
                      <wp:extent cx="3204210" cy="746760"/>
                      <wp:effectExtent l="0" t="0" r="0" b="0"/>
                      <wp:wrapNone/>
                      <wp:docPr id="3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210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80"/>
                                    </w:rPr>
                                    <w:t>JEAN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3pt;height:58.8pt;mso-wrap-distance-left:9.05pt;mso-wrap-distance-right:9.05pt;mso-wrap-distance-top:0pt;mso-wrap-distance-bottom:0pt;margin-top:109.1pt;mso-position-vertical-relative:text;margin-left:7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80"/>
                              </w:rPr>
                              <w:t>JEAN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8293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47320</wp:posOffset>
                      </wp:positionV>
                      <wp:extent cx="635" cy="213741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5pt;margin-top:11.6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-10795</wp:posOffset>
                      </wp:positionV>
                      <wp:extent cx="3501390" cy="2146300"/>
                      <wp:effectExtent l="0" t="0" r="0" b="0"/>
                      <wp:wrapNone/>
                      <wp:docPr id="3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2146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7pt;height:169pt;mso-wrap-distance-left:9.05pt;mso-wrap-distance-right:9.05pt;mso-wrap-distance-top:0pt;mso-wrap-distance-bottom:0pt;margin-top:-0.85pt;mso-position-vertical-relative:text;margin-left:6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26035</wp:posOffset>
                      </wp:positionV>
                      <wp:extent cx="3204210" cy="746760"/>
                      <wp:effectExtent l="0" t="0" r="0" b="0"/>
                      <wp:wrapNone/>
                      <wp:docPr id="3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210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80"/>
                                    </w:rPr>
                                    <w:t>ALI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3pt;height:58.8pt;mso-wrap-distance-left:9.05pt;mso-wrap-distance-right:9.05pt;mso-wrap-distance-top:0pt;mso-wrap-distance-bottom:0pt;margin-top:2.05pt;mso-position-vertical-relative:text;margin-left: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80"/>
                              </w:rPr>
                              <w:t>AL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673100</wp:posOffset>
                      </wp:positionV>
                      <wp:extent cx="635" cy="213741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pt;margin-top:53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668655</wp:posOffset>
                      </wp:positionV>
                      <wp:extent cx="3501390" cy="2146300"/>
                      <wp:effectExtent l="0" t="0" r="0" b="0"/>
                      <wp:wrapNone/>
                      <wp:docPr id="4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2146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7pt;height:169pt;mso-wrap-distance-left:9.05pt;mso-wrap-distance-right:9.05pt;mso-wrap-distance-top:0pt;mso-wrap-distance-bottom:0pt;margin-top:52.65pt;mso-position-vertical-relative:text;margin-left:6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1362075</wp:posOffset>
                      </wp:positionV>
                      <wp:extent cx="3204210" cy="746760"/>
                      <wp:effectExtent l="0" t="0" r="0" b="0"/>
                      <wp:wrapNone/>
                      <wp:docPr id="4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210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80"/>
                                    </w:rPr>
                                    <w:t>GUILLAU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3pt;height:58.8pt;mso-wrap-distance-left:9.05pt;mso-wrap-distance-right:9.05pt;mso-wrap-distance-top:0pt;mso-wrap-distance-bottom:0pt;margin-top:107.25pt;mso-position-vertical-relative:text;margin-left:7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80"/>
                              </w:rPr>
                              <w:t>GUILLAU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5715</wp:posOffset>
                      </wp:positionV>
                      <wp:extent cx="635" cy="213741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5pt;margin-top:0.45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270</wp:posOffset>
                      </wp:positionV>
                      <wp:extent cx="3501390" cy="2146300"/>
                      <wp:effectExtent l="0" t="0" r="0" b="0"/>
                      <wp:wrapNone/>
                      <wp:docPr id="4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2146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7pt;height:169pt;mso-wrap-distance-left:9.05pt;mso-wrap-distance-right:9.05pt;mso-wrap-distance-top:0pt;mso-wrap-distance-bottom:0pt;margin-top:0.1pt;mso-position-vertical-relative:text;margin-left:6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-16510</wp:posOffset>
                      </wp:positionV>
                      <wp:extent cx="3204210" cy="746760"/>
                      <wp:effectExtent l="0" t="0" r="0" b="0"/>
                      <wp:wrapNone/>
                      <wp:docPr id="4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210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80"/>
                                    </w:rPr>
                                    <w:t>ARTH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3pt;height:58.8pt;mso-wrap-distance-left:9.05pt;mso-wrap-distance-right:9.05pt;mso-wrap-distance-top:0pt;mso-wrap-distance-bottom:0pt;margin-top:-1.3pt;mso-position-vertical-relative:text;margin-left: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80"/>
                              </w:rPr>
                              <w:t>ARTH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706755</wp:posOffset>
                      </wp:positionV>
                      <wp:extent cx="635" cy="213741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5pt;margin-top:55.65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702310</wp:posOffset>
                      </wp:positionV>
                      <wp:extent cx="3501390" cy="2146300"/>
                      <wp:effectExtent l="0" t="0" r="0" b="0"/>
                      <wp:wrapNone/>
                      <wp:docPr id="4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2146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7pt;height:169pt;mso-wrap-distance-left:9.05pt;mso-wrap-distance-right:9.05pt;mso-wrap-distance-top:0pt;mso-wrap-distance-bottom:0pt;margin-top:55.3pt;mso-position-vertical-relative:text;margin-left:5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385570</wp:posOffset>
                      </wp:positionV>
                      <wp:extent cx="3204210" cy="746760"/>
                      <wp:effectExtent l="0" t="0" r="0" b="0"/>
                      <wp:wrapNone/>
                      <wp:docPr id="4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210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80"/>
                                    </w:rPr>
                                    <w:t>JEAN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3pt;height:58.8pt;mso-wrap-distance-left:9.05pt;mso-wrap-distance-right:9.05pt;mso-wrap-distance-top:0pt;mso-wrap-distance-bottom:0pt;margin-top:109.1pt;mso-position-vertical-relative:text;margin-left:7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80"/>
                              </w:rPr>
                              <w:t>JEAN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8293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47320</wp:posOffset>
                      </wp:positionV>
                      <wp:extent cx="635" cy="213741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5pt;margin-top:11.6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-10795</wp:posOffset>
                      </wp:positionV>
                      <wp:extent cx="3501390" cy="2146300"/>
                      <wp:effectExtent l="0" t="0" r="0" b="0"/>
                      <wp:wrapNone/>
                      <wp:docPr id="5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2146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7pt;height:169pt;mso-wrap-distance-left:9.05pt;mso-wrap-distance-right:9.05pt;mso-wrap-distance-top:0pt;mso-wrap-distance-bottom:0pt;margin-top:-0.85pt;mso-position-vertical-relative:text;margin-left:6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26035</wp:posOffset>
                      </wp:positionV>
                      <wp:extent cx="3204210" cy="746760"/>
                      <wp:effectExtent l="0" t="0" r="0" b="0"/>
                      <wp:wrapNone/>
                      <wp:docPr id="5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210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80"/>
                                    </w:rPr>
                                    <w:t>ALI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3pt;height:58.8pt;mso-wrap-distance-left:9.05pt;mso-wrap-distance-right:9.05pt;mso-wrap-distance-top:0pt;mso-wrap-distance-bottom:0pt;margin-top:2.05pt;mso-position-vertical-relative:text;margin-left: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80"/>
                              </w:rPr>
                              <w:t>AL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673100</wp:posOffset>
                      </wp:positionV>
                      <wp:extent cx="635" cy="213741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pt;margin-top:53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668655</wp:posOffset>
                      </wp:positionV>
                      <wp:extent cx="3501390" cy="2146300"/>
                      <wp:effectExtent l="0" t="0" r="0" b="0"/>
                      <wp:wrapNone/>
                      <wp:docPr id="5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2146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7pt;height:169pt;mso-wrap-distance-left:9.05pt;mso-wrap-distance-right:9.05pt;mso-wrap-distance-top:0pt;mso-wrap-distance-bottom:0pt;margin-top:52.65pt;mso-position-vertical-relative:text;margin-left:6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1362075</wp:posOffset>
                      </wp:positionV>
                      <wp:extent cx="3204210" cy="746760"/>
                      <wp:effectExtent l="0" t="0" r="0" b="0"/>
                      <wp:wrapNone/>
                      <wp:docPr id="5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210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80"/>
                                    </w:rPr>
                                    <w:t>GUILLAU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3pt;height:58.8pt;mso-wrap-distance-left:9.05pt;mso-wrap-distance-right:9.05pt;mso-wrap-distance-top:0pt;mso-wrap-distance-bottom:0pt;margin-top:107.25pt;mso-position-vertical-relative:text;margin-left:7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80"/>
                              </w:rPr>
                              <w:t>GUILLAU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5715</wp:posOffset>
                      </wp:positionV>
                      <wp:extent cx="635" cy="213741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5pt;margin-top:0.45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270</wp:posOffset>
                      </wp:positionV>
                      <wp:extent cx="3501390" cy="2146300"/>
                      <wp:effectExtent l="0" t="0" r="0" b="0"/>
                      <wp:wrapNone/>
                      <wp:docPr id="5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2146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7pt;height:169pt;mso-wrap-distance-left:9.05pt;mso-wrap-distance-right:9.05pt;mso-wrap-distance-top:0pt;mso-wrap-distance-bottom:0pt;margin-top:0.1pt;mso-position-vertical-relative:text;margin-left:6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-16510</wp:posOffset>
                      </wp:positionV>
                      <wp:extent cx="3204210" cy="746760"/>
                      <wp:effectExtent l="0" t="0" r="0" b="0"/>
                      <wp:wrapNone/>
                      <wp:docPr id="5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210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80"/>
                                    </w:rPr>
                                    <w:t>ARTH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3pt;height:58.8pt;mso-wrap-distance-left:9.05pt;mso-wrap-distance-right:9.05pt;mso-wrap-distance-top:0pt;mso-wrap-distance-bottom:0pt;margin-top:-1.3pt;mso-position-vertical-relative:text;margin-left: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80"/>
                              </w:rPr>
                              <w:t>ARTH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706755</wp:posOffset>
                      </wp:positionV>
                      <wp:extent cx="635" cy="213741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5pt;margin-top:55.65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702310</wp:posOffset>
                      </wp:positionV>
                      <wp:extent cx="3501390" cy="2146300"/>
                      <wp:effectExtent l="0" t="0" r="0" b="0"/>
                      <wp:wrapNone/>
                      <wp:docPr id="5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2146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7pt;height:169pt;mso-wrap-distance-left:9.05pt;mso-wrap-distance-right:9.05pt;mso-wrap-distance-top:0pt;mso-wrap-distance-bottom:0pt;margin-top:55.3pt;mso-position-vertical-relative:text;margin-left:5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385570</wp:posOffset>
                      </wp:positionV>
                      <wp:extent cx="3204210" cy="746760"/>
                      <wp:effectExtent l="0" t="0" r="0" b="0"/>
                      <wp:wrapNone/>
                      <wp:docPr id="6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210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80"/>
                                    </w:rPr>
                                    <w:t>JEAN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3pt;height:58.8pt;mso-wrap-distance-left:9.05pt;mso-wrap-distance-right:9.05pt;mso-wrap-distance-top:0pt;mso-wrap-distance-bottom:0pt;margin-top:109.1pt;mso-position-vertical-relative:text;margin-left:7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80"/>
                              </w:rPr>
                              <w:t>JEAN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8293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47320</wp:posOffset>
                      </wp:positionV>
                      <wp:extent cx="635" cy="213741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5pt;margin-top:11.6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-10795</wp:posOffset>
                      </wp:positionV>
                      <wp:extent cx="3501390" cy="2146300"/>
                      <wp:effectExtent l="0" t="0" r="0" b="0"/>
                      <wp:wrapNone/>
                      <wp:docPr id="6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2146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7pt;height:169pt;mso-wrap-distance-left:9.05pt;mso-wrap-distance-right:9.05pt;mso-wrap-distance-top:0pt;mso-wrap-distance-bottom:0pt;margin-top:-0.85pt;mso-position-vertical-relative:text;margin-left:6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26035</wp:posOffset>
                      </wp:positionV>
                      <wp:extent cx="3204210" cy="746760"/>
                      <wp:effectExtent l="0" t="0" r="0" b="0"/>
                      <wp:wrapNone/>
                      <wp:docPr id="6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210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80"/>
                                    </w:rPr>
                                    <w:t>ALI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3pt;height:58.8pt;mso-wrap-distance-left:9.05pt;mso-wrap-distance-right:9.05pt;mso-wrap-distance-top:0pt;mso-wrap-distance-bottom:0pt;margin-top:2.05pt;mso-position-vertical-relative:text;margin-left: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80"/>
                              </w:rPr>
                              <w:t>AL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673100</wp:posOffset>
                      </wp:positionV>
                      <wp:extent cx="635" cy="213741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pt;margin-top:53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668655</wp:posOffset>
                      </wp:positionV>
                      <wp:extent cx="3501390" cy="2146300"/>
                      <wp:effectExtent l="0" t="0" r="0" b="0"/>
                      <wp:wrapNone/>
                      <wp:docPr id="6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2146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7pt;height:169pt;mso-wrap-distance-left:9.05pt;mso-wrap-distance-right:9.05pt;mso-wrap-distance-top:0pt;mso-wrap-distance-bottom:0pt;margin-top:52.65pt;mso-position-vertical-relative:text;margin-left:6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1362075</wp:posOffset>
                      </wp:positionV>
                      <wp:extent cx="3204210" cy="746760"/>
                      <wp:effectExtent l="0" t="0" r="0" b="0"/>
                      <wp:wrapNone/>
                      <wp:docPr id="6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210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80"/>
                                    </w:rPr>
                                    <w:t>GUILLAU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3pt;height:58.8pt;mso-wrap-distance-left:9.05pt;mso-wrap-distance-right:9.05pt;mso-wrap-distance-top:0pt;mso-wrap-distance-bottom:0pt;margin-top:107.25pt;mso-position-vertical-relative:text;margin-left:7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80"/>
                              </w:rPr>
                              <w:t>GUILLAU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5715</wp:posOffset>
                      </wp:positionV>
                      <wp:extent cx="635" cy="213741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5pt;margin-top:0.45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270</wp:posOffset>
                      </wp:positionV>
                      <wp:extent cx="3501390" cy="2146300"/>
                      <wp:effectExtent l="0" t="0" r="0" b="0"/>
                      <wp:wrapNone/>
                      <wp:docPr id="6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2146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7pt;height:169pt;mso-wrap-distance-left:9.05pt;mso-wrap-distance-right:9.05pt;mso-wrap-distance-top:0pt;mso-wrap-distance-bottom:0pt;margin-top:0.1pt;mso-position-vertical-relative:text;margin-left:6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-16510</wp:posOffset>
                      </wp:positionV>
                      <wp:extent cx="3204210" cy="746760"/>
                      <wp:effectExtent l="0" t="0" r="0" b="0"/>
                      <wp:wrapNone/>
                      <wp:docPr id="6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210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80"/>
                                    </w:rPr>
                                    <w:t>ARTH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3pt;height:58.8pt;mso-wrap-distance-left:9.05pt;mso-wrap-distance-right:9.05pt;mso-wrap-distance-top:0pt;mso-wrap-distance-bottom:0pt;margin-top:-1.3pt;mso-position-vertical-relative:text;margin-left: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80"/>
                              </w:rPr>
                              <w:t>ARTH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706755</wp:posOffset>
                      </wp:positionV>
                      <wp:extent cx="635" cy="213741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5pt;margin-top:55.65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702310</wp:posOffset>
                      </wp:positionV>
                      <wp:extent cx="3501390" cy="2146300"/>
                      <wp:effectExtent l="0" t="0" r="0" b="0"/>
                      <wp:wrapNone/>
                      <wp:docPr id="7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2146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7pt;height:169pt;mso-wrap-distance-left:9.05pt;mso-wrap-distance-right:9.05pt;mso-wrap-distance-top:0pt;mso-wrap-distance-bottom:0pt;margin-top:55.3pt;mso-position-vertical-relative:text;margin-left:5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385570</wp:posOffset>
                      </wp:positionV>
                      <wp:extent cx="3204210" cy="746760"/>
                      <wp:effectExtent l="0" t="0" r="0" b="0"/>
                      <wp:wrapNone/>
                      <wp:docPr id="7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210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80"/>
                                    </w:rPr>
                                    <w:t>JEAN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3pt;height:58.8pt;mso-wrap-distance-left:9.05pt;mso-wrap-distance-right:9.05pt;mso-wrap-distance-top:0pt;mso-wrap-distance-bottom:0pt;margin-top:109.1pt;mso-position-vertical-relative:text;margin-left:7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80"/>
                              </w:rPr>
                              <w:t>JEAN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8293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47320</wp:posOffset>
                      </wp:positionV>
                      <wp:extent cx="635" cy="2137410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5pt;margin-top:11.6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-10795</wp:posOffset>
                      </wp:positionV>
                      <wp:extent cx="3501390" cy="2146300"/>
                      <wp:effectExtent l="0" t="0" r="0" b="0"/>
                      <wp:wrapNone/>
                      <wp:docPr id="7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2146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7pt;height:169pt;mso-wrap-distance-left:9.05pt;mso-wrap-distance-right:9.05pt;mso-wrap-distance-top:0pt;mso-wrap-distance-bottom:0pt;margin-top:-0.85pt;mso-position-vertical-relative:text;margin-left:6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26035</wp:posOffset>
                      </wp:positionV>
                      <wp:extent cx="3204210" cy="746760"/>
                      <wp:effectExtent l="0" t="0" r="0" b="0"/>
                      <wp:wrapNone/>
                      <wp:docPr id="7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210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80"/>
                                    </w:rPr>
                                    <w:t>ALI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3pt;height:58.8pt;mso-wrap-distance-left:9.05pt;mso-wrap-distance-right:9.05pt;mso-wrap-distance-top:0pt;mso-wrap-distance-bottom:0pt;margin-top:2.05pt;mso-position-vertical-relative:text;margin-left: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80"/>
                              </w:rPr>
                              <w:t>AL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673100</wp:posOffset>
                      </wp:positionV>
                      <wp:extent cx="635" cy="2137410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pt;margin-top:53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668655</wp:posOffset>
                      </wp:positionV>
                      <wp:extent cx="3501390" cy="2146300"/>
                      <wp:effectExtent l="0" t="0" r="0" b="0"/>
                      <wp:wrapNone/>
                      <wp:docPr id="7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2146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7pt;height:169pt;mso-wrap-distance-left:9.05pt;mso-wrap-distance-right:9.05pt;mso-wrap-distance-top:0pt;mso-wrap-distance-bottom:0pt;margin-top:52.65pt;mso-position-vertical-relative:text;margin-left:6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1362075</wp:posOffset>
                      </wp:positionV>
                      <wp:extent cx="3204210" cy="746760"/>
                      <wp:effectExtent l="0" t="0" r="0" b="0"/>
                      <wp:wrapNone/>
                      <wp:docPr id="7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210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80"/>
                                    </w:rPr>
                                    <w:t>GUILLAU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3pt;height:58.8pt;mso-wrap-distance-left:9.05pt;mso-wrap-distance-right:9.05pt;mso-wrap-distance-top:0pt;mso-wrap-distance-bottom:0pt;margin-top:107.25pt;mso-position-vertical-relative:text;margin-left:7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80"/>
                              </w:rPr>
                              <w:t>GUILLAU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5715</wp:posOffset>
                      </wp:positionV>
                      <wp:extent cx="635" cy="2137410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5pt;margin-top:0.45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270</wp:posOffset>
                      </wp:positionV>
                      <wp:extent cx="3501390" cy="2146300"/>
                      <wp:effectExtent l="0" t="0" r="0" b="0"/>
                      <wp:wrapNone/>
                      <wp:docPr id="8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2146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7pt;height:169pt;mso-wrap-distance-left:9.05pt;mso-wrap-distance-right:9.05pt;mso-wrap-distance-top:0pt;mso-wrap-distance-bottom:0pt;margin-top:0.1pt;mso-position-vertical-relative:text;margin-left:6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-16510</wp:posOffset>
                      </wp:positionV>
                      <wp:extent cx="3204210" cy="746760"/>
                      <wp:effectExtent l="0" t="0" r="0" b="0"/>
                      <wp:wrapNone/>
                      <wp:docPr id="8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210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80"/>
                                    </w:rPr>
                                    <w:t>ARTH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3pt;height:58.8pt;mso-wrap-distance-left:9.05pt;mso-wrap-distance-right:9.05pt;mso-wrap-distance-top:0pt;mso-wrap-distance-bottom:0pt;margin-top:-1.3pt;mso-position-vertical-relative:text;margin-left: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80"/>
                              </w:rPr>
                              <w:t>ARTH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706755</wp:posOffset>
                      </wp:positionV>
                      <wp:extent cx="635" cy="2137410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5pt;margin-top:55.65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702310</wp:posOffset>
                      </wp:positionV>
                      <wp:extent cx="3501390" cy="2146300"/>
                      <wp:effectExtent l="0" t="0" r="0" b="0"/>
                      <wp:wrapNone/>
                      <wp:docPr id="8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2146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7pt;height:169pt;mso-wrap-distance-left:9.05pt;mso-wrap-distance-right:9.05pt;mso-wrap-distance-top:0pt;mso-wrap-distance-bottom:0pt;margin-top:55.3pt;mso-position-vertical-relative:text;margin-left:5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385570</wp:posOffset>
                      </wp:positionV>
                      <wp:extent cx="3204210" cy="746760"/>
                      <wp:effectExtent l="0" t="0" r="0" b="0"/>
                      <wp:wrapNone/>
                      <wp:docPr id="8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210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80"/>
                                    </w:rPr>
                                    <w:t>JEAN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3pt;height:58.8pt;mso-wrap-distance-left:9.05pt;mso-wrap-distance-right:9.05pt;mso-wrap-distance-top:0pt;mso-wrap-distance-bottom:0pt;margin-top:109.1pt;mso-position-vertical-relative:text;margin-left:7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80"/>
                              </w:rPr>
                              <w:t>JEAN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8293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47320</wp:posOffset>
                      </wp:positionV>
                      <wp:extent cx="635" cy="213741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5pt;margin-top:11.6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-10795</wp:posOffset>
                      </wp:positionV>
                      <wp:extent cx="3501390" cy="2146300"/>
                      <wp:effectExtent l="0" t="0" r="0" b="0"/>
                      <wp:wrapNone/>
                      <wp:docPr id="8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2146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7pt;height:169pt;mso-wrap-distance-left:9.05pt;mso-wrap-distance-right:9.05pt;mso-wrap-distance-top:0pt;mso-wrap-distance-bottom:0pt;margin-top:-0.85pt;mso-position-vertical-relative:text;margin-left:6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26035</wp:posOffset>
                      </wp:positionV>
                      <wp:extent cx="3204210" cy="746760"/>
                      <wp:effectExtent l="0" t="0" r="0" b="0"/>
                      <wp:wrapNone/>
                      <wp:docPr id="8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210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80"/>
                                    </w:rPr>
                                    <w:t>ALI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3pt;height:58.8pt;mso-wrap-distance-left:9.05pt;mso-wrap-distance-right:9.05pt;mso-wrap-distance-top:0pt;mso-wrap-distance-bottom:0pt;margin-top:2.05pt;mso-position-vertical-relative:text;margin-left: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80"/>
                              </w:rPr>
                              <w:t>AL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673100</wp:posOffset>
                      </wp:positionV>
                      <wp:extent cx="635" cy="213741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pt;margin-top:53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668655</wp:posOffset>
                      </wp:positionV>
                      <wp:extent cx="3501390" cy="2146300"/>
                      <wp:effectExtent l="0" t="0" r="0" b="0"/>
                      <wp:wrapNone/>
                      <wp:docPr id="8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2146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7pt;height:169pt;mso-wrap-distance-left:9.05pt;mso-wrap-distance-right:9.05pt;mso-wrap-distance-top:0pt;mso-wrap-distance-bottom:0pt;margin-top:52.65pt;mso-position-vertical-relative:text;margin-left:6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1362075</wp:posOffset>
                      </wp:positionV>
                      <wp:extent cx="3204210" cy="746760"/>
                      <wp:effectExtent l="0" t="0" r="0" b="0"/>
                      <wp:wrapNone/>
                      <wp:docPr id="9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210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80"/>
                                    </w:rPr>
                                    <w:t>GUILLAU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3pt;height:58.8pt;mso-wrap-distance-left:9.05pt;mso-wrap-distance-right:9.05pt;mso-wrap-distance-top:0pt;mso-wrap-distance-bottom:0pt;margin-top:107.25pt;mso-position-vertical-relative:text;margin-left:7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80"/>
                              </w:rPr>
                              <w:t>GUILLAU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5715</wp:posOffset>
                      </wp:positionV>
                      <wp:extent cx="635" cy="2137410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5pt;margin-top:0.45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270</wp:posOffset>
                      </wp:positionV>
                      <wp:extent cx="3501390" cy="2146300"/>
                      <wp:effectExtent l="0" t="0" r="0" b="0"/>
                      <wp:wrapNone/>
                      <wp:docPr id="9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2146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7pt;height:169pt;mso-wrap-distance-left:9.05pt;mso-wrap-distance-right:9.05pt;mso-wrap-distance-top:0pt;mso-wrap-distance-bottom:0pt;margin-top:0.1pt;mso-position-vertical-relative:text;margin-left:6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-16510</wp:posOffset>
                      </wp:positionV>
                      <wp:extent cx="3204210" cy="746760"/>
                      <wp:effectExtent l="0" t="0" r="0" b="0"/>
                      <wp:wrapNone/>
                      <wp:docPr id="9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210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80"/>
                                    </w:rPr>
                                    <w:t>ARTH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3pt;height:58.8pt;mso-wrap-distance-left:9.05pt;mso-wrap-distance-right:9.05pt;mso-wrap-distance-top:0pt;mso-wrap-distance-bottom:0pt;margin-top:-1.3pt;mso-position-vertical-relative:text;margin-left: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80"/>
                              </w:rPr>
                              <w:t>ARTH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706755</wp:posOffset>
                      </wp:positionV>
                      <wp:extent cx="635" cy="2137410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5pt;margin-top:55.65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702310</wp:posOffset>
                      </wp:positionV>
                      <wp:extent cx="3501390" cy="2146300"/>
                      <wp:effectExtent l="0" t="0" r="0" b="0"/>
                      <wp:wrapNone/>
                      <wp:docPr id="9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2146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7pt;height:169pt;mso-wrap-distance-left:9.05pt;mso-wrap-distance-right:9.05pt;mso-wrap-distance-top:0pt;mso-wrap-distance-bottom:0pt;margin-top:55.3pt;mso-position-vertical-relative:text;margin-left:5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385570</wp:posOffset>
                      </wp:positionV>
                      <wp:extent cx="3204210" cy="746760"/>
                      <wp:effectExtent l="0" t="0" r="0" b="0"/>
                      <wp:wrapNone/>
                      <wp:docPr id="9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210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80"/>
                                    </w:rPr>
                                    <w:t>JEAN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3pt;height:58.8pt;mso-wrap-distance-left:9.05pt;mso-wrap-distance-right:9.05pt;mso-wrap-distance-top:0pt;mso-wrap-distance-bottom:0pt;margin-top:109.1pt;mso-position-vertical-relative:text;margin-left:7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80"/>
                              </w:rPr>
                              <w:t>JEAN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7:49:00Z</dcterms:created>
  <dc:creator>Nanoug</dc:creator>
  <dc:description/>
  <dc:language>en-US</dc:language>
  <cp:lastModifiedBy>Nanoug</cp:lastModifiedBy>
  <dcterms:modified xsi:type="dcterms:W3CDTF">2014-10-07T17:54:00Z</dcterms:modified>
  <cp:revision>3</cp:revision>
  <dc:subject/>
  <dc:title/>
</cp:coreProperties>
</file>