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mai 2016 par Magalie Lépinoux (avec PX. 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Moins de CRS sur les plages basques cet été</w:t>
      </w:r>
    </w:p>
    <w:p>
      <w:pPr>
        <w:pStyle w:val="Normal"/>
        <w:rPr/>
      </w:pPr>
      <w:r>
        <w:fldChar w:fldCharType="begin"/>
      </w:r>
      <w:r>
        <w:rPr>
          <w:sz w:val="32"/>
          <w:b/>
          <w:szCs w:val="32"/>
          <w:bCs/>
          <w:rFonts w:cs="Times New Roman" w:ascii="Times New Roman" w:hAnsi="Times New Roman"/>
        </w:rPr>
        <w:instrText xml:space="preserve"> HYPERLINK "http://www.sudouest.fr/2016/05/27/crs-une-presence-red-uite-en-ete-2377608-3944.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3014345"/>
                    </a:xfrm>
                    <a:prstGeom prst="rect">
                      <a:avLst/>
                    </a:prstGeom>
                  </pic:spPr>
                </pic:pic>
              </a:graphicData>
            </a:graphic>
          </wp:inline>
        </w:drawing>
      </w:r>
      <w:r>
        <w:rPr>
          <w:rFonts w:cs="Times New Roman" w:ascii="Times New Roman" w:hAnsi="Times New Roman"/>
          <w:sz w:val="20"/>
          <w:szCs w:val="20"/>
        </w:rPr>
        <w:t>Les CRS maîtres-nageurs sauveteurs (ici à Biarritz) assurent la protection des plages du littoral depuis 1958. </w:t>
      </w:r>
      <w:r>
        <w:rPr>
          <w:rStyle w:val="Emphasis"/>
          <w:rFonts w:cs="Times New Roman" w:ascii="Times New Roman" w:hAnsi="Times New Roman"/>
          <w:i/>
          <w:color w:val="555555"/>
          <w:sz w:val="20"/>
          <w:szCs w:val="20"/>
        </w:rPr>
        <w:t>© PHOTO ARCHIVES CH. B.</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L’État réduit cette année le temps de présence et les effectifs des CRS maîtres-nageurs sauveteurs sur les plages d’Hendaye, Saint-Jean-de-Luz, Biarritz et Anglet. Les quatre cités balnéaires doivent faire face à un surcoût conséqu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J</w:t>
      </w:r>
      <w:r>
        <w:rPr>
          <w:rFonts w:cs="Times New Roman" w:ascii="Times New Roman" w:hAnsi="Times New Roman"/>
          <w:sz w:val="24"/>
          <w:szCs w:val="24"/>
        </w:rPr>
        <w:t>eudi, la Grande plage de Saint-Jean-de-Luz, accueillait une vingtaine de CRS préparant leur certification de surveillance sauveteur aquatique mention littoral. Chaque été, la cité luzienne, Hendaye, Anglet et Biarritz emploient 26 CRS maîtres-nageurs sauveteurs (1) du 1er juillet au 31 août. Leur mission ? Assurer les sauvetages, avec les maîtres-nageurs sauveteurs civils engagés par les municipalités, et la sécurité des personnes sur les pl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tte année, le ministère de l'Intérieur a réduit le temps de présence des CRS et leurs effectifs. Ils seront présents sur les plages des quatre villes balnéaires du 20 juillet au 22 août et au nombre de 23. Cette volonté ministérielle s'appuie sur l'important dispositif de sécurité relatif à l'Euro 2016, qui se déroulera du 10 juin au 10 juillet. Cette explication laisse le référent national des maîtres-nageurs sauveteurs CRS de l'Union nationale des syndicats autonomes (UNSA), Cyril Lambert, perplexe. « Nos effectifs sont restés les mêmes sur les plages lors du Mondial, en 1998 », rappelle le brigadier de police. « Et en quoi l'Euro réduirait notre temps de présence au mois d'août ? Cette compétition s'achève le 10 juillet. Nous avons interrogé le ministère à ce sujet, mais nous n'avons obtenu aucune répo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syndicaliste craint un désengagement de l'État. « Il est possible que l'objectif soit de laisser à la charge des communes l'intégralité du coût des surveillances des plages par la su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éjà, les restrictions décidées par le ministère représentent un surcoût conséquent pour les quatre stations balnéaires. Impossible de voir accepter des contrats de 20 et 10 jours. Elles ont donc réalisé des embauches de maîtres-nageurs sauveteurs civils de deux mois. « Notre budget global est de 500 000 euros pour assurer la surveillance de nos quatre kilomètres de sable », remarque Claude Olive, maire d'Anglet. « Il nous faut embaucher six personnes. Cela représente un coût de 13 500 à 15 000 eur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À Hendaye, les plages sont surveillées par le Service départemental d'incendie et de secours (SDIS). « Pour compenser nous allons donc payer les services de trois pompiers supplémentaires », précise Fred Tranché, adjoint en charge du commerce et de la sécurité. « Cela va engendrer un coût supplémentaire de 8 à 12 000 eur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int-Jean-de-Luz emploiera 12 maîtres-nageurs sauveteurs supplémentaires. « La surveillance des baigneurs sera assurée », indique le maire, Peyuco Duhart. Le coût généré par ces embauches s'élève à 4 000 eu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ffort financier est plus important pour la Ville de Biarritz où seront affectés quatre CRS et non sept comme les années précédentes. Elle emploiera donc sept sauveteurs municipaux supplémenta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t la sécurité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quatre cités maintiennent donc les horaires d'ouverture des plages et la qualité de surveillance des plans d'eau. Il demeure cependant le problème de la sécurité. « Nous avons des pouvoirs de police qui nous permettent d'assurer la sécurité des personnes », indique Cyril Lambert. « Nous luttons contre les actes d'incivilité et de délinquance sur les plages. Nous pouvons verbaliser. »</w:t>
      </w:r>
    </w:p>
    <w:p>
      <w:pPr>
        <w:pStyle w:val="Normal"/>
        <w:rPr>
          <w:rFonts w:ascii="Times New Roman" w:hAnsi="Times New Roman" w:cs="Times New Roman"/>
          <w:sz w:val="24"/>
          <w:szCs w:val="24"/>
        </w:rPr>
      </w:pPr>
      <w:r>
        <w:rPr>
          <w:rFonts w:cs="Times New Roman" w:ascii="Times New Roman" w:hAnsi="Times New Roman"/>
          <w:sz w:val="24"/>
          <w:szCs w:val="24"/>
        </w:rPr>
        <w:t>Le syndicaliste craint une recrudescence de ses actes. « L'Euro va amener une population supplémentaire sur les plages », explique-t-il. « Après avoir assisté à des matchs à Bordeaux, par exemple, des personnes poursuivront leur route en direction des cités balnéai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e crainte que le maire de Saint-Jean-de-Luz tempère : « Il y a peu d'insécurité sur les plages de la ville. Nous constatons quelques vols chaque année. Cependant, si les actes d'incivilités, de délinquance, devaient croître alors nous aurons à trouver une solution. Nous emploierons la police municipale sur les plages ou nous ferons prêter serment à des maîtres-nageurs sauveteurs. »</w:t>
      </w:r>
    </w:p>
    <w:p>
      <w:pPr>
        <w:pStyle w:val="Normal"/>
        <w:rPr>
          <w:rFonts w:ascii="Times New Roman" w:hAnsi="Times New Roman" w:cs="Times New Roman"/>
          <w:sz w:val="24"/>
          <w:szCs w:val="24"/>
        </w:rPr>
      </w:pPr>
      <w:r>
        <w:rPr>
          <w:rFonts w:cs="Times New Roman" w:ascii="Times New Roman" w:hAnsi="Times New Roman"/>
          <w:sz w:val="24"/>
          <w:szCs w:val="24"/>
        </w:rPr>
        <w:t>L'inquiétude n'est pas plus grande à Hendaye. « Nous connaissons peu de troubles à la sûreté sur la plage », assure Fred Tranché. « De plus, cette année, nous avions décidé de lancer un système de consignes pour que les portables ne traînent plus sur les serviettes. » Une décision prise avant l'annonce de la diminution du temps de présence des CRS mais « qui tombe à point nomm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ude Olive est conscient que les six sauveteurs civils employés par la ville ne pallieront pas à tous les manques. « Ces sauveteurs-là ne pourront pas faire la police en cas d'incident », remarque-t-il. Des solutions restent à trou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réation d'une brigade océa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Ville de Biarritz, quant à elle, se veut « irréprochable en terme de sécurité. » C'est pourquoi elle réorganise sa police municipale. « Nous avons engagé deux agents supplémentaires, », indique Laurent Ortiz. « Nous créons une brigade océane à VTT. Cette brigade surveillera les plages sud de la v ille, de la Milady à la Côte des basques. Elle se déplacera jusqu'à la Grande plage durant l'absence des CRS. » Le coût des embauches de maîtres-nageurs sauveteurs et la création de cette brigade représentent un coût de 50 000 euros, portant le budget dédié à la surveillance des plages de 300 000 à 350 000 eu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maires s'interrogent sur la pérennité des affectations de CRS sur les plages. « Cette année, le gouvernement a donné l'excuse de l'Euro pour réduire le temps de présence des CRS », remarque Claude Olive. « Nous verrons ce qu'il en ait à l'été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yril Lambert les invite à rester mobilisés aux côtés des CRS. « Ensemble, nous pourrons peut-être, si l'intention de l'État est de se désengager, l'obliger à revoir sa prise de déci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dresse le bilan : « Nous sommes employés sur le littoral depuis 1958. L'année dernière, il n'y a eu aucun décès par noyade sur les plages surveillées par les C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efuse l'idée que sa spécialisation puisse disparaître. « Ce serait une aber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rois à Hendaye, dix à Saint-Jean -de- Luz, six à Anglet et sept à Biarritz.</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5/27/les-crs-maitres-nageurs-sauveteurs-ici-a-biarritz-assurent_3829512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45:53Z</dcterms:created>
  <dc:creator>GirondeVigilante </dc:creator>
  <dc:description/>
  <dc:language>en-US</dc:language>
  <cp:lastModifiedBy/>
  <cp:revision>0</cp:revision>
  <dc:subject/>
  <dc:title/>
</cp:coreProperties>
</file>