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OTOSHOP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e bitma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Résolution </w:t>
      </w:r>
      <w:r>
        <w:rPr>
          <w:rFonts w:cs="Verdana" w:ascii="Verdana" w:hAnsi="Verdana"/>
          <w:sz w:val="20"/>
        </w:rPr>
        <w:t xml:space="preserve">: qualité de l’image mesurer en </w:t>
        <w:tab/>
        <w:t>DPI (Dot Per Inc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PPI (Pixels Par Pou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PPP (Pixels Par Pouc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ure la concentration de pixel dans un pou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Verdana" w:ascii="Verdana" w:hAnsi="Verdana"/>
          <w:sz w:val="20"/>
        </w:rPr>
        <w:t xml:space="preserve"> si on agrandit une image, les pixels s’écartent, la résolution bais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ésolution se choisit avec le périphérique d’entrée (scan, appareil phot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peut baisser la résolution pour alléger le poids du fichi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ne peut l’augmen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érifier la qualité de l’image dans photoshop</w:t>
      </w:r>
    </w:p>
    <w:p>
      <w:pPr>
        <w:pStyle w:val="Heading1"/>
        <w:rPr/>
      </w:pPr>
      <w:r>
        <w:rPr/>
        <w:t>Image/taille de l’im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 de la taille util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Image/taille de l’image</w:t>
        <w:tab/>
      </w:r>
      <w:r>
        <w:rPr>
          <w:rFonts w:cs="Verdana" w:ascii="Verdana" w:hAnsi="Verdana"/>
          <w:i/>
          <w:iCs/>
          <w:sz w:val="20"/>
        </w:rPr>
        <w:t>décocher le rééchantillonage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>Rentrer la résolution de sortie</w:t>
      </w:r>
      <w:r>
        <w:rPr>
          <w:rFonts w:cs="Verdana" w:ascii="Verdana" w:hAnsi="Verdana"/>
          <w:sz w:val="20"/>
        </w:rPr>
        <w:t xml:space="preserve"> (15 interne, 300 imprimeur, 72 web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toshop calcul la taille en cm. On garde cela pour la mise en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Attention</w:t>
      </w:r>
      <w:r>
        <w:rPr>
          <w:rFonts w:cs="Verdana" w:ascii="Verdana" w:hAnsi="Verdana"/>
          <w:sz w:val="20"/>
        </w:rPr>
        <w:t> : garder l’image en haute résolution (on ne sait jamais), puis enregistrer sous le format voul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de colorimétrique (GAMUT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LAB :(crée pour les opticiens) mesure ce que voit l’œil humai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VB :ce qu’affiche un écran, les 3 plus petits points de couleurs du luminospho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MJN : les 4 encres de base de l’imprimeur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ur voir le rendu CMJN</w:t>
        <w:tab/>
      </w:r>
      <w:r>
        <w:rPr>
          <w:rFonts w:cs="Verdana" w:ascii="Verdana" w:hAnsi="Verdana"/>
          <w:i/>
          <w:iCs/>
          <w:sz w:val="20"/>
        </w:rPr>
        <w:t>affichage/ format d’épreu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>Affichage/couleur de l’épreu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imprimer des couleurs supplémentaire, on utilise des panton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dri+pantone. (pour l’imprimeur, on doit créer un fichier en 5 couleurs et lui donner les référence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ichromie,  noir+pantone (papier en tête, carte de visi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avoir plus de nuances, on scan une photo bet on travail en RVB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la doc doit être imprimé, on affiche les couleurs de l’épreuv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la fin, on passe en CMJN </w:t>
        <w:tab/>
      </w:r>
      <w:r>
        <w:rPr>
          <w:rFonts w:cs="Verdana" w:ascii="Verdana" w:hAnsi="Verdana"/>
          <w:i/>
          <w:iCs/>
          <w:sz w:val="20"/>
        </w:rPr>
        <w:t>image/modes/cmj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nt d’enregistrer sous en .eps de préférences pour le fichier de mise en p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Format de fichi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psd : format natif. Fichier de travail, en RVB, résolution maxi, toutes les couleur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eps : format pour mise en page et imprimerie ( en CMJN à 300 dpi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tif :mise en page imprimeur (plante sur fond blanc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jpg :pour le web (72 dpi en RVB), passe chez certains imprimeurs (CMJN 300 dpi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gif : logo, dessin pour le web (pour un fond transparent, enregistrer le détourage .gif)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 on ouvre une image :</w:t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érifier la résolu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érifier le mode colorimétrique (image/mode/rvb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cher la mode de l’épreuve (ctrl 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Retouches de bas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mage/reglage/niveaux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ettre les blancs avec pipette blanc : zoomer sur l’image pour trouver un point très blanc (ctrl +) et barre d’espace maintenu pour avoir la main et se déplac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ettre les noirs avec pipette noi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vaille les lumières dans les tons moy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Image/réglage/satu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+ elle saturé, + elle est flu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saturé : noir et blan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i on remarque q’une couleur ne va pas, dans </w:t>
      </w:r>
      <w:r>
        <w:rPr>
          <w:rFonts w:cs="Verdana" w:ascii="Verdana" w:hAnsi="Verdana"/>
          <w:i/>
          <w:iCs/>
          <w:sz w:val="20"/>
        </w:rPr>
        <w:t>menu/saturation/modifier</w:t>
      </w:r>
      <w:r>
        <w:rPr>
          <w:rFonts w:cs="Verdana" w:ascii="Verdana" w:hAnsi="Verdana"/>
          <w:sz w:val="20"/>
        </w:rPr>
        <w:t> : choisir la teinte à rectifi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Image/reglages/varia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va retoucher la teinte dominante :</w:t>
        <w:tab/>
        <w:t>éclairage néon :dominante ble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Eclairage classique : dominante jau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Ciel gris :dominante ver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tion : on ne retouche pas aux lumiè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rreur, clic sur orig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a fin on regarde que ces trois modif ont bien été prises en compte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être historique : clic tt en haut puis tt en abs pour voir la différ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une étape ne va pas, on efface et recommen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besoin, un petit coup de contraste : </w:t>
      </w:r>
      <w:r>
        <w:rPr>
          <w:rFonts w:cs="Verdana" w:ascii="Verdana" w:hAnsi="Verdana"/>
          <w:i/>
          <w:iCs/>
          <w:sz w:val="20"/>
        </w:rPr>
        <w:t>image/réglage/luminosité contras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Masque de fus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érer image avec outil déplace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jouter masque de fusion, il est comme une gomme proviso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i on peint en noir sur le masque de fusion : le calque devient transpar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i on peint en blanc : on retrouve l’imag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anip : outil dégradé/options(clic sur dégradé, le choisir noir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Verdana" w:ascii="Verdana" w:hAnsi="Verdana"/>
          <w:sz w:val="20"/>
        </w:rPr>
        <w:t>blan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r le masque de fusion, appliquer le dégrad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 calques de rempliss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sés pour mettre une photo dans les lettres d’un tit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alque de la photo doit être au dessus du calque de tex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électionnez la ph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trl 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xt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églage de paragraphe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s l’onglet paragraphe, on aura parfois le besoin de régler les césures et justifications (dans le cas d’un texte un peu long et justifié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ification :</w:t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622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i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 mo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lig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sures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s calques de formes (vectorie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à la plum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lus simple : les formes tt faites (en dessous de l’outil texte)</w:t>
      </w:r>
    </w:p>
    <w:p>
      <w:pPr>
        <w:pStyle w:val="Normal"/>
        <w:ind w:left="1068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électionnez une forme</w:t>
      </w:r>
    </w:p>
    <w:p>
      <w:pPr>
        <w:pStyle w:val="Normal"/>
        <w:ind w:left="1068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ans les options, vérifier que l’on est sur calque de forme.( en haut le premi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nouveau claque se forme automatique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 peut </w:t>
        <w:tab/>
        <w:t>modifier tout le calque(ctrl 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jouter un masque de fus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A la suite on a sur la calque couleur, masque de fusion, vectoriel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r n’importe quel calque, on peut ajouter des effets (contours, lueurs, ombres portées, reliefs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Sélectionnez le calque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En bas fenêtre des calques, clic sur f pour choisir les effets</w:t>
      </w:r>
    </w:p>
    <w:p>
      <w:pPr>
        <w:pStyle w:val="Heading1"/>
        <w:rPr/>
      </w:pPr>
      <w:r>
        <w:rPr/>
        <w:tab/>
        <w:t>Les effets apparaissent sous le calqu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 détourage (pour l’imprimeur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courcie utile :</w:t>
        <w:tab/>
        <w:t>ctrl espace clic =zoom +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Ctrl alt espace = zoom –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Espace = ma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nip 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endre outil plume, dans les options choisir tracé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omer jusqu'à voir les pixel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c=pose le premier poi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s’éloign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c glisser=tire le vecteur pour former la courb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 clic sur le point entre les vecteu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c jusqu'à avoir fait le t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 peut faire des retouches avec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sz w:val="20"/>
        </w:rPr>
        <w:t>flèches blanche (au dessus de  plume)</w:t>
      </w:r>
      <w:r>
        <w:rPr>
          <w:rFonts w:cs="Verdana" w:ascii="Verdana" w:hAnsi="Verdana"/>
          <w:sz w:val="20"/>
        </w:rPr>
        <w:t> : déplacer les points ou les vecteur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plume +</w:t>
      </w:r>
      <w:r>
        <w:rPr>
          <w:rFonts w:cs="Verdana" w:ascii="Verdana" w:hAnsi="Verdana"/>
          <w:sz w:val="20"/>
        </w:rPr>
        <w:t> : ajoute un point sur un tracé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plume –</w:t>
      </w:r>
      <w:r>
        <w:rPr>
          <w:rFonts w:cs="Verdana" w:ascii="Verdana" w:hAnsi="Verdana"/>
          <w:sz w:val="20"/>
        </w:rPr>
        <w:t> :supprime un poi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la fin : </w:t>
      </w:r>
      <w:r>
        <w:rPr>
          <w:rFonts w:cs="Verdana" w:ascii="Verdana" w:hAnsi="Verdana"/>
          <w:i/>
          <w:iCs/>
          <w:sz w:val="20"/>
        </w:rPr>
        <w:t>fenetre/tracé/ mémoriser le tracé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fenetre/tracé/masque (on dit juste ok)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mage/mode/cmjn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fichier/enregistrez</w:t>
      </w:r>
      <w:r>
        <w:rPr>
          <w:rFonts w:cs="Verdana" w:ascii="Verdana" w:hAnsi="Verdana"/>
          <w:sz w:val="20"/>
        </w:rPr>
        <w:t xml:space="preserve"> sous : format photoshop.eps/ enregistr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options/préciser/tiff 8 bit</w:t>
      </w:r>
    </w:p>
    <w:p>
      <w:pPr>
        <w:pStyle w:val="Normal"/>
        <w:ind w:left="2124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age ASCII (pour Pc), binaire (pour ma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LLUSTRATOR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re du dessin vector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go , plan, illust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courcis 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Ctrl+espace+plus</w:t>
      </w:r>
      <w:r>
        <w:rPr>
          <w:rFonts w:cs="Verdana" w:ascii="Verdana" w:hAnsi="Verdana"/>
          <w:sz w:val="20"/>
        </w:rPr>
        <w:t> : zoom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>Ctrl+alt+espace+-</w:t>
      </w:r>
      <w:r>
        <w:rPr>
          <w:rFonts w:cs="Verdana" w:ascii="Verdana" w:hAnsi="Verdana"/>
          <w:sz w:val="20"/>
        </w:rPr>
        <w:t> :dézoom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ce long :ma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ift : contrainte, forc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ourcie pour la plume 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20"/>
        </w:rPr>
        <w:t>ctr</w:t>
      </w:r>
      <w:r>
        <w:rPr>
          <w:rFonts w:cs="Verdana" w:ascii="Verdana" w:hAnsi="Verdana"/>
          <w:sz w:val="20"/>
        </w:rPr>
        <w:t>l :pour avoir l’outil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20"/>
        </w:rPr>
        <w:t>ctrl +tab</w:t>
      </w:r>
      <w:r>
        <w:rPr>
          <w:rFonts w:cs="Verdana" w:ascii="Verdana" w:hAnsi="Verdana"/>
          <w:sz w:val="20"/>
        </w:rPr>
        <w:t> : flèche blanche( pour modifier un point ou un vecteur), flèche noir (déplacer tt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iCs/>
          <w:sz w:val="20"/>
        </w:rPr>
        <w:t>alt appuyé</w:t>
      </w:r>
      <w:r>
        <w:rPr>
          <w:rFonts w:cs="Verdana" w:ascii="Verdana" w:hAnsi="Verdana"/>
          <w:sz w:val="20"/>
        </w:rPr>
        <w:t xml:space="preserve"> : conversion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on clic sur un point d’où partent des courbes : détruit les vecteur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les vecteurs de chaque côté du point bougent ens, on peut les désolidariser et en bouger un seu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on fait clic glisser sur un angle droit , on sort les vecteurs qui sont rangé dans le point pour pouvoir faire des courb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rincipe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e tracé doit être ferm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a un fond et un conto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peut se faire avec des formes tt faites, la plume ou en vectorisant les lett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n utilise peu les calques, on envoi les objets à l’arrière ou l’avant plan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n travail en général en CMJN : </w:t>
      </w:r>
      <w:r>
        <w:rPr>
          <w:rFonts w:cs="Verdana" w:ascii="Verdana" w:hAnsi="Verdana"/>
          <w:i/>
          <w:iCs/>
          <w:sz w:val="20"/>
        </w:rPr>
        <w:t>fichier/mode colorométrique/cmj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modes d’affichage couleurs/tracé : ctrl 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fenetres : pour les options flèches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our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uleur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gradé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thfind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igne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RCICE :</w:t>
      </w:r>
    </w:p>
    <w:p>
      <w:pPr>
        <w:pStyle w:val="Heading2"/>
        <w:rPr/>
      </w:pPr>
      <w:r>
        <w:rPr/>
        <w:t>Tel&amp;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ctoriser les lettres pour les transformer en dessin et pourvoir les boug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filet dessous tel&amp;com, tracé un rectangle noir, puis petit tracé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électionner tt la form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ns pathfinder, Utiliser divis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is dissocier en faisant (ctrl, shift, 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rimer ce qui ne sert plu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e triangle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er forme à la plume puis avec convers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tre le dégradé : sélectionner la forme. Dans la fenetre dégradé, sélectionner la petite maison puis changer la couleur, puis l’autre, clic pour une autre couleu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er coller pour 120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dcox vache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xte en Arial black vectoris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 dessus, on dessine les découpes (contour noir, fond aucu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électionnez tt, pathfinder division puis dissoci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tre la couleur dans tt les part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iner un plan de situation 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iner un grand rectangle (fond pâl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 dessus à la plume dessiner les rues : fond transparent, contour (l’épaisseur donnera la largeur de la ru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électionnez tt les rue (ctrl c) : fenêtre/calque :</w:t>
        <w:tab/>
        <w:t>nouveau calque</w:t>
      </w:r>
    </w:p>
    <w:p>
      <w:pPr>
        <w:pStyle w:val="Normal"/>
        <w:ind w:left="63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trl f (coller devant)</w:t>
      </w:r>
    </w:p>
    <w:p>
      <w:pPr>
        <w:pStyle w:val="Normal"/>
        <w:ind w:left="63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quer le calque… il servira plus tard pour écrire le nom des ru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our au calque en dessous : sélectionnez tt les rues et objet/tracé/vectorisé le contou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électionnez tt pathfinder division puis dissocier: supprimer les tracé des ru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ficher le calque masqué, contour néa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c T : clic sur un tracé pour taper le nom des ru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XPRESS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é par quark (société suisse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ogiciel de mise en page. On peut réunir plusieurs photos/dessin/texte.(en les important) </w:t>
      </w:r>
      <w:r>
        <w:rPr>
          <w:rFonts w:cs="Verdana" w:ascii="Verdana" w:hAnsi="Verdana"/>
          <w:i/>
          <w:iCs/>
          <w:sz w:val="20"/>
        </w:rPr>
        <w:t>ctrl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dessine des blocs, ensuite on joue sur les différents pl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 général les images sont au premier plan pour gérer l’habillage c’est à dire le stexte autour de l’imag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ercice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éer un doc A4, dessiner un grand bloc texte, mettre 2 colon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tre du texte : dans l’utilitaire/jubb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iner un bloc im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er le canard détouré (ctrl alt shift f pour mettre au format du blo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ler l’habillage de l’image : bloc/habillage/</w:t>
        <w:tab/>
        <w:t>idem détourage pour suivre un détour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Bloc pour image classique non détour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Régler l’espace (ou retrait) 12 p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que le teste suive un logo : mettre zone non blanche dans blo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Feuille de sty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moriser et appliquer le réglage de caractères et paragrap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nêtre/feuille de style (F1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les créer : dans le doc, taper les différents partis (titres, sous titre, texte,…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re les réglages de caractères (ctrl shift d) attention gras et italique interdit par les imprimeu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re les réglages de paragraphes (ctrl shift 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mettre sur un paragraphe, dans la fenêtre des feuilles de style : clic droit/nouveau style le nommer o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aire la manip pour chaque paragraphe (attention, dans la partie en haut de la fenêtr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ur les appliquer 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mettre dans le do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électionner le style à appliquer avec alt clic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ur modifier une feuille de sty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c/droit/modifi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retrouve le réglage de caractère en cliquant sur le bouton modifier au milie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glage de paragraphe, onglet form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Les réglages de cés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ion/cet j créer /nom /avec cés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cher césure au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00"/>
        <w:gridCol w:w="2500"/>
        <w:gridCol w:w="270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a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 %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actè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+ petit mot :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 avt :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 ap :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sure consécutive :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l’utilisation (pour les textes un peu long qui doivent être justifié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 de paragraphe (ctrl shift F) en bas a gauche Cet J avec cés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quet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avoir des éléments présents sur toutes les pag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nd en couleu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andeau pour faire jol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ol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ran/plan de montage (disposition de page dans xpress 6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A dans la petite page signifie qu’on utilise le modèle de maquette 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uble clic sur l’icône de la maquette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tion : pour être sûr que l’on est dans les maquettes, en haut à gauche, on a une chaî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asser dans la maquette les blocs images décor et importer les images ded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peut mettre des repè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le folio (numéro de page), dessiner un petit bloc texte, taper dedans ctrl 3(du haut du clavi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araît un symbole (folio automatique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le plan de montage, double clic sur la page 1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doit avoir le bloc dessus + le numéro de p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changer les numérotation auto : créer maquette sans folio pour les 2/3 , se mettre sur la page où doit commencer la numérotation : page/section/début de sec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vérification des éléments pour l’imprimeu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fichiers vont servir à fabriquer 4 plaques (en métal) : cmjn, qui seront montés sur les rouleaux, puis calé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plaques ont faites à partir d’un logiciel spécial : un rip qui fonctionne en post scrip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va donc ripper le fichi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s xpress on va vérifier 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images (leur présenc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polices (pour le gras et l’italique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taires/usage/image : l’état doit être ok. Si pas ok, clic sur mettre à jour et réimporter l’imag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ilitaire/usage/police : tout doit être P. si non, il faut remplacer, en chercher une autre dans la liste en cochant p. ok à la f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tion, relire tous les doc, la mise en page peut avoir bougé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d tout est ok : fichier/rassembler les infos pour la sorti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réer un dossier, ouvrir le dossier, enregistrer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cher</w:t>
        <w:tab/>
        <w:t>mise en page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es reliées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es imbriquées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c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registr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tre les polices avec :o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press a tt mis dans le dossier pour l’imprimeur, c’est celui ci que l’on envo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ypes de polices informatiqu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t : True type, celle que l’on trouve sur internet, gratuite, propriétaire (mac et pc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 : Open type, gratuites et payantes, multi plate forme (idem mac et p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ces deux, il faut appeler l’imprimeur : peut il flasher ? sur mac ou pc 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 et F :Post script et Police, payantes et prioritaire, se flash sans aucun problème car le rip est post scrip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e police : dafon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te image ; getty imag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hromalin, image unique avant l’impressio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851" w:right="709" w:gutter="0" w:header="0" w:top="135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56:00Z</dcterms:created>
  <dc:creator>aDMINISTRATEUR</dc:creator>
  <dc:description/>
  <dc:language>en-US</dc:language>
  <cp:lastModifiedBy>laurent maurel</cp:lastModifiedBy>
  <dcterms:modified xsi:type="dcterms:W3CDTF">2007-03-09T17:56:00Z</dcterms:modified>
  <cp:revision>2</cp:revision>
  <dc:subject/>
  <dc:title>PHOTOSHOP</dc:title>
</cp:coreProperties>
</file>