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30 janvier 2014 par Georges Rigal</w:t>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380365" cy="380365"/>
                <wp:effectExtent l="0" t="0" r="0" b="0"/>
                <wp:wrapNone/>
                <wp:docPr id="1" name="Frame1"/>
                <a:graphic xmlns:a="http://schemas.openxmlformats.org/drawingml/2006/main">
                  <a:graphicData uri="http://schemas.microsoft.com/office/word/2010/wordprocessingShape">
                    <wps:wsp>
                      <wps:cNvSpPr txBox="1"/>
                      <wps:spPr>
                        <a:xfrm>
                          <a:off x="0" y="0"/>
                          <a:ext cx="380365" cy="380365"/>
                        </a:xfrm>
                        <a:prstGeom prst="rect"/>
                        <a:solidFill>
                          <a:srgbClr val="42639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42639F" style="position:absolute;rotation:-0;width:29.95pt;height:2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380365" cy="380365"/>
                <wp:effectExtent l="0" t="0" r="0" b="0"/>
                <wp:wrapNone/>
                <wp:docPr id="2" name="Frame2"/>
                <a:graphic xmlns:a="http://schemas.openxmlformats.org/drawingml/2006/main">
                  <a:graphicData uri="http://schemas.microsoft.com/office/word/2010/wordprocessingShape">
                    <wps:wsp>
                      <wps:cNvSpPr txBox="1"/>
                      <wps:spPr>
                        <a:xfrm>
                          <a:off x="0" y="0"/>
                          <a:ext cx="380365" cy="380365"/>
                        </a:xfrm>
                        <a:prstGeom prst="rect"/>
                        <a:solidFill>
                          <a:srgbClr val="00A9D3"/>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00A9D3" style="position:absolute;rotation:-0;width:29.95pt;height:2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380365" cy="380365"/>
                <wp:effectExtent l="0" t="0" r="0" b="0"/>
                <wp:wrapNone/>
                <wp:docPr id="3" name="Frame3"/>
                <a:graphic xmlns:a="http://schemas.openxmlformats.org/drawingml/2006/main">
                  <a:graphicData uri="http://schemas.microsoft.com/office/word/2010/wordprocessingShape">
                    <wps:wsp>
                      <wps:cNvSpPr txBox="1"/>
                      <wps:spPr>
                        <a:xfrm>
                          <a:off x="0" y="0"/>
                          <a:ext cx="380365" cy="380365"/>
                        </a:xfrm>
                        <a:prstGeom prst="rect"/>
                        <a:solidFill>
                          <a:srgbClr val="F3141B"/>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3141B" style="position:absolute;rotation:-0;width:29.95pt;height:2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380365" cy="380365"/>
                <wp:effectExtent l="0" t="0" r="0" b="0"/>
                <wp:wrapNone/>
                <wp:docPr id="4" name="Frame4"/>
                <a:graphic xmlns:a="http://schemas.openxmlformats.org/drawingml/2006/main">
                  <a:graphicData uri="http://schemas.microsoft.com/office/word/2010/wordprocessingShape">
                    <wps:wsp>
                      <wps:cNvSpPr txBox="1"/>
                      <wps:spPr>
                        <a:xfrm>
                          <a:off x="0" y="0"/>
                          <a:ext cx="380365" cy="380365"/>
                        </a:xfrm>
                        <a:prstGeom prst="rect"/>
                        <a:solidFill>
                          <a:srgbClr val="C2BCBC"/>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C2BCBC" style="position:absolute;rotation:-0;width:29.95pt;height:2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Ils renouent avec la tradition</w:t>
      </w:r>
    </w:p>
    <w:p>
      <w:pPr>
        <w:pStyle w:val="TextBody"/>
        <w:pBdr/>
        <w:spacing w:before="0" w:after="0"/>
        <w:ind w:left="0" w:right="0" w:hanging="0"/>
        <w:rPr>
          <w:b/>
          <w:b/>
          <w:bCs/>
          <w:sz w:val="32"/>
          <w:szCs w:val="32"/>
        </w:rPr>
      </w:pPr>
      <w:r>
        <w:rPr>
          <w:b/>
          <w:bCs/>
          <w:sz w:val="32"/>
          <w:szCs w:val="32"/>
        </w:rPr>
      </w:r>
    </w:p>
    <w:p>
      <w:pPr>
        <w:pStyle w:val="Normal"/>
        <w:rPr>
          <w:sz w:val="28"/>
          <w:szCs w:val="28"/>
        </w:rPr>
      </w:pPr>
      <w:r>
        <w:rPr>
          <w:sz w:val="28"/>
          <w:szCs w:val="28"/>
        </w:rPr>
        <w:t>Le centre de secours de Lesparre a présenté ses vœux en présence des maires des communes du cœur Médoc. L’occasion de faire un bilan des activités.</w:t>
      </w:r>
    </w:p>
    <w:p>
      <w:pPr>
        <w:pStyle w:val="Normal"/>
        <w:rPr>
          <w:sz w:val="28"/>
          <w:szCs w:val="28"/>
        </w:rPr>
      </w:pPr>
      <w:r>
        <w:rPr>
          <w:sz w:val="28"/>
          <w:szCs w:val="28"/>
        </w:rPr>
      </w:r>
    </w:p>
    <w:p>
      <w:pPr>
        <w:pStyle w:val="TextBody"/>
        <w:pBdr/>
        <w:spacing w:lineRule="atLeast" w:line="300" w:before="0" w:after="0"/>
        <w:ind w:left="0" w:right="0" w:hanging="0"/>
        <w:rPr/>
      </w:pPr>
      <w:r>
        <w:rPr/>
        <w:drawing>
          <wp:inline distT="0" distB="0" distL="0" distR="0">
            <wp:extent cx="6126480" cy="304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2"/>
                    <a:stretch>
                      <a:fillRect/>
                    </a:stretch>
                  </pic:blipFill>
                  <pic:spPr bwMode="auto">
                    <a:xfrm>
                      <a:off x="0" y="0"/>
                      <a:ext cx="6126480" cy="304800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capitaine Alain Beamonte a présenté le bilan de 2013. À droite le lieutenant-colonel Charles Lafourcade.</w:t>
      </w:r>
      <w:r>
        <w:rPr>
          <w:rStyle w:val="Emphasis"/>
          <w:rFonts w:cs="Times New Roman" w:ascii="Times New Roman" w:hAnsi="Times New Roman"/>
          <w:b w:val="false"/>
          <w:i/>
          <w:caps w:val="false"/>
          <w:smallCaps w:val="false"/>
          <w:color w:val="555555"/>
          <w:spacing w:val="0"/>
          <w:sz w:val="20"/>
          <w:szCs w:val="20"/>
        </w:rPr>
        <w:t>© PHOTO G. R.</w:t>
      </w:r>
    </w:p>
    <w:p>
      <w:pPr>
        <w:pStyle w:val="TextBody"/>
        <w:pBdr/>
        <w:spacing w:lineRule="auto" w:line="480" w:before="60" w:after="0"/>
        <w:ind w:left="0" w:right="870" w:hanging="0"/>
        <w:rPr>
          <w:rStyle w:val="Emphasis"/>
          <w:rFonts w:ascii="Georgia;serif" w:hAnsi="Georgia;serif" w:cs="Georgia;serif"/>
          <w:b w:val="false"/>
          <w:b w:val="false"/>
          <w:i w:val="false"/>
          <w:i w:val="false"/>
          <w:caps w:val="false"/>
          <w:smallCaps w:val="false"/>
          <w:color w:val="DA121F"/>
          <w:spacing w:val="0"/>
          <w:sz w:val="24"/>
          <w:szCs w:val="20"/>
        </w:rPr>
      </w:pPr>
      <w:r>
        <w:rPr/>
      </w:r>
    </w:p>
    <w:p>
      <w:pPr>
        <w:pStyle w:val="Normal"/>
        <w:rPr/>
      </w:pPr>
      <w:r>
        <w:rPr>
          <w:rFonts w:cs="Times New Roman" w:ascii="Times New Roman" w:hAnsi="Times New Roman"/>
        </w:rPr>
        <w:t>L</w:t>
      </w:r>
      <w:r>
        <w:rPr>
          <w:rFonts w:cs="Times New Roman" w:ascii="Times New Roman" w:hAnsi="Times New Roman"/>
          <w:color w:val="000000"/>
        </w:rPr>
        <w:t>e 28 janvier, le centre de secours de Lesparre-Médoc présentait ses vœux. Les maires de la communauté de commune Cœur Médoc, le lieutenant Hugues Lépine, les présidents des ASA-DFCI (Association syndicale autorisée et Défense de la forêt contre les incendies) y assistai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Le capitaine Alain Beamonte, chef du centre de secours, a remercié l'Amicale d'avoir renoué avec la tradition et la section des jeunes sapeurs-pompiers d'y participer. Sa présentation du centre laisse ressortir un effectif composé de 40 professionnels et 31 volontaires dont 9 à double stat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entre est le siège de nombreuses spécialités et possède une dotation comportant du matériel et des engins spécifiques. Pour 2013, il note une légère baisse des interventions (1 187) marquée par une saison feux de forêt relativement calme. Il souligne 3 opérations sortant du quotidien : le 20 juin, l'armement de la colonne de renfort afin d'aider les sinistrés de Saint-Béat (31), le 26 juillet le renfort du centre de Pauillac suite à l'effondrement du clocher de l'église, le 14 août l'intervention à Lacanau suite à une chute d'avion, de l'équipe spécialisée en risque chimique. Il termine en abordant les deux derniers feux d'habitation de ce début 2014 : le 2 janvier à Gaillan avec un blessé léger par brûlure ; le 20 janvier à Lesparre dans lequel une victime est décédée. Pour cette intervention il souligne qu'elle fut délicate et félicite les premiers intervenants au fourgon pour leur action qui a permis de faire rapidement la part du f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rnant le casernement, le capitaine s'est réjoui des travaux de rénovation du bâtiment administratif réalisés en 2013 et a fait part des projets en cours de réflexion pour l'année 2014, comme un renforcement de l'isolation et de la structure pour résoudre les problèmes d'étanchéi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être sapeur-pompier il est nécessaire de se maintenir en bonne condition physique. Le capitaine félicite de nombreux personnels ayant obtenu des résultats plus qu'honorables aux épreuves départementales athlétiques et parcours sportifs, ainsi qu'au cross du groupement, une mention particulière pour Jenny Armandou de la section des jeunes sapeurs-pompiers qui a fini 5e au lancer du poids au championnat de F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lieutenant-colonel Charles Lafourcade, chef du groupement Nord Ouest et représentant le directeur du SDIS de la Gironde, a fait part de sa grande satisfaction que le centre de Lesparre renoue avec la tradition puis il a attiré l'attention sur l'exemplarité dont les sapeurs pompiers doivent faire preuve : « Notre responsabilité est d'être encore plus proches de ceux qui sont dans la détresse et le dénu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llicitations croiss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fficier constate que, sur le plan opérationnel, la sollicitation croissante est à replacer dans le cadre de l'augmentation du nombre d'opérations. Pour le SDIS de Gironde il est passé de 70 309 en 2004 à plus de 105 000 en 2013 avec un dispositif opérationnel initialement conçu pour faire face à 80 000 opérations. Il a noté que 2013 pour les feux de forêts est la plus faible des 20 dernières années. Au niveau des accidents de la circulation, il a été constaté une stabilisation autour de 7 000 interventions par an. Il annonce que dans les années à venir 150 sapeurs-pompiers rejoindront le SDIS. Bernard Guiraud, maire de Lesparre, ancien pompier, a précisé dans son intervention avoir revendiqué au niveau du président du SDIS l'intervention par les pompiers sur nids de frelons asiatiques. Il souhaite que les SDIS reprennent cette compétence. Les élus sont sollicités et la réponse n'est pas en adéquation au regard du service publiqu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LESPARRE-MÉDO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FRELON ASIATIQUE</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1/30/1445736_4081370_800x400.jpg?v=1" TargetMode="External"/><Relationship Id="rId3" Type="http://schemas.openxmlformats.org/officeDocument/2006/relationships/hyperlink" Target="http://www.sudouest.fr/gironde/lesparre-medoc/" TargetMode="External"/><Relationship Id="rId4" Type="http://schemas.openxmlformats.org/officeDocument/2006/relationships/hyperlink" Target="http://www.sudouest.fr/environnement/frelon-asiatiq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02:48Z</dcterms:created>
  <dc:creator>GirondeVigilante </dc:creator>
  <dc:description/>
  <dc:language>en-US</dc:language>
  <cp:lastModifiedBy/>
  <cp:revision>0</cp:revision>
  <dc:subject/>
  <dc:title/>
</cp:coreProperties>
</file>