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1 février 2012 par B. Duporge</w:t>
      </w:r>
    </w:p>
    <w:p>
      <w:pPr>
        <w:pStyle w:val="TextBody"/>
        <w:rPr/>
      </w:pPr>
      <w:r>
        <w:rPr/>
        <w:t>Salaunes</w:t>
      </w:r>
    </w:p>
    <w:p>
      <w:pPr>
        <w:pStyle w:val="Heading1"/>
        <w:rPr>
          <w:sz w:val="36"/>
          <w:szCs w:val="36"/>
        </w:rPr>
      </w:pPr>
      <w:r>
        <w:rPr>
          <w:sz w:val="36"/>
          <w:szCs w:val="36"/>
        </w:rPr>
        <w:t>Six nouvelles recrues chez les pompiers</w:t>
      </w:r>
    </w:p>
    <w:p>
      <w:pPr>
        <w:pStyle w:val="TextBody"/>
        <w:rPr>
          <w:sz w:val="36"/>
          <w:szCs w:val="36"/>
        </w:rPr>
      </w:pPr>
      <w:r>
        <w:rPr>
          <w:sz w:val="36"/>
          <w:szCs w:val="36"/>
        </w:rPr>
      </w:r>
    </w:p>
    <w:p>
      <w:pPr>
        <w:pStyle w:val="TextBody"/>
        <w:rPr/>
      </w:pPr>
      <w:r>
        <w:rPr/>
        <w:t xml:space="preserve">C'est en présence du lieutenant-colonel Lafourcade, chef du groupement nord-ouest, que les sapeurs-pompiers ont fêté leur sainte patronne. 2011 a été une année fertile en engagements, puisque ce sont six nouveaux agents qui sont venus renforcer l'effectif du centre de secours. Il s'agit de Caroline et Nathan Chopin, Thomas Darroimerle, Clément Depart, Philippe Nazareth et Julien Solans, ce qui porte l'effectif à 35 sapeurs-pompiers volontaires. Le bilan opérationnel pour 2011, est de 95 sorties pour incendie, 48 pour accident de la circulation, 138 pour secours à victimes, 12 pour accident lié à l'environnement, 4 pour prévenir un accident et 18 sorties diverses, pour un total de 315 interventions. Au niveau de la formation, une très bonne implication des agents du centre que ce soit en secourisme, en incendie, en conduite où l'on retrouve un agent qui a obtenu son permis poids lourd pris en charge en totalité par le Sdis. </w:t>
      </w:r>
    </w:p>
    <w:p>
      <w:pPr>
        <w:pStyle w:val="TextBody"/>
        <w:rPr/>
      </w:pPr>
      <w:r>
        <w:rPr/>
        <w:t xml:space="preserve">Promotions </w:t>
      </w:r>
    </w:p>
    <w:p>
      <w:pPr>
        <w:pStyle w:val="TextBody"/>
        <w:rPr/>
      </w:pPr>
      <w:r>
        <w:rPr/>
        <w:t xml:space="preserve">Didier Bestaven passe au grade de sergent, Bernard Bernoulat à celui d'adjudant, Gilles Chaumain, sergent-chef. Ce dernier s'est vu décerner avec le caporal-chef Joël Gomes, la médaille d'argent pour vingt années de service. Jean-Marie Castagneau, maire, les a remercié pour le travail accompli, et leur a réitéré sa confiance. Même remerciements des associations de DFCI de Salaunes, Saint-Aubin, d'Arsac et Saint-Médard-en-Jalles. </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Le chef de centre a remercié les épouses des sapeurs pour leur patience et compréhension, car il est loin d'être facile de vivre avec un pompier volontaire. Participaient également à cette fête, les pompiers des centres voisins de Sainte-Héléne et de Castelnau. </w:t>
      </w:r>
    </w:p>
    <w:p>
      <w:pPr>
        <w:pStyle w:val="Contenudeliste"/>
        <w:spacing w:before="0" w:after="283"/>
        <w:rPr/>
      </w:pPr>
      <w:hyperlink r:id="rId3">
        <w:r>
          <w:rPr>
            <w:rStyle w:val="InternetLink"/>
          </w:rPr>
          <w:t>Salaunes</w:t>
        </w:r>
      </w:hyperlink>
      <w:r>
        <w:rPr/>
        <w:t xml:space="preserve">· </w:t>
      </w:r>
      <w:hyperlink r:id="rId4">
        <w:r>
          <w:rPr>
            <w:rStyle w:val="InternetLink"/>
          </w:rPr>
          <w:t>Arsac</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www.sudouest.fr/infoslocales/divers_articles/gironde/703609521/Position1/SDV_GSO/default/empty.gif/5576734a3030384d4e39674144746633?ville=salaunes&amp;codepostal=33160&amp;ville=arsac&amp;codepostal=33460&amp;departement=gironde" TargetMode="External"/><Relationship Id="rId3" Type="http://schemas.openxmlformats.org/officeDocument/2006/relationships/hyperlink" Target="../../gironde/salaunes/" TargetMode="External"/><Relationship Id="rId4" Type="http://schemas.openxmlformats.org/officeDocument/2006/relationships/hyperlink" Target="../../gironde/ars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0:01Z</dcterms:created>
  <dc:creator>GirondeVigilante </dc:creator>
  <dc:description/>
  <dc:language>en-US</dc:language>
  <cp:lastModifiedBy/>
  <cp:revision>0</cp:revision>
  <dc:subject/>
  <dc:title/>
</cp:coreProperties>
</file>