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4485" cy="112268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/>
          </w:tcPr>
          <w:p>
            <w:pPr>
              <w:pStyle w:val="Titre31"/>
              <w:shd w:fill="FFFFFF" w:val="clear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</w:r>
          </w:p>
          <w:p>
            <w:pPr>
              <w:pStyle w:val="Titre31"/>
              <w:shd w:fill="FFFFFF" w:val="clear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POULET AUX AMANDES ET</w:t>
            </w:r>
          </w:p>
          <w:p>
            <w:pPr>
              <w:pStyle w:val="Titre31"/>
              <w:shd w:fill="FFFFFF" w:val="clear"/>
              <w:spacing w:before="0" w:after="13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AUX ASPERGES</w:t>
            </w:r>
          </w:p>
        </w:tc>
      </w:tr>
    </w:tbl>
    <w:p>
      <w:pPr>
        <w:pStyle w:val="Normal"/>
        <w:spacing w:before="280" w:after="280"/>
        <w:rPr>
          <w:rFonts w:ascii="Comic Sans MS" w:hAnsi="Comic Sans MS" w:cs="Comic Sans MS"/>
          <w:i/>
          <w:i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i/>
          <w:color w:val="000000"/>
          <w:sz w:val="20"/>
          <w:szCs w:val="20"/>
          <w:u w:val="single"/>
        </w:rPr>
        <w:t>Rendement : 4 à 6 portions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 c. à thé de fécule de maïs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1/3 tasse ou plus de bouillon de poulet (80 ml) 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/4 c. à thé d'huile de sésame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 c. à thé de sauce de poisson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 c. à table de sauce soya ou tamari, sans gluten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 gousses d'ail, émincées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 c. à thé de gingembre frais, râpé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ivre du moulin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uile de canola ou colza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/3 tasse d'amandes mondées ou blanchies (50 g)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 oignons verts, taillées en diagonales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 lb de poitrines ou hauts de cuisse de poulet, parées et taillées en lanières (500 g)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 petite carotte, taillée en juliennes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5 ou 6 asperges, taillées en tronçons d'environ 1 1/4 po ou 3 cm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/4 tasse de pousses de bambou, tranchées minces (60 g)</w:t>
      </w:r>
    </w:p>
    <w:p>
      <w:pPr>
        <w:pStyle w:val="Normal"/>
        <w:numPr>
          <w:ilvl w:val="0"/>
          <w:numId w:val="1"/>
        </w:numPr>
        <w:spacing w:before="0" w:after="280"/>
        <w:ind w:left="840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riz vapeur, basmati ou jasmin, pour servir</w:t>
      </w:r>
    </w:p>
    <w:p>
      <w:pPr>
        <w:pStyle w:val="Normal"/>
        <w:spacing w:lineRule="exact" w:line="200" w:before="280" w:after="28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ans un premier temps, préparer la sauce dans un petit bol. Y mettre la fécule de maïs, le bouillon de poulet, l'huile de sésame, la sauce de poisson, la sauce soya, l'ail, le gingembre et le poivre. Bien mêler et réserver.</w:t>
      </w:r>
    </w:p>
    <w:p>
      <w:pPr>
        <w:pStyle w:val="Normal"/>
        <w:spacing w:lineRule="exact" w:line="200" w:before="280" w:after="28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Dans un wok, sur feu élevé, chauffer l'huile et tourner pour bien la répartir sur les parois. Faire dorer les amandes pendant 1 ou 2 minutes. Attention de ne pas les faire brûler. Les enlever et les déposer sur un papier absorbant.</w:t>
      </w:r>
    </w:p>
    <w:p>
      <w:pPr>
        <w:pStyle w:val="Normal"/>
        <w:spacing w:lineRule="exact" w:line="200" w:before="280" w:after="28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ans la même huile, faire fondre les oignons  pendant environ 30 secondes ou jusqu'à ce qu'ils soient tendres. Retirer de la poêle et réserver.</w:t>
      </w:r>
    </w:p>
    <w:p>
      <w:pPr>
        <w:pStyle w:val="Normal"/>
        <w:spacing w:lineRule="exact" w:line="200" w:before="280" w:after="28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Dans la même huile, faire dorer le poulet, en deux temps, pendant au moins 3 minutes, ou jusqu'à ce que la viande soient complètement cuite. Réserver avec les oignons.</w:t>
      </w:r>
    </w:p>
    <w:p>
      <w:pPr>
        <w:pStyle w:val="Normal"/>
        <w:spacing w:lineRule="exact" w:line="200" w:before="280" w:after="28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Dans la même poêle, ajouter un peu d'huile et faire revenir les carottes pendant 1 ou 2 minutes, ou jusqu'à ce qu'elles commencent à brunir. Ajouter les asperges et les pousses de bambou et faire sauter pendant 1 minute. Retirer les légumes de la poêle et réserver.</w:t>
      </w:r>
    </w:p>
    <w:p>
      <w:pPr>
        <w:pStyle w:val="Normal"/>
        <w:spacing w:lineRule="exact" w:line="200" w:before="280" w:after="28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époser la sauce dans le wok et remuer jusqu'à ce qu'elle commence à épaissir. Ajouter le poulet et les légumes, ainsi que les amandes, et remuer bien pendant 1 ou 2 minutes afin que le tout soit bien enrobé de sauce. Ajouter, au besoin, un peu de bouillon de poulet.</w:t>
      </w:r>
    </w:p>
    <w:p>
      <w:pPr>
        <w:pStyle w:val="Normal"/>
        <w:spacing w:lineRule="exact" w:line="200" w:before="280" w:after="28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Servir sur un lit de riz basmati ou jasmin.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all Pau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color w:val="1B5487"/>
          <w:sz w:val="20"/>
          <w:szCs w:val="20"/>
        </w:rPr>
        <w:t>www.missdiane.canalblo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ll Paul" w:hAnsi="Tall Paul" w:cs="Tall Paul"/>
        <w:b/>
        <w:b/>
        <w:color w:val="1B5487"/>
        <w:sz w:val="48"/>
        <w:szCs w:val="48"/>
      </w:rPr>
    </w:pPr>
    <w:r>
      <w:rPr>
        <w:rFonts w:cs="Tall Paul" w:ascii="Tall Paul" w:hAnsi="Tall Paul"/>
        <w:b/>
        <w:color w:val="1B5487"/>
        <w:sz w:val="48"/>
        <w:szCs w:val="48"/>
      </w:rPr>
      <w:t>Les Carnets de Miss Di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re31">
    <w:name w:val="Titre 31"/>
    <w:basedOn w:val="Normal"/>
    <w:qFormat/>
    <w:pPr>
      <w:spacing w:before="0" w:after="130"/>
      <w:outlineLvl w:val="3"/>
    </w:pPr>
    <w:rPr>
      <w:rFonts w:ascii="Georgia" w:hAnsi="Georgia" w:cs="Georgia"/>
      <w:b/>
      <w:bCs/>
      <w:i/>
      <w:iCs/>
      <w:color w:val="000000"/>
      <w:sz w:val="27"/>
      <w:szCs w:val="27"/>
    </w:rPr>
  </w:style>
  <w:style w:type="paragraph" w:styleId="NormalWeb1">
    <w:name w:val="Normal (Web)1"/>
    <w:basedOn w:val="Normal"/>
    <w:qFormat/>
    <w:pPr>
      <w:spacing w:lineRule="auto" w:line="360" w:before="280" w:after="130"/>
    </w:pPr>
    <w:rPr>
      <w:rFonts w:ascii="Trebuchet MS" w:hAnsi="Trebuchet MS" w:cs="Trebuchet MS"/>
      <w:color w:val="30303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83/96/163138/65580254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sdiane.canal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19:00Z</dcterms:created>
  <dc:creator>Rochon WinXP</dc:creator>
  <dc:description/>
  <dc:language>en-US</dc:language>
  <cp:lastModifiedBy>HP</cp:lastModifiedBy>
  <cp:lastPrinted>2009-04-28T17:16:00Z</cp:lastPrinted>
  <dcterms:modified xsi:type="dcterms:W3CDTF">2011-06-13T01:19:00Z</dcterms:modified>
  <cp:revision>3</cp:revision>
  <dc:subject/>
  <dc:title/>
</cp:coreProperties>
</file>