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Sud-Ouest du 29 août 2016 par SudOuest.fr Dordog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ouvelle série d'incendies en Dordogne : le département toujours en vigilance</w:t>
      </w:r>
    </w:p>
    <w:p>
      <w:pPr>
        <w:pStyle w:val="Normal"/>
        <w:rPr/>
      </w:pPr>
      <w:r>
        <w:fldChar w:fldCharType="begin"/>
      </w:r>
      <w:r>
        <w:rPr>
          <w:sz w:val="32"/>
          <w:b/>
          <w:szCs w:val="32"/>
          <w:bCs/>
          <w:rFonts w:cs="Times New Roman" w:ascii="Times New Roman" w:hAnsi="Times New Roman"/>
        </w:rPr>
        <w:instrText xml:space="preserve"> HYPERLINK "http://www.sudouest.fr/2016/08/29/nouvelle-serie-d-incendies-en-dordogne-le-departement-toujours-en-vigilance-2481804-1980.php" \l "article-comments"</w:instrText>
      </w:r>
      <w:r>
        <w:rPr>
          <w:sz w:val="32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  <w:szCs w:val="32"/>
        </w:rPr>
      </w:r>
      <w:r>
        <w:rPr>
          <w:sz w:val="32"/>
          <w:b/>
          <w:szCs w:val="32"/>
          <w:bCs/>
          <w:rFonts w:cs="Times New Roman" w:ascii="Times New Roman" w:hAnsi="Times New Roman"/>
        </w:rPr>
        <w:fldChar w:fldCharType="end"/>
      </w:r>
    </w:p>
    <w:p>
      <w:pPr>
        <w:pStyle w:val="Normal"/>
        <w:rPr/>
      </w:pPr>
      <w:r>
        <w:rPr/>
        <w:drawing>
          <wp:inline distT="0" distB="0" distL="0" distR="0">
            <wp:extent cx="6134100" cy="284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0"/>
          <w:szCs w:val="20"/>
        </w:rPr>
        <w:t>Deux Canadair ont réalisé un largage chacun dimanche, à La Roche-Chalais (24) </w:t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555555"/>
          <w:spacing w:val="0"/>
          <w:sz w:val="20"/>
          <w:szCs w:val="20"/>
        </w:rPr>
        <w:t>© PHOTO D'ILLUSTRATION PASCAL BATS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555555"/>
          <w:spacing w:val="0"/>
          <w:sz w:val="20"/>
          <w:szCs w:val="20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sapeurs-pompiers sont intervenus en masse, notamment à La Roche-Chalais dimanche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DA121F"/>
          <w:spacing w:val="0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ors que le département est 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toujours placé en risque sévère concernant les incendies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dimanche, vers 18 heures, les pompiers de la Dordogne sont intervenus dans la forêt de la Double, sur la commune de La Roche-Chalais, pour un feu qui menaçait 100 hectares de bois. Il a finalement ravagé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3 hectares dans un bois de résineux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Deux Canadair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ont réalisé un largage chacun.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50 véhicules et 100 sapeur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du département ont été mobilisés, trois véhicules de la Charente-Maritime sont venus en renfor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esque au même moment, autour de 17 h 50, sur la commune de Goûts-Rossignol, un incendie a parcouru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un pré de 2,5 hectare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18 sapeurs-pompiers et sept véhicules ont été mobilisés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our rappel, un autre feu s'est déclaré plus tôt dans le week-end, samedi, </w:t>
      </w:r>
      <w:hyperlink r:id="rId4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sur la commune de Monsec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Environ 15 hectares de forêt partent en fumée. Il y a eu aussi un feu de prairie à La Coquille, où 1 hectare a brûlé, et un autre à Lanouaille, où 4 000 m² sont partis en fumé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images.sudouest.fr/images/2016/08/29/deux-canadair-ont-realise-un-largage-chacun-dimanche-a-la_4061121_1000x500.jpg?v=1" TargetMode="External"/><Relationship Id="rId3" Type="http://schemas.openxmlformats.org/officeDocument/2006/relationships/hyperlink" Target="http://www.sudouest.fr/2016/08/24/cinq-feux-de-broussailles-dans-une-dordogne-classee-a-risque-2477072-1980.php" TargetMode="External"/><Relationship Id="rId4" Type="http://schemas.openxmlformats.org/officeDocument/2006/relationships/hyperlink" Target="http://www.sudouest.fr/2016/08/27/feu-de-foret-a-monsec-en-dordogne-2480726-1948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54:58Z</dcterms:created>
  <dc:creator>GirondeVigilante </dc:creator>
  <dc:description/>
  <dc:language>en-US</dc:language>
  <cp:lastModifiedBy/>
  <cp:revision>0</cp:revision>
  <dc:subject/>
  <dc:title/>
</cp:coreProperties>
</file>