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1 mars 2016 par Suzy Vier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Exemplaire passation de commandement</w:t>
      </w:r>
    </w:p>
    <w:p>
      <w:pPr>
        <w:pStyle w:val="Normal"/>
        <w:rPr/>
      </w:pPr>
      <w:r>
        <w:fldChar w:fldCharType="begin"/>
      </w:r>
      <w:r>
        <w:rPr>
          <w:sz w:val="32"/>
          <w:b/>
          <w:szCs w:val="32"/>
          <w:bCs/>
          <w:rFonts w:cs="Times New Roman" w:ascii="Times New Roman" w:hAnsi="Times New Roman"/>
        </w:rPr>
        <w:instrText xml:space="preserve"> HYPERLINK "http://www.sudouest.fr/2016/03/21/exemplaire-passation-de-commandement-2307521-2792.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3157220"/>
                    </a:xfrm>
                    <a:prstGeom prst="rect">
                      <a:avLst/>
                    </a:prstGeom>
                  </pic:spPr>
                </pic:pic>
              </a:graphicData>
            </a:graphic>
          </wp:inline>
        </w:drawing>
      </w:r>
      <w:r>
        <w:rPr>
          <w:rFonts w:cs="Times New Roman" w:ascii="Times New Roman" w:hAnsi="Times New Roman"/>
          <w:sz w:val="20"/>
          <w:szCs w:val="20"/>
        </w:rPr>
        <w:t>Lors du passage des troupes en revue. </w:t>
      </w:r>
      <w:r>
        <w:rPr>
          <w:rStyle w:val="Emphasis"/>
          <w:rFonts w:cs="Times New Roman" w:ascii="Times New Roman" w:hAnsi="Times New Roman"/>
          <w:i/>
          <w:color w:val="555555"/>
          <w:sz w:val="20"/>
          <w:szCs w:val="20"/>
        </w:rPr>
        <w:t>© PHOTOS S. V.</w:t>
      </w:r>
    </w:p>
    <w:p>
      <w:pPr>
        <w:pStyle w:val="Normal"/>
        <w:rPr>
          <w:rStyle w:val="Emphasis"/>
          <w:rFonts w:ascii="Times New Roman" w:hAnsi="Times New Roman" w:cs="Times New Roman"/>
          <w:i/>
          <w:i/>
          <w:color w:val="555555"/>
          <w:sz w:val="24"/>
          <w:szCs w:val="24"/>
        </w:rPr>
      </w:pPr>
      <w:r>
        <w:rPr/>
      </w:r>
    </w:p>
    <w:p>
      <w:pPr>
        <w:pStyle w:val="Normal"/>
        <w:rPr/>
      </w:pPr>
      <w:r>
        <w:rPr>
          <w:rFonts w:cs="Times New Roman" w:ascii="Times New Roman" w:hAnsi="Times New Roman"/>
          <w:color w:val="DA121F"/>
          <w:sz w:val="24"/>
          <w:szCs w:val="24"/>
        </w:rPr>
        <w:t>L</w:t>
      </w:r>
      <w:r>
        <w:rPr>
          <w:rFonts w:cs="Times New Roman" w:ascii="Times New Roman" w:hAnsi="Times New Roman"/>
          <w:sz w:val="24"/>
          <w:szCs w:val="24"/>
        </w:rPr>
        <w:t>a salle des fêtes de Cabanac-et-Villagrains a failli se révéler trop petite pour accueillir le public venu assister à la passation de commandement entre le capitaine David Baudour et le lieutenant Cyril Adrien, désormais officiellement responsable des centres de secours de La Brède et de Cabanac-et-Villagr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érémonie s'est déroulée en présence du colonel Philippe Harguindeguy, chef du pôle territoire, de Gilles Savary, député de la 9e circonscription, Corinne Martinez, conseillère départementale, des maires de Cabanac-Villagrains et Martillac, d'adjoints au maire de La Brède, de plusieurs élus et des représentants de la gendarmer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gueur, solennité et respect des usages de la République étaient de règle pour cette cérémo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éroulés de carriè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lle-ci associe la présentation du nouveau chef à la reconnaissance des sapeurs-pompiers à celui qui s'en va et c'est au chef du pôle territoire qu'il revenait de rendre hommage au capitaine Baudour pour une carrière commencée il y a vingt-trois ans chez les jeunes sapeurs-pompiers (JSP) des Hautes-Pyrénées et qui l'a conduit au sein du bataillon des marins-pompiers de Marseille avant de le propulser dans le Val-d'O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a retrouvé le Sud-Ouest en 2006, à Bruges d'abord, puis à Langon, avant de prendre le commande-ment des centres de secours de La Brède Cabanac-et- Villagrains. Il a maintenant repris le commandement du centre de Langon. Son engagement sans faille, son professionnalisme, son sens aigu des relations humaines ont été salués par tous les intervenants, dont M. Darbo maire de Cabanac-et-Villagr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arrière du lieutenant Cyril Adrien a, elle aussi, débuté à l'adolescence. Devenu équipier sauveteur à La Rochelle, il passe ensuite par Paris avant d'être affecté dans le Sud-Ouest, à Bordeaux. C'est à la Benauge qu'il passe le concours interne de major avant de devenir adjoint du centre de La teste et de réussir le concours interne de lieute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 rôle importa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ec le Sud-Gironde, le lieutenant Adrien va découvrir un nouvel environnement de travail ; ce que n'a pas manqué de faire remarquer Gilles Savary. La dimension forestière est en effet la marque du territoire et sa fragilité a une nouvelle fois été démontrée avec les grands incendies de l'été 2015.</w:t>
      </w:r>
    </w:p>
    <w:p>
      <w:pPr>
        <w:pStyle w:val="Normal"/>
        <w:rPr>
          <w:rFonts w:ascii="Times New Roman" w:hAnsi="Times New Roman" w:cs="Times New Roman"/>
          <w:sz w:val="24"/>
          <w:szCs w:val="24"/>
        </w:rPr>
      </w:pPr>
      <w:r>
        <w:rPr>
          <w:rFonts w:cs="Times New Roman" w:ascii="Times New Roman" w:hAnsi="Times New Roman"/>
          <w:sz w:val="24"/>
          <w:szCs w:val="24"/>
        </w:rPr>
        <w:t>Mais la Gironde combine aussi les avantages et les inconvénients du monde rural et du milieu urbain auxquels s'ajoutent les fleuves, milieu que le lieutenant Adrien connaît bien, et les risques industriels liés à la centrale du Blayais. C'est dire que le travail ne manque pas et qu'il est vari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saluant « la superbe école de la vie » qui est le quotidien des centres de secours, Gilles Savary a souhaité saluer le rôle de tous les pompiers, professionnels et volontaires, et à leur dire que les élus « sont avec eux et derrière eu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zy Vierg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3/21/2307521_760_13274187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9:09Z</dcterms:created>
  <dc:creator>GirondeVigilante </dc:creator>
  <dc:description/>
  <dc:language>en-US</dc:language>
  <cp:lastModifiedBy/>
  <cp:revision>0</cp:revision>
  <dc:subject/>
  <dc:title/>
</cp:coreProperties>
</file>