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21/02/07 (Congrès relation)</w:t>
        <w:br/>
        <w:t>Par le Dr Jean-Jacques MENAGE - Ex Chef de service à l'Hôpital de Nemours</w:t>
        <w:br/>
      </w:r>
      <w:r>
        <w:rPr>
          <w:b/>
          <w:bCs/>
          <w:color w:val="0000FF"/>
        </w:rPr>
        <w:t>Un ronfleur fatigué</w:t>
        <w:br/>
        <w:br/>
      </w:r>
      <w:r>
        <w:rPr>
          <w:b/>
          <w:bCs/>
        </w:rPr>
        <w:t>Une analyse précise des troubles du sommeil s'impose chez tout sujet ayant des perturbations type somnolence, des ronflements nocturnes et aussi un syndrome métabolique !!</w:t>
        <w:br/>
        <w:br/>
        <w:t>Monsieur F. Antoine, 76 ans est un patient en bonne forme physique et psychologique malgré deux interventions orthopédiques sur les hanches (prothèse totale gauche à 73 ans, prothèse totale droite à 75 ans) et un excès pondéral dans un contexte de syndrome métabolique.</w:t>
        <w:br/>
        <w:br/>
        <w:t>Depuis un an, il a repris une bonne mobilité et évite de prendre du poids (80 Kg pour 1 m 73).</w:t>
        <w:br/>
        <w:br/>
        <w:t>Etat cardiovasculaire stable avec une pression artérielle ramenée à 150/90 depuis la prescription d'un normotenseur et un effet d'amaigrissement (- 4 Kg depuis 2 ans). Syndrome métabolique traité mais il se plaint d'une asthénie, et d'un sommeil agité avec parfois la nécessité de passer la fin de la nuit dans son fauteuil. Il attribue ces perturbations aux suites opératoires et à la difficulté de trouver une position correcte pour ses repos nocturnes. En outre, fourmillements aux membres inférieurs.</w:t>
        <w:br/>
        <w:br/>
        <w:t>Son épouse évoque discrètement les ronflements nocturnes qui semblent exister depuis plusieurs années, mais ont tendance à s'amplifier.</w:t>
        <w:br/>
        <w:br/>
        <w:t>Il a essayé les repas plus légers le soir, les sédatifs, les somnifères, mais le tableau semble plutôt s'accentuer avec des phases de déambulation nocturne et séjour dans son fauteuil, et une accentuation de sa fatigue.</w:t>
        <w:br/>
        <w:br/>
        <w:t>A l'occasion d'un interrogatoire, - son épouse est seule -, elle précise que les ronflements sont intenses, parfois entrecoupés de pauses inquiétantes et le patient est de plus en plus somnolent dans la journée.</w:t>
        <w:br/>
        <w:br/>
        <w:t>Avec cette notion le médecin traitant évoque la possibilité d'une apnée du sommeil.</w:t>
        <w:br/>
        <w:br/>
        <w:br/>
      </w:r>
      <w:r>
        <w:br w:type="page"/>
      </w:r>
    </w:p>
    <w:p>
      <w:pPr>
        <w:pStyle w:val="Normal"/>
        <w:ind w:firstLine="708"/>
        <w:rPr/>
      </w:pPr>
      <w:r>
        <w:rPr>
          <w:b/>
          <w:bCs/>
        </w:rPr>
        <w:t xml:space="preserve">                                             </w:t>
      </w:r>
      <w:r>
        <w:rPr>
          <w:b/>
          <w:bCs/>
          <w:sz w:val="28"/>
          <w:szCs w:val="28"/>
        </w:rPr>
        <w:t>Fiche de synthèse</w:t>
        <w:br/>
      </w:r>
      <w:r>
        <w:rPr>
          <w:b/>
          <w:bCs/>
        </w:rPr>
        <w:br/>
      </w:r>
      <w:r>
        <w:rPr>
          <w:b/>
          <w:bCs/>
          <w:sz w:val="28"/>
          <w:szCs w:val="28"/>
        </w:rPr>
        <w:t>Echelle de somnolence d'Epworth = Score de somnolence</w:t>
        <w:br/>
      </w:r>
      <w:r>
        <w:rPr>
          <w:b/>
          <w:bCs/>
        </w:rPr>
        <w:br/>
        <w:t>Utiliser cette échelle pour choisir le nombre le plus approprié à chaque situation :</w:t>
        <w:br/>
        <w:br/>
        <w:t>    * 0 = Pas de risque de s'assoupir</w:t>
        <w:br/>
        <w:t>    * 1 = Petite chance de s'assoupir</w:t>
        <w:br/>
        <w:t>    * 2 = possibilité moyenne de s'assoupir</w:t>
        <w:br/>
        <w:t>    * 3 = grande chance de s'assoupir</w:t>
        <w:br/>
        <w:br/>
        <w:t>Situation       </w:t>
        <w:tab/>
        <w:tab/>
        <w:tab/>
        <w:tab/>
        <w:tab/>
        <w:tab/>
        <w:tab/>
        <w:tab/>
        <w:t xml:space="preserve"> Chances de s'assoupir</w:t>
        <w:br/>
        <w:t>Assis en lisant        </w:t>
        <w:tab/>
        <w:tab/>
        <w:tab/>
        <w:tab/>
        <w:tab/>
        <w:tab/>
        <w:tab/>
        <w:t> </w:t>
        <w:tab/>
        <w:tab/>
        <w:tab/>
        <w:t>0</w:t>
        <w:br/>
        <w:t>En regardant la télévision     </w:t>
        <w:tab/>
        <w:tab/>
        <w:tab/>
        <w:tab/>
        <w:tab/>
        <w:tab/>
        <w:tab/>
        <w:t> </w:t>
        <w:tab/>
        <w:t>0</w:t>
        <w:br/>
        <w:t>Assis inactif en public (par exemple au théâtre ou lors d'une réunion)  </w:t>
        <w:tab/>
        <w:t xml:space="preserve"> </w:t>
        <w:tab/>
        <w:t>0</w:t>
        <w:br/>
        <w:t>Comme passager en voiture pendant une heure sans arrêt  </w:t>
        <w:tab/>
        <w:tab/>
        <w:tab/>
        <w:tab/>
        <w:t>0</w:t>
        <w:br/>
        <w:t>En s'allongeant pour faire la sieste l'après-midi si les circonstances le permettent    0</w:t>
        <w:br/>
        <w:t>Assis et en discutant avec quelqu'un    </w:t>
        <w:tab/>
        <w:tab/>
        <w:tab/>
        <w:tab/>
        <w:tab/>
        <w:tab/>
        <w:tab/>
        <w:t>0</w:t>
        <w:br/>
        <w:t>Assis tranquillement après un repas sans alcool         </w:t>
        <w:tab/>
        <w:tab/>
        <w:tab/>
        <w:tab/>
        <w:tab/>
        <w:t>0</w:t>
        <w:br/>
        <w:t>Au volant, après quelques minutes d'arrêt lors d'un embouteillage       </w:t>
        <w:tab/>
        <w:tab/>
        <w:t>0</w:t>
        <w:br/>
        <w:br/>
        <w:t>On précise l'importance de la somnolence grâce à l'échelle d'Epworth = somnolence avérée justifiant un enregistrement polysomnographique.</w:t>
        <w:br/>
        <w:br/>
        <w:t>Le tracé confirme la présence d'un syndrome d'apnée du sommeil relativement modérée avec un index de 21 apnées, hypopnées par heure de sommeil, dont 17 entraînant des micro-réveils. On note également la présence d'une importante désaturation de l'oxygène, qui semble disproportionnée par rapport à la sévérité du syndrome.</w:t>
        <w:br/>
        <w:br/>
      </w:r>
      <w:r>
        <w:rPr>
          <w:b/>
          <w:bCs/>
          <w:color w:val="800000"/>
        </w:rPr>
        <w:t>Par ailleurs, des contractions musculaires au niveau du jambier antérieur droit évoquent un syndrome des mouvements périodiques des membres inférieurs.</w:t>
        <w:br/>
        <w:br/>
      </w:r>
      <w:r>
        <w:rPr>
          <w:b/>
          <w:bCs/>
        </w:rPr>
        <w:t>Il faut instituer une ventilation à pression positive continue au masque nasal 13 mm de mercure, systématiquement toutes les nuits, au moins pendant 5 à 6 heures. Dès les premières 36 heures, l'effet est remarquable, le sommeil normalisé, avec diminution de la somnolence diurne. La tolérance et l'observance sont bonnes avec un recul de 18 mois.</w:t>
        <w:br/>
        <w:br/>
        <w:t>Le syndrome d'apnées du sommeil touche environ 4 à 6 % des adultes, trois fois plus souvent les hommes que les femmes.</w:t>
        <w:br/>
        <w:br/>
        <w:br/>
        <w:br/>
        <w:br/>
        <w:t>® Congrès relation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06:00Z</dcterms:created>
  <dc:creator>France</dc:creator>
  <dc:description/>
  <cp:keywords/>
  <dc:language>en-US</dc:language>
  <cp:lastModifiedBy>France</cp:lastModifiedBy>
  <dcterms:modified xsi:type="dcterms:W3CDTF">2007-02-21T20:10:00Z</dcterms:modified>
  <cp:revision>1</cp:revision>
  <dc:subject/>
  <dc:title>21/02/07 (Congrès relation)</dc:title>
</cp:coreProperties>
</file>