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3090" cy="131635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« BACI DI DAMA » OU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BAISER DE DAME</w:t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ET SANS LACTOSE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Rendement : 36 meringues ou 18 biscuits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 gros blancs d'œufs (environ 115 g)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/4 c. à thé de jus de citron frais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 pincée de sel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/3 tasse de sucre (125 g)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 c. à table de poudre de cacao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 c. à thé de fécule de maïs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/2 c. à thé de pâte de vanille ou d'extrait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/2 tasse de chocolat noir râpé (55 g)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échauffer le four à 300°F (150°C) et préparer deux plaques à biscuits en les recouvrant d'un papier parchemin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époser, dans le bol du mélangeur, les blancs d'œufs, le jus de citron et le sel. S'assurer que le bol est très propre et bien sec. Battre à la vitesse moyenne jusqu'à l'obtention d'un mélange mousseux, soit environ 30 secondes. Tout en battant, ajouter graduellement le sucre, une c. à soupe à la fois. Augmenter la vitesse à moyenne-forte et continuer à battre jusqu'à l'obtention d'une crème bien brillante, aux pics ferme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amiser la poudre de cacao et la fécule de maïs et l'ajouter au mélange d'œufs tout en battant à basse vitesse. Ajouter la vanille et le chocolat râpé en pliant à l'aide d'une spatule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ettre le mélange obtenu dans une poche à douille et déposer en petits cônes d'environ 1 1/2 (3 à 4 cm) sur les plaques préparées. Cuire au four chaud pendant 25 à 30 minutes, en inversant les plaques à mi-cuisson. Refroidir complètement avant de décoller et de déposer sur une grille.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Préparer une ganache comme sui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0 ml de lait de coco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0 g de chocolat noir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Faire chauffer le lait de coco dans une petite casserole ou au four à micro-ondes. Déposer les morceaux de chocolat dans le lait chaud et remuer jusqu'à ce qu'il soit complètement fondu. Refroidir au frigo environ 30 minutes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orsque la ganache a atteint une texture tartinable, en déposer environ 1/2 c. à thé entre deux meringues. 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9/24/163138/74064784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15:00Z</dcterms:created>
  <dc:creator>Rochon WinXP</dc:creator>
  <dc:description/>
  <dc:language>en-US</dc:language>
  <cp:lastModifiedBy>HP</cp:lastModifiedBy>
  <cp:lastPrinted>2009-04-28T17:16:00Z</cp:lastPrinted>
  <dcterms:modified xsi:type="dcterms:W3CDTF">2012-03-23T19:15:00Z</dcterms:modified>
  <cp:revision>2</cp:revision>
  <dc:subject/>
  <dc:title/>
</cp:coreProperties>
</file>