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Quelques systèmes à deux équations un peu plus difficiles.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object w:dxaOrig="4640" w:dyaOrig="7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373.95pt" filled="f" o:ole="">
            <v:imagedata r:id="rId3" o:title=""/>
          </v:shape>
          <o:OLEObject Type="Embed" ProgID="" ShapeID="ole_rId2" DrawAspect="Content" ObjectID="_15643346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1:00Z</dcterms:created>
  <dc:creator>Lafontaine</dc:creator>
  <dc:description/>
  <cp:keywords/>
  <dc:language>en-US</dc:language>
  <cp:lastModifiedBy>Lafontaine</cp:lastModifiedBy>
  <dcterms:modified xsi:type="dcterms:W3CDTF">2010-04-23T20:21:00Z</dcterms:modified>
  <cp:revision>1</cp:revision>
  <dc:subject/>
  <dc:title>Quelques systèmes à deux équations un peu plus difficiles</dc:title>
</cp:coreProperties>
</file>