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24 avril 2012 par R. Boivinet</w:t>
      </w:r>
    </w:p>
    <w:p>
      <w:pPr>
        <w:pStyle w:val="TextBody"/>
        <w:rPr/>
      </w:pPr>
      <w:r>
        <w:rPr/>
        <w:t>Hourtin</w:t>
      </w:r>
    </w:p>
    <w:p>
      <w:pPr>
        <w:pStyle w:val="Heading1"/>
        <w:rPr>
          <w:sz w:val="36"/>
          <w:szCs w:val="36"/>
        </w:rPr>
      </w:pPr>
      <w:r>
        <w:rPr>
          <w:sz w:val="36"/>
          <w:szCs w:val="36"/>
        </w:rPr>
        <w:t>Une forêt à entretenir</w:t>
      </w:r>
    </w:p>
    <w:p>
      <w:pPr>
        <w:pStyle w:val="Heading4"/>
        <w:rPr>
          <w:sz w:val="36"/>
          <w:szCs w:val="36"/>
        </w:rPr>
      </w:pPr>
      <w:r>
        <w:rPr>
          <w:sz w:val="36"/>
          <w:szCs w:val="36"/>
        </w:rPr>
      </w:r>
    </w:p>
    <w:p>
      <w:pPr>
        <w:pStyle w:val="TextBody"/>
        <w:rPr/>
      </w:pPr>
      <w:r>
        <w:rPr/>
        <w:t xml:space="preserve">Sous la conduite de son président, Alain Bérard, et en présence notamment du maire de la commune, Christophe Birot, et du major Régis Batailley, chef du centre de secours d'Hourtin, la section locale de la Défense des forêts contre l'incendie (DFCI) a tenu son assemblée générale annuelle statutaire la semaine dernière. Cette association syndicale autorisée, obligatoire pour tous les sylviculteurs de la commune, regroupe 360 adhérents pour 11 389 hectares de forêts. </w:t>
      </w:r>
    </w:p>
    <w:p>
      <w:pPr>
        <w:pStyle w:val="TextBody"/>
        <w:rPr/>
      </w:pPr>
      <w:r>
        <w:rPr/>
        <w:t xml:space="preserve">L'ordre du jour portait essentiellement sur les questions liées à l'entretien et au reprofilage des pistes, souvent dégradées par les transports de bois mais aussi par des engins de toutes sortes (motos, quads, véhicules 4x4...), alors que la circulation est pourtant interdite sur les pistes DFCI. Ainsi, 12 750 € de travaux sont-ils prévus à ce titre pour 2012 sur un budget établi à hauteur de 27 287 €. Il a été également décidé de monter un dossier de demande de subvention pour réparer la piste 39 très endommagée, le devis s'élevant à 17 282 €. </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Risques forts </w:t>
      </w:r>
    </w:p>
    <w:p>
      <w:pPr>
        <w:pStyle w:val="TextBody"/>
        <w:rPr/>
      </w:pPr>
      <w:r>
        <w:rPr/>
        <w:t xml:space="preserve">Alain Bérard a par ailleurs attiré l'attention du maire, doté aussi en l'occurrence de sa casquette de conseiller général, sur les risques forts encourus par une forêt tout juste renaissante pour justifier sa demande d'implantation d'une seconde unité d'intervention du Sdis dans la commune. Une revendication que Christophe Birot a promis de soutenir… mais dont l'issue dépendra surtout des choix politiques suivis tant par le Sdis que le Conseil général. Et de rappeler que le nombre d'interventions augmentait de 7 % chaque année et que 53 % du budget du Sdis était pris en charge par le Conseil général. </w:t>
      </w:r>
    </w:p>
    <w:p>
      <w:pPr>
        <w:pStyle w:val="TextBody"/>
        <w:rPr/>
      </w:pPr>
      <w:r>
        <w:rPr/>
        <w:t xml:space="preserve">Après la proposition, adoptée, de reconduire la cotisation des adhérents au tarif de 2,20 € par hectare, Alain Bérard a fait procéder à l'élection du tiers sortant, Jean-Jacques Clavet intégrant ainsi le comité directeur en lieu et place de Roland Lignières, démissionnaire. </w:t>
      </w:r>
    </w:p>
    <w:p>
      <w:pPr>
        <w:pStyle w:val="TextBody"/>
        <w:rPr/>
      </w:pPr>
      <w:r>
        <w:rPr/>
        <w:t xml:space="preserve">Jean-Jacques Héraud a fait, quant à lui, le point sur le projet de classement des sites par la commission départementale des sites. Un projet qui suscite l'inquiétude de nombreux propriétaires sylviculteurs, lesquels ont été appelés à suivre ce dossier avec la plus grande vigilance. </w:t>
      </w:r>
    </w:p>
    <w:p>
      <w:pPr>
        <w:pStyle w:val="Contenudeliste"/>
        <w:spacing w:before="0" w:after="283"/>
        <w:rPr/>
      </w:pPr>
      <w:hyperlink r:id="rId3">
        <w:r>
          <w:rPr>
            <w:rStyle w:val="InternetLink"/>
          </w:rPr>
          <w:t>Hourtin</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hyperlink" Target="../../gironde/hour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8:09Z</dcterms:created>
  <dc:creator>GirondeVigilante </dc:creator>
  <dc:description/>
  <dc:language>en-US</dc:language>
  <cp:lastModifiedBy/>
  <cp:revision>0</cp:revision>
  <dc:subject/>
  <dc:title/>
</cp:coreProperties>
</file>