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janvier 2015 par Isabelle Chamb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secours d’urgence à la personne en augment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 bilan de l’activité des pompiers a été dressé à l’occasion de la Sainte-Bar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2499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ompiers ont fêté leur sainte patronne le 17 janvier.</w:t>
      </w:r>
      <w:r>
        <w:rPr>
          <w:rStyle w:val="Emphasis"/>
          <w:rFonts w:cs="Times New Roman" w:ascii="Times New Roman" w:hAnsi="Times New Roman"/>
          <w:b w:val="false"/>
          <w:i/>
          <w:caps w:val="false"/>
          <w:smallCaps w:val="false"/>
          <w:color w:val="555555"/>
          <w:spacing w:val="0"/>
          <w:sz w:val="20"/>
          <w:szCs w:val="20"/>
        </w:rPr>
        <w:t>© PHOTO PH I. CH.</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 par sa polyvalence, cette mission devenue au fil du temps la principale activité des pompiers témoigne de leur disponibilité et d'une compétence de haut niveau. 2014 s'est soldée par 500 interventions a souligné Nicolas Baudry, chef du centre de Soustons. Samedi 17 janvier, les pompiers fêtaient leur sainte patronne, sainte Barbe, qui est comme on le sait, le temps fort dans l'année et la vie de la cas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au centre de secours, que le chef de centre a accueilli le lieutenant-colonel Desbieys du Sdis, le représentant de l'Union départementale des sapeurs-pompiers Thierry Lernould et la quasi-totalité des soldats du feu. Parmi les invités, le premier magistrat Jean-Yves Montus et son adjoint Jean-Louis Villenave, la gendarmerie nationale avec le capitaine Jumel, la police municipale, la Protection civile et son responsable Jean-Yves Rodri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alisant un bref bilan de l'année, Nicolas Baudry a confirmé la tendance : « les sorties pour feux de forêt ont été rares. Mais nous n'en oublions pas pour autant les règles de conduite face à ce type d'incendie ». Il insistait sur la formation, la remise à niveau les exercices réguliers. Les quatre dernières recrues, jeunes sapeurs-pompiers présentées à l'assemblée, arborent désormais un galon distinctif de couleur verte des JSP 3. Ce moment de retrouvailles était aussi l'heure de la reconnaissance des compétences et de l'investissement dans la vie du centre. Bon nombre de diplômes ont été distribués par Nicolas Baudry et le lieutenant-colonel Desbieys ainsi que des galons aux pompiers suivants : Frank Desnavailles et Vincent Paris ont été nommés sergents, Pascal Guillaume Audet, caporal et Pascal Keverlet caporal-ch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petite ré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instar de 15 centres de secours pilotes sur les 60 du département, celui de Soustons a souscrit au système de gestion individuelle. Prenant le relais le lieutenant-colonel Desbieys confirmait l'augmentation de 6 % de l'activité globale, rappelant les inondations dues aux intempéries hivernales au niveau du moyen Adour et le secteur de la Côte sud qui ont mobilisé beaucoup de personnels. Concernant les feux de forêt, la saison a été exceptionnellement calme, moins de 100 interventions, ce fait étant probablement dû à une météo peu clé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t>Dans les perspectives 2015, il a détaillé la nouvelle procédure de la gestion individuelle qui permettra de gagner un temps précieux et une optimisation des départs. La connaissance de la disponibilité en temps réel transmise par chaque pompier via une application par smartphone ou autre, perçue à l'échelon départemental ne pourra qu'améliorer la réponse opérationnelle. « Une petite révolution, pour laquelle le centre de Soustons a franchi le pas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t>Des travaux prévus dans le bâtiment ont été budgétés tandis que le centre de secours se voit attribuer un VSAB (1) en remerciement de son dynamisme. Thierry Lernould abondait par ces mots « merci pour ce que vous êtes et ce que vous faites ». Le maire a conclu ainsi : « l'État a besoin de toutes les forces vives, dont les pompiers. La commune continuera à être votre partenaire dans l'action que vous menez tous les j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belle Chamb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éhicule de secours aux asphyxiés et blessés.</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OUSTO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INTEMPÉR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26/le-secours-d-urgence-a-la-personne-en-augmentation-1809029-35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26/1809029_8276117_800x400.jpg?v=1" TargetMode="External"/><Relationship Id="rId3" Type="http://schemas.openxmlformats.org/officeDocument/2006/relationships/hyperlink" Target="http://www.sudouest.fr/landes/soustons/" TargetMode="External"/><Relationship Id="rId4" Type="http://schemas.openxmlformats.org/officeDocument/2006/relationships/hyperlink" Target="http://www.sudouest.fr/environnement/intempe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6:42Z</dcterms:created>
  <dc:creator>GirondeVigilante </dc:creator>
  <dc:description/>
  <dc:language>en-US</dc:language>
  <cp:lastModifiedBy/>
  <cp:revision>0</cp:revision>
  <dc:subject/>
  <dc:title/>
</cp:coreProperties>
</file>