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LAFOUTIS AUX CERIS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omment ça "un clafoutis aux cerises" en janvier, houuuuuuuuuuuuu, c'est pas bien ça! et la planète, et la couche d'ozone et le pétrole et Jean-Pierre Coffe, qui deviendrait tout rouge s'il apprenait ça?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6"/>
          <w:szCs w:val="26"/>
        </w:rPr>
        <w:t>Vous vous souvenez, l' "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opération congélateur</w:t>
        </w:r>
      </w:hyperlink>
      <w:r>
        <w:rPr>
          <w:rFonts w:cs="Verdana" w:ascii="Verdana" w:hAnsi="Verdana"/>
          <w:color w:val="000000"/>
          <w:sz w:val="26"/>
          <w:szCs w:val="26"/>
        </w:rPr>
        <w:t>" du week-end?, j'ai trouvé quelques sachets de cerises du jardin, alors hop! un clafoutis: ce serait ballot d'avoir des cerises de l'an dernier dans le congélateur au moment de l'arrivée des prochaines...fin juin, chez nous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eu, sauf que s'il n'y en a aucune, à cause du gel ou du froid...tant pis, je les cuisine, parce que s'il n'y a pas de cerises...on mangera des fraises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e clafoutis est réalisé avec le Vorwerk, mais il est tout à fait faisable avec un simple fouet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ettre dans le bol du robot: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 oeuf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80 g de sucre roux ou muscovado + une c à s pour saupoudrer le clafoutis à la sortie du four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00 g de farine ou 80 g de maïzena ( moi je mets moitié-moitié: c'est le tant pour tant des macarons qui m'a contaminée!) et une pincée de sel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0 cl de lait entier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ixer 15 secondes vitesse 5: c'est prêt!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erser cet appareil sur les cerises, fraîches ou congelées, (environ 300g) installées dans le plat préalablement beurré et enfourner pour 35 à 40 mn au four chaleur tournante à 210°C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aupoudrer de sucre roux à la sortie du four, dégustez tiède ou froid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i vous réalisez le clafoutis sans robot, respectez l'ordre des ingrédients ci-dessus et remuez avec un fouet jusqu'à la dissolution totale des grumeaux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sez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alannie.canalblog.com/archives/2010/01/22/166348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09:00Z</dcterms:created>
  <dc:creator>asus</dc:creator>
  <dc:description/>
  <cp:keywords/>
  <dc:language>en-US</dc:language>
  <cp:lastModifiedBy>asus</cp:lastModifiedBy>
  <dcterms:modified xsi:type="dcterms:W3CDTF">2010-01-24T17:12:00Z</dcterms:modified>
  <cp:revision>1</cp:revision>
  <dc:subject/>
  <dc:title>CLAFOUTIS AUX CERISES</dc:title>
</cp:coreProperties>
</file>