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  <w:t xml:space="preserve">DINDE AUX EPICES </w:t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840990" cy="19081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  <w:t>Ingrédients:</w:t>
      </w:r>
    </w:p>
    <w:p>
      <w:pPr>
        <w:pStyle w:val="NormalWeb"/>
        <w:spacing w:before="0" w:after="0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6 blancs de dind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 cuillère à café de pâte de crevett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 pointe de pâte de curry Yellow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/2 cuillère à café d'épices 5 parfum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 oignon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 cuillères à soupe de sauce d'huitr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5 cuillères à soupe de sauce de soj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oivre, et sel très modéré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Emincer les blancs en lanières fines ou en dés. Hacher l'oignon. Dans un wok, faire revenir la viande à l'huile d'olive ou sésame (un petit filet), ajouter les épices, les sauces et l'oignon. Laisser cuire une dizaine de mn. C'est près...</w:t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Accompagner votre viande comme ici d'une pyramide flan de poireaux ou de riz parfumé.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Bonne dégustation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5100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  <w:drawing>
          <wp:inline distT="0" distB="0" distL="0" distR="0">
            <wp:extent cx="2105660" cy="346075"/>
            <wp:effectExtent l="0" t="0" r="0" b="0"/>
            <wp:docPr id="3" name="bannière perso 8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nière perso 8x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  <w:rFonts w:eastAsia="Times New Roman" w:cs="Georgia" w:ascii="Georgia" w:hAnsi="Georgia"/>
            <w:color w:val="000000"/>
            <w:sz w:val="20"/>
            <w:szCs w:val="20"/>
            <w:lang w:eastAsia="fr-FR"/>
          </w:rPr>
          <w:t>http://cachou66.canalblog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orage.canalblog.com/95/55/230357/12028090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cachou66.canalblo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7:30:00Z</dcterms:created>
  <dc:creator>Cathy</dc:creator>
  <dc:description/>
  <cp:keywords/>
  <dc:language>en-US</dc:language>
  <cp:lastModifiedBy>Cathy</cp:lastModifiedBy>
  <dcterms:modified xsi:type="dcterms:W3CDTF">2007-04-08T07:31:00Z</dcterms:modified>
  <cp:revision>3</cp:revision>
  <dc:subject/>
  <dc:title/>
</cp:coreProperties>
</file>