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nseil national du PCF</w:t>
      </w:r>
    </w:p>
    <w:p>
      <w:pPr>
        <w:pStyle w:val="Normal"/>
        <w:rPr>
          <w:b/>
          <w:b/>
          <w:bCs/>
          <w:sz w:val="32"/>
        </w:rPr>
      </w:pPr>
      <w:r>
        <w:rPr/>
        <w:t>9 février 2018</w:t>
      </w:r>
    </w:p>
    <w:p>
      <w:pPr>
        <w:pStyle w:val="Normal"/>
        <w:rPr>
          <w:b/>
          <w:b/>
          <w:bCs/>
          <w:sz w:val="32"/>
        </w:rPr>
      </w:pPr>
      <w:r>
        <w:rPr>
          <w:b/>
          <w:bCs/>
          <w:sz w:val="32"/>
        </w:rPr>
        <w:t>intervention sur les suites des Etats Généraux du progrès social</w:t>
      </w:r>
    </w:p>
    <w:p>
      <w:pPr>
        <w:pStyle w:val="Normal"/>
        <w:rPr/>
      </w:pPr>
      <w:r>
        <w:rPr/>
      </w:r>
    </w:p>
    <w:p>
      <w:pPr>
        <w:pStyle w:val="Normal"/>
        <w:rPr/>
      </w:pPr>
      <w:r>
        <w:rPr/>
        <w:t>Frédéric Boccara</w:t>
      </w:r>
    </w:p>
    <w:p>
      <w:pPr>
        <w:pStyle w:val="Normal"/>
        <w:rPr/>
      </w:pPr>
      <w:r>
        <w:rPr/>
      </w:r>
    </w:p>
    <w:p>
      <w:pPr>
        <w:pStyle w:val="Normal"/>
        <w:rPr/>
      </w:pPr>
      <w:r>
        <w:rPr/>
      </w:r>
    </w:p>
    <w:p>
      <w:pPr>
        <w:pStyle w:val="TextBody"/>
        <w:rPr/>
      </w:pPr>
      <w:r>
        <w:rPr>
          <w:b/>
          <w:bCs/>
        </w:rPr>
        <w:t>1. Les Etats Généraux du progrès social ont rencontré la grande colère qui couve dans le pays comme l’indique bien le rapport d’Igor.</w:t>
      </w:r>
      <w:r>
        <w:rPr/>
        <w:t xml:space="preserve"> Il faut voir aussi, avec le double défi de Macron et des échecs répétés de la gauche qu’un nouveau type de progrès social est dans ces conditions un grand enjeu. Il nous appartient de le porter, mais aussi de le politiser. Le politiser pour que cela marche, c’est à dire pour que l’on ait vraiment un progrès social.</w:t>
      </w:r>
    </w:p>
    <w:p>
      <w:pPr>
        <w:pStyle w:val="Normal"/>
        <w:rPr/>
      </w:pPr>
      <w:r>
        <w:rPr/>
        <w:t xml:space="preserve">Le progrès social s’oppose de plus en plus au capital qui réclame son profit et exerce son pouvoir. Dans ce sens la question des pouvoirs sur l’argent est décisive, elle est politique. C’est d’ailleurs pourquoi – comme la question féministe – nous avons souhaité qu’elle ne fasse pas l’objet d’un atelier séparé, risquant l’isolement, mais au contraire organiser des interventions dans chaque atelier et faire une intervention transversale sur « l’argent » à Montreuil pour la séance de synthèse. </w:t>
      </w:r>
    </w:p>
    <w:p>
      <w:pPr>
        <w:pStyle w:val="Normal"/>
        <w:rPr/>
      </w:pPr>
      <w:r>
        <w:rPr/>
        <w:t>La disette financière et la sur-exploitation surplombent aujourd’hui quantité de questions. Nous ne pouvons plus l’ignorer. C’est ce que dit à sa façon la déclaration du CCN de la CGT dont Igor a raison de relever l’importance.</w:t>
      </w:r>
    </w:p>
    <w:p>
      <w:pPr>
        <w:pStyle w:val="Normal"/>
        <w:rPr/>
      </w:pPr>
      <w:r>
        <w:rPr/>
      </w:r>
    </w:p>
    <w:p>
      <w:pPr>
        <w:pStyle w:val="Normal"/>
        <w:rPr/>
      </w:pPr>
      <w:r>
        <w:rPr>
          <w:b/>
          <w:bCs/>
        </w:rPr>
        <w:t xml:space="preserve">Deux chantiers majeurs </w:t>
      </w:r>
      <w:r>
        <w:rPr/>
        <w:t>apparaissent actuellement : l’emploi, tout particulièrement l’industrie (en lien avec la recherche et les services aux entreprises), et les services publics. Et nous pouvons tirer beaucoup de fils politiques et « sociétaux » à partir de ces deux chantiers. C’est évident, je crois, en matière de services publics où de véritables révolutions sont à faire. C’est aussi palpable du côté de l’industrie, comme on le voit avec Alstom qui est pris tout autant comme un enjeu économique et social qu’un enjeu écologique. C’est le sens de l’appel lancé au Cese auquel, outre les syndicalistes et nombre de parlementaires, se sont joints un certain nombre de personnalités de l’écologie, comme Jean Jouzel ou Alain Grandjean.</w:t>
      </w:r>
    </w:p>
    <w:p>
      <w:pPr>
        <w:pStyle w:val="Normal"/>
        <w:rPr/>
      </w:pPr>
      <w:r>
        <w:rPr/>
        <w:t>Je salue d’ailleurs le rejet au comité de groupe européen du projet de bradage d’Alstom dans une prétendue fusion avec Siemens.</w:t>
      </w:r>
    </w:p>
    <w:p>
      <w:pPr>
        <w:pStyle w:val="Normal"/>
        <w:rPr/>
      </w:pPr>
      <w:r>
        <w:rPr/>
      </w:r>
    </w:p>
    <w:p>
      <w:pPr>
        <w:pStyle w:val="Corpsdetexte21"/>
        <w:rPr/>
      </w:pPr>
      <w:r>
        <w:rPr/>
        <w:t>2. Il nous faut pousser la politisation de ces questions de progrès social : les pouvoirs et le sens.</w:t>
      </w:r>
    </w:p>
    <w:p>
      <w:pPr>
        <w:pStyle w:val="Normal"/>
        <w:rPr/>
      </w:pPr>
      <w:r>
        <w:rPr/>
        <w:t>Comme le dit très justement le rapport, il nous faut donner un prolongement politique » à ces questions et aux mobilisations. Il faut je crois les politiser. Cela veut dire porter les questions de pouvoir et de sens, et mettre en discussions nos propositions alternatives avec celles des autres forces politiques. Les pouvoirs ― qui les détient ? sur quoi s’exercent-ils ? comment ils sont exercés ? ― sont une question majeure pour le progrès social. C’est une question qui peut éclairer les luttes. C’est une question qui nous distingue bien sûr des forces du capital, mais aussi des différents réformismes (social, social-libéral ou social national).</w:t>
      </w:r>
    </w:p>
    <w:p>
      <w:pPr>
        <w:pStyle w:val="Normal"/>
        <w:rPr/>
      </w:pPr>
      <w:r>
        <w:rPr/>
        <w:t>Le sens : c’est par exemple de faire monter l’idée d’une nouvelle liberté et de nouveaux droits à la mobilité et à l’intervention sur son travail et ses buts, avec une sécurité d’emploi et de formation – qui comprend bien sûr une sécurité de revenu, qu’indique le mot « sécurité ». C’est très différent de la posture conservatiste du sociologue B. Friot qui consiste à affirmer le salaire comme seul et unique but, un salaire à vie qui nie la libération que constitue, par exemple, une conquête sociale comme la retraite et le temps libéré, ou encore la formation</w:t>
      </w:r>
      <w:r>
        <w:rPr>
          <w:rStyle w:val="Caractresdenotedebasdepage"/>
          <w:rStyle w:val="FootnoteAnchor"/>
        </w:rPr>
        <w:footnoteReference w:id="2"/>
      </w:r>
      <w:r>
        <w:rPr/>
        <w:t>. D’autant plus que réformismes (revenu universel de B. Hamon ou la seule augmentation des dépenses d’Etat de JL Mélenchon) et conservatismes (salaire à vie) à gauche peuvent se conjuguer pour empêcher de voir à quel point il faut développer les richesses créées, or un revenu doit être produit pour être partagé. Ce qui amène à poser la question des pouvoirs dans et sur les entreprises.</w:t>
      </w:r>
    </w:p>
    <w:p>
      <w:pPr>
        <w:pStyle w:val="Normal"/>
        <w:rPr/>
      </w:pPr>
      <w:r>
        <w:rPr/>
        <w:t>En ce sens je suis pleinement d’accord pour la grande consultation débat avec les salariés sur le travail, le statut des travailleurs, les finalités des entreprises, les pouvoirs à conquérir et le rôle des banques proposée par le rapport d’Igor.</w:t>
      </w:r>
    </w:p>
    <w:p>
      <w:pPr>
        <w:pStyle w:val="Normal"/>
        <w:rPr/>
      </w:pPr>
      <w:r>
        <w:rPr/>
      </w:r>
    </w:p>
    <w:p>
      <w:pPr>
        <w:pStyle w:val="Normal"/>
        <w:rPr>
          <w:b/>
          <w:b/>
        </w:rPr>
      </w:pPr>
      <w:r>
        <w:rPr>
          <w:b/>
        </w:rPr>
        <w:t>3. Projet d’une loi Macron sur l’entreprise</w:t>
      </w:r>
    </w:p>
    <w:p>
      <w:pPr>
        <w:pStyle w:val="Normal"/>
        <w:rPr/>
      </w:pPr>
      <w:r>
        <w:rPr/>
        <w:t>Alors précisément, cela nous amène à la loi sur l’entreprise. E. Macron veut contre-attaquer avec la loi sur l’entreprise.</w:t>
      </w:r>
    </w:p>
    <w:p>
      <w:pPr>
        <w:pStyle w:val="Normal"/>
        <w:rPr/>
      </w:pPr>
      <w:r>
        <w:rPr/>
        <w:t xml:space="preserve">Un bouchon a déjà été lancé par Nicolas Hulot. Il proposerait d’ajouter aux objectifs des entreprises, un objectif social et écologique à celui du profit, en l’inscrivant dans le code du commerce. Cela témoigne, comme le dit le rapport </w:t>
      </w:r>
      <w:r>
        <w:rPr>
          <w:strike/>
        </w:rPr>
        <w:t>Igor</w:t>
      </w:r>
      <w:r>
        <w:rPr/>
        <w:t xml:space="preserve">, de son besoin de faire partager par les salariés les objectifs actuels des entreprises, sous domination du capital (ce que nous appelons l’intégration). Cela témoigne aussi, je crois, de la montée progressiste juste d’interrogations sur le rôle de l’entreprise. </w:t>
      </w:r>
    </w:p>
    <w:p>
      <w:pPr>
        <w:pStyle w:val="Normal"/>
        <w:rPr/>
      </w:pPr>
      <w:r>
        <w:rPr/>
        <w:t>Mais, outre les critiques que fait le rapport et que je partage, il faut voir aussi la volonté de nier de ce fait l’antagonisme entre le profit et les autres objectifs, la volonté conciliatrice. On ne peut pas faire une chose et son contraire. Gattaz, de ce point de vue, nous aide en disant : on ne va pas ajouter des contraintes aux entreprises ! Nous pouvons précisément répondre, qu’il faut se défaire de celle du coût du capital et de la rentabilité maximale pour atteindre les objectifs sociaux et écologiques.</w:t>
      </w:r>
    </w:p>
    <w:p>
      <w:pPr>
        <w:pStyle w:val="Normal"/>
        <w:rPr/>
      </w:pPr>
      <w:r>
        <w:rPr/>
        <w:t xml:space="preserve">Un mot de plus. Au motif que le capital ne suffit pas à définir l’entreprise et qu’il y a aussi les travailleurs, voire les territoires, etc. Il peut nous être proposé de séparer la société de capitaux de « l’entreprise », nouvelle ment définie. Je pense qu’il faut bien réfléchir à cela ; qui pourrait être une façon d’entériner la chasse gardée du capital sur l’argent (la société de capitaux), alors que nous voulons porter le fer sur l’argent pour le relier tout autrement à l’entreprise, c'est-à-dire au collectif de travail, à la production et au territoire. C’est pourquoi, je pense qu’il faut plutôt explorer la piste qui consisterait à « contre-attaquer » en portant le fer sur le droit des affaires. Et d’ores et déjà, il faut savoir, mes camarades, que </w:t>
      </w:r>
      <w:r>
        <w:rPr>
          <w:strike/>
        </w:rPr>
        <w:t>le projet de loi</w:t>
      </w:r>
      <w:r>
        <w:rPr/>
        <w:t xml:space="preserve"> la proposition de loi de sécurité d’emploi et de formation, déposé par André Chassaigne, contient des éléments importants pour dépasser l’entreprise actuelle</w:t>
      </w:r>
      <w:r>
        <w:rPr>
          <w:rStyle w:val="Caractresdenotedebasdepage"/>
          <w:rStyle w:val="FootnoteAnchor"/>
        </w:rPr>
        <w:footnoteReference w:id="3"/>
      </w:r>
      <w:r>
        <w:rPr/>
        <w:t>.</w:t>
      </w:r>
    </w:p>
    <w:p>
      <w:pPr>
        <w:pStyle w:val="Normal"/>
        <w:rPr/>
      </w:pPr>
      <w:r>
        <w:rPr/>
      </w:r>
    </w:p>
    <w:p>
      <w:pPr>
        <w:pStyle w:val="Corpsdetexte21"/>
        <w:rPr/>
      </w:pPr>
      <w:r>
        <w:rPr/>
        <w:t xml:space="preserve">4. la bataille des européennes a déjà commencé. </w:t>
      </w:r>
    </w:p>
    <w:p>
      <w:pPr>
        <w:pStyle w:val="Normal"/>
        <w:rPr/>
      </w:pPr>
      <w:r>
        <w:rPr/>
        <w:t xml:space="preserve">On ne peut pas la réduire, une fois de plus, à la constitution de listes, que ce soit dans un tête à tête de sommet entre organisations politiques ou dans la recherche de citoyens candidats potentiels (d’ailleurs, et les communistes ?). Il est indispensable de mener une bataille mettant en cause le cœur de la construction européenne actuelle : la BCE. Le rapport souligne à juste titre notre proposition de fonds européen. En ce sens, je propose de lancer au plus vite une lutte politique dessus. Une bataille politique mettant en cause la banque centrale européenne (BCE) qui crée des milliards d’euros (30 milliards de plus chaque mois) pour alimenter essentiellement les marchés financiers et la spéculation. Nous devons mettre en cause les Etats qui la laissent faire, voire l’appuient en ce sens. Alors qu’elle pourrait financer à 0% ces immenses besoins de services publics dont nous avons parlé lors des Etats généraux. Nous proposons de créer une nouvelle institution, un fonds européen, géré, lui, démocratiquement qui recevrait les euros de la BCE, à 0% voire moins, et financerait ainsi les dépenses des Etats pour les services publics dans toute la zone euro, voire au-delà. Les Traités actuels l’autorisent. Bien sûr cela va contre la logique profonde des Traités, mais c’est nécessaire et autorisé : donc s’ils ne le font pas, c’est qu’ils ne le veulent pas ! Et nous pouvons ainsi développer notre bataille politique et les mettre en cause, et peut-être arracher des éléments. A partir par exemple de l’exigence partagée dans toute l’Europe du besoin de dépenses d’infrastructures, notamment à gauche et dans le monde syndical. Bien sûr, nous voulons que ces dépenses en infrastructures ne le soient pas que dans du matériel, mais aussi dans des emplois, de la recherche, de la formation, condition </w:t>
      </w:r>
      <w:r>
        <w:rPr>
          <w:i/>
        </w:rPr>
        <w:t>sine qua non</w:t>
      </w:r>
      <w:r>
        <w:rPr/>
        <w:t xml:space="preserve"> d’ailleurs de leur efficacité.</w:t>
      </w:r>
    </w:p>
    <w:p>
      <w:pPr>
        <w:pStyle w:val="Normal"/>
        <w:rPr/>
      </w:pPr>
      <w:r>
        <w:rPr/>
      </w:r>
    </w:p>
    <w:p>
      <w:pPr>
        <w:pStyle w:val="Normal"/>
        <w:rPr/>
      </w:pPr>
      <w:r>
        <w:rPr/>
        <w:t>C’est le moment pour impulser une bataille citoyenne, une pétition de masse, comme je l’ai proposé dans mes conclusions sur « l’argent » aux Etats généraux du progrès social. Trois domaines majeurs pourraient être portés : un grand plan pour le transport ferroviaire européen, de fret et de voyageurs ; les dépenses pour les hôpitaux et la santé (dont les EHPAD) ; les dépenses des collectivités locales. Mais on peut aussi ajouter l’éducation, l’université, domaines que pointe le rapport. C’est une bataille que la direction nationale s’était engagée à porter à plusieurs reprises, ainsi que le PGE. Cela fait partie de nos décisions du dernier congrès. Il est grand temps que cela soit lancé !</w:t>
      </w:r>
    </w:p>
    <w:p>
      <w:pPr>
        <w:pStyle w:val="Normal"/>
        <w:rPr/>
      </w:pPr>
      <w:r>
        <w:rPr/>
      </w:r>
    </w:p>
    <w:p>
      <w:pPr>
        <w:pStyle w:val="Normal"/>
        <w:rPr/>
      </w:pPr>
      <w:r>
        <w:rPr/>
        <w:t>Je propose qu’un groupe de travail et d’animation soit constitué pour faire des propositions et animer une telle bataille.</w:t>
      </w:r>
    </w:p>
    <w:p>
      <w:pPr>
        <w:pStyle w:val="Normal"/>
        <w:rPr/>
      </w:pPr>
      <w:r>
        <w:rPr/>
      </w:r>
    </w:p>
    <w:p>
      <w:pPr>
        <w:pStyle w:val="Normal"/>
        <w:rPr/>
      </w:pPr>
      <w:r>
        <w:rPr>
          <w:i/>
          <w:iCs/>
        </w:rPr>
        <w:t>Ajout post CN</w:t>
      </w:r>
      <w:r>
        <w:rPr/>
        <w:t xml:space="preserve"> : Pierre Laurent, dans son intervention au cours du débat, a certes admis le bien-fondé de la bataille mais en renvoyant à une question de personne (« </w:t>
      </w:r>
      <w:r>
        <w:rPr>
          <w:i/>
        </w:rPr>
        <w:t>Je ne suis pas opposé à ce que tu rédiges un texte Frédéric</w:t>
      </w:r>
      <w:r>
        <w:rPr/>
        <w:t> ») et sans déboucher sur la constitution d’un groupe de travail et d’animation, donc sans les moyens d’en faire une bataille du Parti dans son ensemble.</w:t>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Nous proposons un </w:t>
      </w:r>
      <w:r>
        <w:rPr>
          <w:i/>
          <w:u w:val="single"/>
        </w:rPr>
        <w:t>revenu</w:t>
      </w:r>
      <w:r>
        <w:rPr/>
        <w:t xml:space="preserve"> sécurisé pour chacune et chacun ― soit salaire revenu du travail effectué dans l’entreprise ou dans les services publics, soit revenu de formation de haut niveau, soit allocation d’un niveau élevé pour les autres activités. Un pivot de la sécurisation de ce revenu, c’est le gain en efficacité par l’expansion sans précédent de dépenses de formations et par un nouveau type d’investissement, avec des pouvoirs nouveaux.</w:t>
      </w:r>
    </w:p>
  </w:footnote>
  <w:footnote w:id="3">
    <w:p>
      <w:pPr>
        <w:pStyle w:val="Footnote"/>
        <w:rPr/>
      </w:pPr>
      <w:r>
        <w:rPr>
          <w:rStyle w:val="FootnoteCharacters"/>
        </w:rPr>
        <w:footnoteRef/>
      </w:r>
      <w:r>
        <w:rPr/>
        <w:tab/>
        <w:t xml:space="preserve"> (avec des pouvoirs nouveaux dans les entreprises sur l’argent pour imposer d’autres décisions des entreprises ainsi que des éléments de redéfinition du rôle de l’entreprise dans la constit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2">
    <w:name w:val="Heading 2"/>
    <w:basedOn w:val="Normal"/>
    <w:next w:val="Normal"/>
    <w:qFormat/>
    <w:pPr>
      <w:keepNext w:val="true"/>
      <w:numPr>
        <w:ilvl w:val="1"/>
        <w:numId w:val="1"/>
      </w:numPr>
      <w:ind w:left="709" w:right="0" w:hanging="0"/>
      <w:jc w:val="center"/>
      <w:outlineLvl w:val="1"/>
    </w:pPr>
    <w:rPr>
      <w:b/>
      <w:bCs/>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4395" w:right="-511" w:hanging="0"/>
      <w:jc w:val="center"/>
      <w:outlineLvl w:val="3"/>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Policepardfaut">
    <w:name w:val="Police par défau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1">
    <w:name w:val="Police par défaut1"/>
    <w:qFormat/>
    <w:rPr/>
  </w:style>
  <w:style w:type="character" w:styleId="NotedebasdepageCar">
    <w:name w:val="Note de bas de page Car"/>
    <w:basedOn w:val="Policepardfaut1"/>
    <w:qFormat/>
    <w:rPr/>
  </w:style>
  <w:style w:type="character" w:styleId="Caractresdenotedebasdepage">
    <w:name w:val="Caractères de note de bas de page"/>
    <w:qFormat/>
    <w:rPr>
      <w:vertAlign w:val="superscript"/>
    </w:rPr>
  </w:style>
  <w:style w:type="character" w:styleId="Ho">
    <w:name w:val="ho"/>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StrongEmphasis">
    <w:name w:val="Strong"/>
    <w:qFormat/>
    <w:rPr>
      <w:b/>
      <w:bCs/>
    </w:rPr>
  </w:style>
  <w:style w:type="character" w:styleId="InternetLink">
    <w:name w:val="Hyperlink"/>
    <w:rPr>
      <w:color w:val="0000FF"/>
      <w:u w:val="single"/>
    </w:rPr>
  </w:style>
  <w:style w:type="character" w:styleId="Ams">
    <w:name w:val="ams"/>
    <w:qFormat/>
    <w:rPr/>
  </w:style>
  <w:style w:type="character" w:styleId="L8">
    <w:name w:val="l8"/>
    <w:qForma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1">
    <w:name w:val="Légende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rpsdetexte21">
    <w:name w:val="Corps de texte 21"/>
    <w:basedOn w:val="Normal"/>
    <w:qFormat/>
    <w:pPr/>
    <w:rPr>
      <w:b/>
      <w:bCs/>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8:11:00Z</dcterms:created>
  <dc:creator>i2r2pe</dc:creator>
  <dc:description/>
  <dc:language>en-US</dc:language>
  <cp:lastModifiedBy>frederic boccara</cp:lastModifiedBy>
  <dcterms:modified xsi:type="dcterms:W3CDTF">2018-02-13T18:11:00Z</dcterms:modified>
  <cp:revision>2</cp:revision>
  <dc:subject/>
  <dc:title>intervention sur les suites des EGPS</dc:title>
</cp:coreProperties>
</file>