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6 novembre 2014 par SudOuest.f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s dix premiers mois de l'année sont les plus chauds depuis 1900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4/11/25/les-dix-premiers-mois-de-l-annee-sont-les-plus-chauds-depuis-1900-1747887-706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'année n'est pas encore terminée, mais elle fera très certainement partie des trois plus chaudes depuis 114 ans. Notamment en raison d'un automne particulièrement dou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341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températures et l'ensoleillement de l'automne 2014 battent des records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XAVIER GÈS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température moyenne entre janvier et octobre 2014 est la plus élevée jamais observée en France</w:t>
        </w:r>
      </w:hyperlink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 métropolitaine depuis 19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annoncé mardi Météo France. Si l'année 2014 n'est pas encore terminée, elle promet d'ores et déjà de figurer au moin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ans le top 3 des années les plus chaudes depuis 114 ans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73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MÉTÉO FRANC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ur les dix premiers mois de l'année, sept ont été plus chauds que la moyenne. Parfois de beaucoup, comme janvier (+2,7 °C), février (+2,1 °C), avril (+1,9 °C) et octobre (+2,4 °C)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Janvier 2014 est d'ailleurs le plus chaud depuis le début du XXe sièc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Et novembre est lui très bien parti pour être remarquablement chau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deuxième automne le plus chau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automne 2014 devrait se placer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au deuxième rang des automnes les plus chauds derrière celui de 200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Supérieures à la normale sur l'ensemble du pays,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températures ont généralement dépassé les valeurs saisonnières de 2 à 3 °C du Sud-Ouest au Nord-E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rapporte Météo France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i les précipitations ont été très contrastées (très abondantes sur les régions méditerranéennes, déficitaires dans le Sud-Ouest)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'ensoleillement a été excédentaire sur la majeure partie du pays. Il a dépassé 20 % du Sud-Oue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à la Bretagne et à la Basse-Normandie, jusqu'au sud de la Champagne et au Centre-Est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es records devraient d'ailleurs être battus dans notre rég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94730" cy="649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MÉTÉO FRANC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omme, pour l'instant, "seuls les mois de mai (-0,3 °C), juillet (-0,2 °C) et surtout août (-1,5 °C) ont connu des températures plus fraîches que la normale en 2014", note Météo France. Entre janvier et octobre, il a fait en moyenne 1,1 °C de plus que la normale, c'est encore plus qu'en 2003 (+1,0 °C) et 2011 (+0,8 °C), qui étaient jusque là les années les plus chau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ur revenir dans la moyenne 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l faudrait un mois de décembre extrêmement froid avec des températures plongeant 3 °C sous la norm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, explique Météo France. Or de telles conditions n'ont plus été observées en décembre depuis la fin des années 60, même si on s'en est approché en 201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tendance glob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s conditions exceptionnelles reflètent la tendance actuelle : 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quinze années les plus chaudes observées en France depuis le début du XXe siècle l'ont toutes été au cours des vingt-cinq dernières anné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, relève Météo France. Et la France n'est pas le seul pays concern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Selon l'organisme américain NOAA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a température moyenne globale de janvier à octobre 2014 à l'échelle planétaire, terres et océans compris, est sans égale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ur les dix premiers mois depuis la fin du XIXe siècle, dépassant le précédent record de 1998. 2014 pourrait devenir à l'échelle planétaire l'année la plus chaude depuis 1880 et supplanter ainsi 2010 et 200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9473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4"/>
        </w:rPr>
        <w:t>© PHOTO MÉTÉO FRANCE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L'Organisation Météorologique Mondia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ubliera un bilan provisoire du climat mondial le 2 décembre 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ENVIRONNEMEN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4/11/25/les-dix-premiers-mois-de-l-annee-sont-les-plus-chauds-depuis-1900-1747887-706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1/25/les-temperatures-et-l-ensoleillement-de-l-automne-2014_2236157_800x400.jpg?v=1" TargetMode="External"/><Relationship Id="rId3" Type="http://schemas.openxmlformats.org/officeDocument/2006/relationships/hyperlink" Target="http://www.meteofrance.fr/actualites?articleId=18290790" TargetMode="External"/><Relationship Id="rId4" Type="http://schemas.openxmlformats.org/officeDocument/2006/relationships/image" Target="http://www.sudouest.fr/images/2014/11/25/1747887_meteo.jpg" TargetMode="External"/><Relationship Id="rId5" Type="http://schemas.openxmlformats.org/officeDocument/2006/relationships/hyperlink" Target="http://www.meteofrance.fr/climat-passe-et-futur/bilans-climatiques/bilan-2014/bilan-climatique-provisoire-de-l-automne" TargetMode="External"/><Relationship Id="rId6" Type="http://schemas.openxmlformats.org/officeDocument/2006/relationships/image" Target="http://www.sudouest.fr/images/2014/11/25/1747887_chaleur.jpg" TargetMode="External"/><Relationship Id="rId7" Type="http://schemas.openxmlformats.org/officeDocument/2006/relationships/hyperlink" Target="http://www.noaa.gov/" TargetMode="External"/><Relationship Id="rId8" Type="http://schemas.openxmlformats.org/officeDocument/2006/relationships/image" Target="http://www.sudouest.fr/images/2014/11/25/1747887_mondial.jpg" TargetMode="External"/><Relationship Id="rId9" Type="http://schemas.openxmlformats.org/officeDocument/2006/relationships/hyperlink" Target="http://www.wmo.int/pages/index_fr.html" TargetMode="External"/><Relationship Id="rId10" Type="http://schemas.openxmlformats.org/officeDocument/2006/relationships/hyperlink" Target="http://www.sudouest.fr/environnemen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1:20Z</dcterms:created>
  <dc:creator>GirondeVigilante </dc:creator>
  <dc:description/>
  <dc:language>en-US</dc:language>
  <cp:lastModifiedBy/>
  <cp:revision>0</cp:revision>
  <dc:subject/>
  <dc:title/>
</cp:coreProperties>
</file>