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3 septembre 2015 par L. D.</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clinique Avicenne inauguré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établissement, installé aux Dagueys, est ouvert depuis févr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661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clinique dispose de sa propre piscine.</w:t>
      </w:r>
      <w:r>
        <w:rPr>
          <w:rStyle w:val="Emphasis"/>
          <w:rFonts w:cs="Times New Roman" w:ascii="Times New Roman" w:hAnsi="Times New Roman"/>
          <w:b w:val="false"/>
          <w:i/>
          <w:caps w:val="false"/>
          <w:smallCaps w:val="false"/>
          <w:color w:val="555555"/>
          <w:spacing w:val="0"/>
          <w:sz w:val="20"/>
          <w:szCs w:val="20"/>
        </w:rPr>
        <w:t>© PHOTO STÉPHANE KLEIN</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s patients de la clinique Avicenne ont croisé de drôles de visiteurs, vendredi 18 septembre. Notamment Philippe Buisson, le maire de Libourne, mais aussi Michel Bruballa, le directeur de l'hôpital, entre autres. Des invités conviés à l'inauguration officielle de cet établissement de soins de suite et de réadaptation polyvalent et spécialisé en affections cardio-vasculaires et respiratoires, ouvert en février. Un nom un peu barbare pour un endroit qui se veut presque charmant si on n'y venait pas pour se faire soig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ué en bordure du lac des Dagueys, l'endroit se veut apaisant. La clinique dispose de 31 lits en « pneumo » et 47 « cardios ». La plupart des chambres sont individuelles. Seules deux chambres doubles existent. « Toutes les chambres ont un balcon ou une terrasse », précise Jean Lachenaud, le directeur de la cli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ne surface de 6 000 m², l'établissement se divise en deux niveaux : au rez-de-chaussée, où se trouve le plateau technique, la pneumologie, et, à l'étage, la cardiologie. Certains couloirs atteignent même les 100 mètres de long ! Une piscine thérapeutique et ce qui pourrait s'apparenter à « une salle de sport avec vue sur mer » ont aussi été aménagées, entre autres sa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s les lits occup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atients de l'établissement restent de trois à quatre semaines. « On a essentiellement des opérés du cœur. Nous ne faisons pas encore de cancérologie », indique le docteur Kayanakis, un ancien de la Pitié-Salpêtrière, à Paris. Le jour de l'inauguration, l'établissement affichait comp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D.</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IBOURNE</w:t>
        </w:r>
      </w:hyperlink>
      <w:r>
        <w:rPr>
          <w:rFonts w:cs="Times New Roman" w:ascii="Times New Roman" w:hAnsi="Times New Roman"/>
          <w:b w:val="false"/>
          <w:i w:val="false"/>
          <w:caps w:val="false"/>
          <w:smallCaps w:val="false"/>
          <w:color w:val="555555"/>
          <w:spacing w:val="0"/>
          <w:sz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9/23/2132324_717_10986065_800x400.jpg?v=1" TargetMode="External"/><Relationship Id="rId3" Type="http://schemas.openxmlformats.org/officeDocument/2006/relationships/hyperlink" Target="http://www.sudouest.fr/gironde/libour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9:56:30Z</dcterms:created>
  <dc:creator>GirondeVigilante </dc:creator>
  <dc:description/>
  <dc:language>en-US</dc:language>
  <cp:lastModifiedBy/>
  <cp:revision>0</cp:revision>
  <dc:subject/>
  <dc:title/>
</cp:coreProperties>
</file>