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5 septembre 2016 par SudOuest.f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u moins 16 noyades depuis le début de l'été dans le Sud-Ouest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sudouest.fr/2016/09/05/au-moins-14-noyades-depuis-le-debut-de-l-ete-dans-le-sud-ouest-2489270-739.php" \l "article-comment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611505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a moitié des noyades a eu lieu dans l'océan 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ILLUSTRATION - SO LOÏC DEQUIER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moins 16 personnes ont perdu la vie par noyade cet été, dans l'océan, les lacs et les rivières de la rég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DA121F"/>
          <w:spacing w:val="0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été 2015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avait été particulièrement meurtrier,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avec au moins 18 noyades recensées dans le Sud-Ouest entre juin et septembre. Malgré des températures un peu plus clémentes cette année (et donc moins de "pics de baignade"), le nombre de noyés est encore important :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u moins 16 personn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seraient décédées par noyade sur les plages, lacs et rivières de la région depuis le début de la saison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armi ces tristes statistiques, </w:t>
      </w:r>
      <w:r>
        <w:rPr>
          <w:rStyle w:val="StrongEmphasis"/>
          <w:rFonts w:eastAsia="inherit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huit personnes</w:t>
      </w: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se sont noyées dans l'océan. La dernière noyade en date est celle d'</w:t>
      </w:r>
      <w:hyperlink r:id="rId4">
        <w:r>
          <w:rPr>
            <w:rStyle w:val="InternetLink"/>
            <w:rFonts w:eastAsia="inherit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un père de famille de 49 ans, décédé dimanche au Porge, en Gironde, en tentant de secourir sa fille</w:t>
        </w:r>
      </w:hyperlink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eastAsia="inheri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inq personn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se sont noyées dans un lac ou un plan d'eau, notamment un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moniteur de colonie de 19 an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au lac d'Aureilhan, dans les Landes, fin août et une 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fillette de trois ans au lac de Lougratt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en Lot-et-Garonne, début juillet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fin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, trois personn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se sont noyées dans une rivière, notamment un 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adolescent de 15 an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dans le gave de Pau en juille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fin, 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4"/>
            <w:szCs w:val="24"/>
          </w:rPr>
          <w:t>quatre personnes se sont noyées à Oléron au cours de l'été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notamment 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un petit garçon de neuf an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en colonie de vacances dans l'î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règles de sécurité à respec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lon l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'Institut national de veille sanitair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la cause principale des noyades reste le malaise. Un phénomène accentué, bien sûr, par les fortes chaleu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même si elles ne sont pas infaillibles, quelques règles de sécurité doivent impérativement être respectées pour limiter au maximum le danger de la baignade. 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uelque soit le point d'eau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veillez à respecter les zones de baignad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torisée, et à privilégier les zones surveillées. En rivière et dans les lacs, prenez garde à la profondeur de l'eau, qui peut parfois varier énormément en quelques mètr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 laissez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jamais vos enfants sans surveillanc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et munissez-les de flotteurs s'ils ne sont pas encore à l'aise dans l'eau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 manière générale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évitez de vous baigner seul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t ne vous éloignez jamais trop des berg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uvenez-vous qu'un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noyade est généralement silencieus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: la victime ne vous alertera pas avec des grands gestes ou cri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 bord de l'Atlantique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soyez pruden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Contrairement aux croyances, ce n'est pas la taille des vagues qui préjuge de la dangerosité de l'océan, mais d</w:t>
      </w:r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'autres facteurs comme la houle, le couran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ou encore le coefficient de maré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éfiez-vous des baïnes, ces courants formés entre la côte et les bancs de sable. Elles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euvent paraître inoffensiv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à marée basse, mais se remplissent au fur et à mesure que l'eau remonte, et deviennent de véritables pièges, profondes à marée haute. Si vous êtes pris dans une baïne, n'ayez pas comme réflexe de vouloir nager à tout prix vers la plage, mais laissez-vous porter par le courant et retrouvez une zone à vagues qui vous ramènera sur la plage, même si c'est à 300 mètres de votre serviette.</w:t>
      </w:r>
    </w:p>
    <w:p>
      <w:pPr>
        <w:pStyle w:val="Normal"/>
        <w:rPr/>
      </w:pPr>
      <w:r>
        <w:rPr/>
        <w:drawing>
          <wp:inline distT="0" distB="0" distL="0" distR="0">
            <wp:extent cx="2948940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ins de noyades en pisc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 point positif, tout de même : le nombre de noyades de jeunes enfants dans des piscines privées a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onsidérablement diminué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 vingt ans, malgré un doublement du nombre de piscines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 point avait fait l'objet de vastes campagnes de prévention. Depuis 2006, les propriétaires de piscines privées doivent s'équiper de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barrières de protection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'alarmes ou d'une véranda, afin de rendre le bassin inaccessible à un enfant de moins de 5 ans. Des mesures qui ont, semble-t-il, porté leurs fruit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6/09/05/plus-d-un-tiers-des-noyades-ont-eu-lieu-dans-l-ocean_4073882_1000x500.jpg?v=1" TargetMode="External"/><Relationship Id="rId3" Type="http://schemas.openxmlformats.org/officeDocument/2006/relationships/hyperlink" Target="http://www.sudouest.fr/2015/08/02/quatre-morts-noyes-par-jour-2085865-4778.php" TargetMode="External"/><Relationship Id="rId4" Type="http://schemas.openxmlformats.org/officeDocument/2006/relationships/hyperlink" Target="http://www.sudouest.fr/2016/09/04/le-porge-33-il-se-noie-en-tentant-de-secourir-sa-fille-2488271-2948.php" TargetMode="External"/><Relationship Id="rId5" Type="http://schemas.openxmlformats.org/officeDocument/2006/relationships/hyperlink" Target="http://www.sudouest.fr/2016/08/27/-2480348-4583.php" TargetMode="External"/><Relationship Id="rId6" Type="http://schemas.openxmlformats.org/officeDocument/2006/relationships/hyperlink" Target="http://www.sudouest.fr/2016/07/13/noyade-d-une-fillette-en-lot-et-garonne-que-disent-les-premiers-elements-de-l-enquete-2433568-3752.php" TargetMode="External"/><Relationship Id="rId7" Type="http://schemas.openxmlformats.org/officeDocument/2006/relationships/hyperlink" Target="http://www.sudouest.fr/2016/07/18/jurancon-un-enfant-de-15-ans-decede-dans-le-gave-de-pau-2438950-4344.php" TargetMode="External"/><Relationship Id="rId8" Type="http://schemas.openxmlformats.org/officeDocument/2006/relationships/hyperlink" Target="http://www.sudouest.fr/2016/09/01/charente-maritime-quatre-morts-par-noyade-cet-ete-toutes-dans-l-ile-d-oleron-2485590-1604.php" TargetMode="External"/><Relationship Id="rId9" Type="http://schemas.openxmlformats.org/officeDocument/2006/relationships/hyperlink" Target="http://www.sudouest.fr/2016/08/07/tragique-baignade-a-oleron-2459763-1584.php" TargetMode="External"/><Relationship Id="rId10" Type="http://schemas.openxmlformats.org/officeDocument/2006/relationships/hyperlink" Target="http://invs.santepubliquefrance.fr/" TargetMode="External"/><Relationship Id="rId11" Type="http://schemas.openxmlformats.org/officeDocument/2006/relationships/hyperlink" Target="http://www.sudouest.fr/2016/09/04/le-porge-33-il-se-noie-en-tentant-de-secourir-sa-fille-2488271-2948.php" TargetMode="External"/><Relationship Id="rId12" Type="http://schemas.openxmlformats.org/officeDocument/2006/relationships/image" Target="http://www.sudouest.fr/images/2016/09/05/2489270_770_noy_800x1378p.jpg?v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6:26Z</dcterms:created>
  <dc:creator>GirondeVigilante </dc:creator>
  <dc:description/>
  <dc:language>en-US</dc:language>
  <cp:lastModifiedBy/>
  <cp:revision>0</cp:revision>
  <dc:subject/>
  <dc:title/>
</cp:coreProperties>
</file>