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</w:rPr>
        <w:t xml:space="preserve">Nom : </w:t>
        <w:tab/>
        <w:tab/>
        <w:tab/>
        <w:tab/>
        <w:tab/>
        <w:t xml:space="preserve">Prénom : </w:t>
        <w:tab/>
        <w:tab/>
        <w:tab/>
        <w:tab/>
        <w:tab/>
        <w:tab/>
        <w:t xml:space="preserve">Classe : </w:t>
      </w:r>
    </w:p>
    <w:p>
      <w:pPr>
        <w:pStyle w:val="Normal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</w:rPr>
      </w:r>
    </w:p>
    <w:p>
      <w:pPr>
        <w:pStyle w:val="Normal"/>
        <w:jc w:val="center"/>
        <w:rPr>
          <w:rFonts w:ascii="Bitstream Vera Serif;MS PMincho" w:hAnsi="Bitstream Vera Serif;MS PMincho" w:cs="Bitstream Vera Serif;MS PMincho"/>
          <w:b/>
          <w:b/>
          <w:bCs/>
          <w:sz w:val="40"/>
          <w:szCs w:val="4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40"/>
          <w:szCs w:val="40"/>
          <w:u w:val="single"/>
        </w:rPr>
        <w:t>Quizz Harry Potter / Narnia</w:t>
      </w:r>
    </w:p>
    <w:p>
      <w:pPr>
        <w:pStyle w:val="Normal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1.Comment s'appelle la maison à laquelle appartient Harry, Ron et Hermione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2.Qui est le meilleur élève dans la classe de Harry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3.En quoi peut se transformer le parrain de Harry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4.Quel est le titre exact du film sorti le 24 novembre dernier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5.Pourquoi Harry n'est-il pas élevé par ses parents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6.Qui est le pire ennemi de Harry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7.Quels sont les nom et prénom du cousin de Harry ?</w:t>
      </w:r>
    </w:p>
    <w:p>
      <w:pPr>
        <w:pStyle w:val="Normal"/>
        <w:spacing w:lineRule="auto" w:line="480"/>
        <w:rPr/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8.Donne le nom de tous les frères et soeurs de Ron</w:t>
      </w: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</w:rPr>
        <w:t xml:space="preserve"> :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 xml:space="preserve">9.Qui a réalisé le dernier </w:t>
      </w:r>
      <w:r>
        <w:rPr>
          <w:rFonts w:cs="Bitstream Vera Serif;MS PMincho" w:ascii="Bitstream Vera Serif;MS PMincho" w:hAnsi="Bitstream Vera Serif;MS PMincho"/>
          <w:b/>
          <w:bCs/>
          <w:i/>
          <w:iCs/>
          <w:sz w:val="20"/>
          <w:szCs w:val="20"/>
          <w:u w:val="single"/>
        </w:rPr>
        <w:t>Harry Potter</w:t>
      </w: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 xml:space="preserve">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10.Quel métier veut faire Harry lorsqu'il sera grand ?</w:t>
      </w:r>
    </w:p>
    <w:p>
      <w:pPr>
        <w:pStyle w:val="Normal"/>
        <w:spacing w:lineRule="auto" w:line="480"/>
        <w:rPr/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 xml:space="preserve">11.Qui est l'auteur de la série des </w:t>
      </w:r>
      <w:r>
        <w:rPr>
          <w:rFonts w:cs="Bitstream Vera Serif;MS PMincho" w:ascii="Bitstream Vera Serif;MS PMincho" w:hAnsi="Bitstream Vera Serif;MS PMincho"/>
          <w:b/>
          <w:bCs/>
          <w:i/>
          <w:iCs/>
          <w:sz w:val="20"/>
          <w:szCs w:val="20"/>
          <w:u w:val="single"/>
        </w:rPr>
        <w:t>Harry Potter</w:t>
      </w: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 xml:space="preserve"> (nom et prénoms)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 xml:space="preserve">12.Qui est l'auteur de la série des </w:t>
      </w:r>
      <w:r>
        <w:rPr>
          <w:rFonts w:cs="Bitstream Vera Serif;MS PMincho" w:ascii="Bitstream Vera Serif;MS PMincho" w:hAnsi="Bitstream Vera Serif;MS PMincho"/>
          <w:b/>
          <w:bCs/>
          <w:i/>
          <w:iCs/>
          <w:sz w:val="20"/>
          <w:szCs w:val="20"/>
          <w:u w:val="single"/>
        </w:rPr>
        <w:t xml:space="preserve">Narnia </w:t>
      </w: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(nom et prénom)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13.Comment s'appellent les 4 frères et soeurs, héros des premières aventures de Narnia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14. Quel est le premier enfant à aller à Narnia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15.Depuis combien de temps est-ce l'hiver à Narnia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16.Quel est le premier ami que la petite fille se fait à Narnia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17.Quelle est la prophétie concernant Narnia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18.Quels sont les animaux qui incarnent la police à Narnia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19.Que fait la sorcière blanche de ses ennemis lorsqu'elle les capture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20.Quel enfant trahi sa famille dans la première histoire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21.Qui est le vrai roi de Narnia ?</w:t>
      </w:r>
    </w:p>
    <w:p>
      <w:pPr>
        <w:pStyle w:val="Normal"/>
        <w:spacing w:lineRule="auto" w:line="480"/>
        <w:rPr/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22.Dans quel lieu se trouvent les enfants avant d'être transportés à Narnia dans la 2ème histoire (</w:t>
      </w:r>
      <w:r>
        <w:rPr>
          <w:rFonts w:cs="Bitstream Vera Serif;MS PMincho" w:ascii="Bitstream Vera Serif;MS PMincho" w:hAnsi="Bitstream Vera Serif;MS PMincho"/>
          <w:b/>
          <w:bCs/>
          <w:i/>
          <w:iCs/>
          <w:sz w:val="20"/>
          <w:szCs w:val="20"/>
          <w:u w:val="single"/>
        </w:rPr>
        <w:t>Le Prince Caspian</w:t>
      </w: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) ?</w:t>
      </w:r>
    </w:p>
    <w:p>
      <w:pPr>
        <w:pStyle w:val="Normal"/>
        <w:spacing w:lineRule="auto" w:line="480"/>
        <w:rPr>
          <w:rFonts w:ascii="Bitstream Vera Serif;MS PMincho" w:hAnsi="Bitstream Vera Serif;MS PMincho" w:cs="Bitstream Vera Serif;MS PMincho"/>
          <w:b/>
          <w:b/>
          <w:bCs/>
          <w:sz w:val="20"/>
          <w:szCs w:val="20"/>
          <w:u w:val="single"/>
        </w:rPr>
      </w:pPr>
      <w:r>
        <w:rPr>
          <w:rFonts w:cs="Bitstream Vera Serif;MS PMincho" w:ascii="Bitstream Vera Serif;MS PMincho" w:hAnsi="Bitstream Vera Serif;MS PMincho"/>
          <w:b/>
          <w:bCs/>
          <w:sz w:val="20"/>
          <w:szCs w:val="20"/>
          <w:u w:val="single"/>
        </w:rPr>
        <w:t>23.A quel livre (numéro et titre) correspond le 3ème film de Narnia ?</w:t>
      </w:r>
    </w:p>
    <w:sectPr>
      <w:type w:val="nextPage"/>
      <w:pgSz w:w="11906" w:h="16838"/>
      <w:pgMar w:left="645" w:right="565" w:gutter="0" w:header="0" w:top="240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23:00Z</dcterms:created>
  <dc:creator>AVELINE</dc:creator>
  <dc:description/>
  <dc:language>en-US</dc:language>
  <cp:lastModifiedBy>AVELINE</cp:lastModifiedBy>
  <cp:lastPrinted>2113-01-01T00:00:00Z</cp:lastPrinted>
  <dcterms:modified xsi:type="dcterms:W3CDTF">2010-12-12T19:23:00Z</dcterms:modified>
  <cp:revision>2</cp:revision>
  <dc:subject/>
  <dc:title/>
</cp:coreProperties>
</file>