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sz w:val="36"/>
          <w:szCs w:val="36"/>
        </w:rPr>
        <w:t>Peut on favoriser la remyélinisation chez les patients ayant une sclérose en plaques</w:t>
        <w:br/>
        <w:br/>
      </w:r>
      <w:r>
        <w:rPr>
          <w:b/>
          <w:bCs/>
          <w:sz w:val="27"/>
          <w:szCs w:val="27"/>
        </w:rPr>
        <w:t>Les objectifs de la recherche thérapeutique dans la sclérose en plaques (SEP) sont multiples :</w:t>
        <w:br/>
      </w:r>
      <w:r>
        <w:rPr>
          <w:b/>
          <w:bCs/>
          <w:color w:val="008000"/>
          <w:sz w:val="27"/>
          <w:szCs w:val="27"/>
        </w:rPr>
        <w:t>- agir sur le processus inflammatoire,</w:t>
        <w:br/>
        <w:t>- limiter le processus dégénératif et</w:t>
        <w:br/>
        <w:t xml:space="preserve">- favoriser la remyélinisation. </w:t>
        <w:br/>
        <w:br/>
      </w:r>
      <w:r>
        <w:rPr>
          <w:b/>
          <w:bCs/>
          <w:sz w:val="27"/>
          <w:szCs w:val="27"/>
        </w:rPr>
        <w:t>Actuellement, il n’existe pas stratégie thérapeutique agissant sur les deux derniers objectifs. Pourtant on observe parfois une rémyélinisation spontanée de certaines plaques chez certains patients. Les facteurs intervenant dans ce processus commencent à être précisés.</w:t>
        <w:br/>
        <w:br/>
        <w:t xml:space="preserve">L’équipe Autrichienne de Lassmann  travaille  depuis de nombreuses années à une meilleure caractérisation des lésions histologiques de SEP. Dans une dernière étude publiée récemment dans Brain (1), ces auteurs se sont intéressés au processus de remyélinisation. Ils ont ainsi réalisé une étude neuropathologique détaillée de 51 cerveaux de patients SEP autopsiés. Dans 20 % des lésions, il existait une remyélinisation importante (60 à 96 % de la surface de la plaque). Les plaques complètement remyélinisées sont dans la littérature appelées </w:t>
      </w:r>
      <w:r>
        <w:rPr>
          <w:b/>
          <w:bCs/>
          <w:color w:val="008000"/>
          <w:sz w:val="27"/>
          <w:szCs w:val="27"/>
        </w:rPr>
        <w:t>« shadow plaques ».</w:t>
        <w:br/>
        <w:br/>
      </w:r>
      <w:r>
        <w:rPr>
          <w:b/>
          <w:bCs/>
          <w:sz w:val="27"/>
          <w:szCs w:val="27"/>
        </w:rPr>
        <w:t xml:space="preserve"> Les études de corrélation montrent que ce processus de remyélinisation peut survenir aussi dans les formes progressives et semble plus fréquent chez les patients âgés et avec une longue durée de la maladie. </w:t>
        <w:br/>
        <w:br/>
        <w:t>Dans un autre travail publié dans le même numéro de Brain, une équipe française a précisé le lien entre la remyélinisation et la degénérescence neuronale (2). La conduction nerveuse met en jeu des canaux sodiques voltage-dépendant situés normalement au niveau des nœuds de Ranvier. Dans les fibres démyélinisées, les différentes catégories de protéines et de canaux sodiques se répartissent de manière diffuse et hétérogène. Dans les fibres remyélinisées, les canaux s’agrègent ensemble. Les auteurs parisiens suggèrent que cette agrégation précède la remyélinisation.</w:t>
        <w:br/>
        <w:br/>
        <w:t>Ces différents travaux et les autres résultats de la littérature ont été discutés dans  l’éditorial de cette revue par K Smith (3). Celui-ci émet l’hypothèse que les axones en voie de remyélinisation sont à haut risque de dégénérescence en raison de l’accumulation en sodium lié à cette répartition anormale en canaux sodiques. Cette hypothèse si elle s’avérait être vérifié est très intéressante car nous possédons des médicaments bloqueurs des canaux sodiques  comme certains anti-épileptiques.</w:t>
        <w:br/>
        <w:br/>
      </w:r>
      <w:r>
        <w:rPr/>
        <w:t>1) Patrikios P et coll. : “Remyelination is extensive in a subset of multiple sclerosis patients.” Brain 2006; 129: 3165–72. 2) Coman I et coll. : “Paranodal and juxtaparanodal axonal proteins during demyelination and remyelination in multiple sclerosis. Brain 2006; 129: 3186–95. 3) Smiith K. : “Axonal protection in multiple sclerosis- a particular need during remyelination.” Brain 2006; 129: 3147-4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26:00Z</dcterms:created>
  <dc:creator>France</dc:creator>
  <dc:description/>
  <cp:keywords/>
  <dc:language>en-US</dc:language>
  <cp:lastModifiedBy>France</cp:lastModifiedBy>
  <dcterms:modified xsi:type="dcterms:W3CDTF">2006-12-12T21:26:00Z</dcterms:modified>
  <cp:revision>1</cp:revision>
  <dc:subject/>
  <dc:title>Peut on favoriser la remyélinisation chez les patients ayant une sclérose en plaques</dc:title>
</cp:coreProperties>
</file>