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tendinites chroniques du geno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Elles sont nombreuses 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Tendinite du muscle quadriceps</w:t>
      </w:r>
      <w:r>
        <w:rPr/>
        <w:t xml:space="preserve"> qui donne de douleurs du côté externe du  genou au dessus de la rotul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Tendinite au niveau de la rotule</w:t>
      </w:r>
      <w:r>
        <w:rPr/>
        <w:t>. La douleur est localisée sur le tendon du quadriceps et plus bas sur le tendon rotulie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Tendinite de la patte d’oie</w:t>
      </w:r>
      <w:r>
        <w:rPr/>
        <w:t> : spontanée, entorse du ligament latéral interne. Atteinte de la corne antérieure du ménisque interne, syndrome Pellegrini-Stieda, lésion du ligament menisco-rotulie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Tendinite du tenseur du fascia lata</w:t>
      </w:r>
      <w:r>
        <w:rPr/>
        <w:t xml:space="preserve"> favorisé par le genu valgum, le calcaneum varu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Tendinite du biceps</w:t>
      </w:r>
      <w:r>
        <w:rPr/>
        <w:t xml:space="preserve"> qui donne des douleurs derrière la tête du péroné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Tendinite du poplité</w:t>
      </w:r>
      <w:r>
        <w:rPr/>
        <w:t xml:space="preserve"> qui exige un diagnostic différentiel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8:34:00Z</dcterms:created>
  <dc:creator>France</dc:creator>
  <dc:description/>
  <cp:keywords/>
  <dc:language>en-US</dc:language>
  <cp:lastModifiedBy>France</cp:lastModifiedBy>
  <dcterms:modified xsi:type="dcterms:W3CDTF">2006-07-11T18:53:00Z</dcterms:modified>
  <cp:revision>1</cp:revision>
  <dc:subject/>
  <dc:title>Les tendinites chroniques du genou</dc:title>
</cp:coreProperties>
</file>