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Filets de volaille en papillote à la vapeur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uire de la viande à la vapeur n'était pas évident pour moi: cette recette est très simple, elle permet de garder les filets de poulet ou de dinde moelleux et juteux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Ils sont enveloppés dans des lanières de poireaux et du film étirable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révoir un filet de dinde ou de poulet par personne et un poireau pour emballer deux filet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uire les poireaux au cuit vapeur en gardant tout le blanc entier et la partie tendre du vert: les laver, les nettoyer et les mettre à cuire juste fendus en deux pendant 15 mn environ : ils doivent être encore ferme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Laisser refroidir les poireaux avant d'en détacher les feuilles et de les déposer l'une à côté de l'autre sur un morceau de film étirable : saler et poivrer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Détailler les filets en plusieurs lamelles et les déposer en travers sur les lamelles de poireaux, saler à nouveau et poivrer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Rouler l'ensemble en vous aidant avec le film pour serrer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uire 20 mn au cuit vapeur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Servez sans attendre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0:22:00Z</dcterms:created>
  <dc:creator>asus</dc:creator>
  <dc:description/>
  <cp:keywords/>
  <dc:language>en-US</dc:language>
  <cp:lastModifiedBy>asus</cp:lastModifiedBy>
  <dcterms:modified xsi:type="dcterms:W3CDTF">2011-02-21T20:23:00Z</dcterms:modified>
  <cp:revision>1</cp:revision>
  <dc:subject/>
  <dc:title>Filets de volaille en papillote à la vapeur</dc:title>
</cp:coreProperties>
</file>