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alade de riz multicolor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rPr/>
      </w:pPr>
      <w:r>
        <w:rPr>
          <w:color w:val="C00000"/>
        </w:rPr>
        <w:t>1/  Faire durcir les oeufs 10' dans l'eau bouillante. La cuisson terminée, les passer sous l'eau quelques minutes pour les refroidi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C00000"/>
        </w:rPr>
        <w:t xml:space="preserve">2/  Porter à ébullition une casserole d'eau et y verser quelques gouttes de colorant. J'avoue que j'en ai mis bien plus que la dose indiquée par le fabricant ( une bonne douzaine pour 1/2 l d'eau). Pendant ce temps, lézarder la coquille en tenant l'oeuf dans le creux de la main et en tapotant légèrement avec le dos d'une cuillère à soupe, en prenant garde de ne pas enlever de coquille. </w:t>
      </w:r>
    </w:p>
    <w:p>
      <w:pPr>
        <w:pStyle w:val="Normal"/>
        <w:rPr>
          <w:color w:val="C00000"/>
        </w:rPr>
      </w:pPr>
      <w:r>
        <w:rPr>
          <w:color w:val="C00000"/>
        </w:rPr>
        <w:t>3/  Plonger les oeufs dans l'eau colorée (j'achète les colorants liquides qu'on trouve facilement en grande surface) et laisser cuire à feu doux 30'. Puis, refroidir à nouveau les oeufs et les éca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50:00Z</dcterms:created>
  <dc:creator>Gonzales</dc:creator>
  <dc:description/>
  <dc:language>en-US</dc:language>
  <cp:lastModifiedBy>Gonzales</cp:lastModifiedBy>
  <dcterms:modified xsi:type="dcterms:W3CDTF">2008-11-22T12:51:00Z</dcterms:modified>
  <cp:revision>1</cp:revision>
  <dc:subject/>
  <dc:title>Salade de riz multicolore</dc:title>
</cp:coreProperties>
</file>