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838315" cy="1029970"/>
            <wp:effectExtent l="0" t="0" r="0" b="0"/>
            <wp:docPr id="1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782" r="-6" b="-1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Projet Voyage Berlin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fr-FR"/>
        </w:rPr>
        <w:t>Pour une question d'Assurance l'adhésion 2014 à l'Association est Obligatoire pour chaque particip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ATES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u 12 au 19 Septembre 2014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les 20 ans du départ des Troupes Françaises de Berl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ût estimé à ce jour : 700 € 00 Par Personne. ( Voir conditions ci-dessous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Inscriptions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- Retour Intention de participer avant 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30 Juin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- Confirmation, Inscription définitive et Chèque d'acompte de 200€00 pour le 15 Octobre 2013 au plus tard (Encaissé sur 2° Quinzaine Octobre 2013) .  Le solde à votre convenance pour 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30 Mai 2014 au plus t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Possibilité de verser une participation mensuelle par virement automatique ou paypal à dater de (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Date à votre conven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). Solde au plus tard pour le 30 Mai 2014.(Rib Assoc. Ou Références Compte Paypal sur demand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POUR TOUTES QUESTIONS OU DIFFICULTES RELATIVES A VOTRE PARTICIPATION ET/OU A VOTRE FINANCEMENT,  NE PAS HESITER A ME CONTACTER au 06 07 04 4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Transport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Voyage en Car Pullman Grand confort. ( 1 ou 2 Cars selon le nombre de participants )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oute de nuit à l'aller / retour de jour après 6 jours et 6 nuits sur pl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Hébergement en Hôtel en chambre double et Demi-Pension, 6 jours et 6 nuits sur Place. ( Petit déjeuner et Repas du soir ) Supplément chambre single : 200€00 envir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fr-FR"/>
        </w:rPr>
        <w:t>Sont Inclus dans le prix de Base 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Hébergement en Chambre Double (Single possible avec Supplément d'environ 200€00 pour les 6 nuits)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Petit déjeuner Buffet les 6 matins à l'Hotel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es 6 repas du Soir Pris à l'Hôtel. Mise à disposition des Minibus ou Autocars durant toute la durée du Séjour. ( + Repas au Quartier Napoléon si Confirmé 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Visite Prison de la Stasi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erliner-Card 5 jours ( Transports Métro, Bus, Tramways dans Berlin.  2 Zones 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fr-FR"/>
        </w:rPr>
        <w:t>Ne Sont Pas Inclus dans le Prix de Base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Dépenses Personnelles,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es boissons aux repas de la demi-pension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es repas pris en dehors de ceux prévus dans la Demi-Pension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es dépenses de Restauration et de Boissons sur les trajets Aller et Retour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Programme 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Dépa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 : Le Vendredi 12 Septembre  vers 19h00 de Dreux, Passage par Paris et Valenciennes pour ramassage des Participants. ( Si 2° Autocar Possibilité de passage région Strasbourg ou Metz 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Route de nuit avec 2 chauffeurs et halte toutes les 3/4 heures environ et maxi. Arrivée à Berlin en cours de matinée le Samedi.</w:t>
      </w:r>
    </w:p>
    <w:p>
      <w:pPr>
        <w:pStyle w:val="Paragraphedeliste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Jour 1 ( Samedi ) 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 Arrivée en milieu de matinée à Berlin, Installation à l'hôtel, Récupération/Repos et Quartier libre. 18h30 Cocktail d'Accueil avec Nos Hôtes Berlinois. Repas du Soir à l'hotel. Nuit 1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 xml:space="preserve">Jours 2, 3, 4, 5 :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fr-FR"/>
        </w:rPr>
        <w:t>Visites organisées avec transfert en Car, Voir le  Maïl accompagnant ce Bulletin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Jour 6 (18/09) :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érémonie au Quartier Napoléon, Visite et Repas au sein du Quartier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Jour 7 ( Vendredi ) 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 Petit déjeuner à l'Hôtel. 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9h00 Départ et Retour en France / Route de Jour / Halte à Helmstedt. Arrivée en France en Soiré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(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fr-FR"/>
        </w:rPr>
        <w:t>A noter que chaque participant est totalement libre de participer ou pas aux activités prévues pendant le séjour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83831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2" t="-782" r="-6" b="-1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  <w:t>BULLETIN D’INSCRIPTION / VOYAGE à BERLIN DU 12 au 19 Septembre 201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fr-FR"/>
        </w:rPr>
        <w:t xml:space="preserve">A retourner au plus tard le 15 Octobre 2013 avec Chèque d’Acompte de 200 € 00 / Personne. + Adhésion 2014 (25€00 / Personne + Photo d’Identité de chaque Participant 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fr-FR"/>
        </w:rPr>
        <w:t>Pour des raisons d’organisation et notamment d’accès au Quartier Napoléon chaque participant sera muni d’un Badge. Afin de le réaliser il est impératif de remplir le Bulletin d’inscription ci-dessous de manière complète et lisible.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Ville de départ 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Dreux* ( Parking Gratuit ) Paris* ( Gare de l’Est )  Valenciennes* ( Gare SNCF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Départ Région Est 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( Strasbourg*, Metz* ou Colmar* selon Participants et sous réserve de 2° Autocar 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personnes désirant se rendre à Berlin par leurs propres moyens peuvent  me contacter au 06 07 04 41 2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 : …………………………………… Prénom :………………………………. N° Adhérent :…………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ate et Lieu de Naissance : ………/…………/…………………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dresse :……………………………………………………………………………. Code Postal :………....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ille :……………………………………………...... N° de Tél :…...-……..-……..-……..-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dresse Mail :………………………………………..@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ccompagné * : OUI : NON ( Si oui veuillez compléter ci-dessous 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 : …………………………………… Prénom :………………………………. N° Adhérent :…………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ate et Lieu de Naissance :…………/………/………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dresse :……………………………………………………………………………. Code Postal :………....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ille :……………………………………………...... N° de Tél :…...-……..-……..-……..-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dresse Mail :………………………………………..@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upplément Chambre Seule *: OUI / NON ( environ 200€00 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compte Inscription : 200€00 x ……. = ……….€ 00 Par Chèque à l’Ordre de  A.A.A.F.F.B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Attention ! Les chèques doivent impérativement être libellés à l'ordre de A.A.A.F.F.B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Solde par * :  Chèque, Virement mensuel, Paypal, Autres (Préciser) </w:t>
        <w:tab/>
        <w:t>soit : 500€00 x…… = ……….€ 00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e trop perçu éventuel vous sera remboursé au retour du Voyage et au plus tard le 30 Septembre 2014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* : Rayer les mentions inutil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>Jacques</dc:creator>
  <dc:description/>
  <cp:keywords/>
  <dc:language>en-US</dc:language>
  <cp:lastModifiedBy>Jacques</cp:lastModifiedBy>
  <cp:lastPrinted>2013-02-16T17:48:00Z</cp:lastPrinted>
  <dcterms:modified xsi:type="dcterms:W3CDTF">2013-06-23T18:19:00Z</dcterms:modified>
  <cp:revision>5</cp:revision>
  <dc:subject/>
  <dc:title/>
</cp:coreProperties>
</file>