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  <w:t xml:space="preserve">Vous avez sans doute pu suivre les différentes nouvelles et informations </w:t>
        <w:br/>
        <w:t xml:space="preserve">qui circulent sur cette liste ou ailleurs au sujet des mobilisations </w:t>
        <w:br/>
        <w:t xml:space="preserve">lycéennes. Il semble que le mouvement lycéen entre dans une deuxième </w:t>
        <w:br/>
        <w:t xml:space="preserve">phase : amplification du mouvement, lien entre les revendications liées </w:t>
        <w:br/>
        <w:t xml:space="preserve">à la Loi Péceresse sur les Universités et la réforme des formations </w:t>
        <w:br/>
        <w:t xml:space="preserve">professionnelles. </w:t>
        <w:br/>
        <w:br/>
        <w:t xml:space="preserve">Je ne reviendrai pas sur la Loi Péceresse : voir mail précédent. </w:t>
        <w:br/>
        <w:br/>
        <w:t xml:space="preserve">Quelques informations sur la réforme en cours dans les lycées </w:t>
        <w:br/>
        <w:t xml:space="preserve">professionnels : le Ministère a donné consigne aux Rectorat de fermer </w:t>
        <w:br/>
        <w:t xml:space="preserve">dès la rentrée 2008, dans la précipitation et sans concertation, 50 % </w:t>
        <w:br/>
        <w:t xml:space="preserve">des BEP tertiaires et 30% des BEP industriels pour ouvrir en lieu et </w:t>
        <w:br/>
        <w:t xml:space="preserve">place des cursus en 4 ans (2 ans de BEP puis Première Prof puis </w:t>
        <w:br/>
        <w:t xml:space="preserve">Terminale prof) des Bac Prof en trois ans. Cela représentera à terme 25% </w:t>
        <w:br/>
        <w:t xml:space="preserve">d'économie au bas mot (une année sur quatre), sans doute plus car cela </w:t>
        <w:br/>
        <w:t xml:space="preserve">s'accompagne de variations d'horaires discipline par disciplines qui </w:t>
        <w:br/>
        <w:t xml:space="preserve">peuvent amplifier l'économie réalisée sur le dos des élèves (ex : le </w:t>
        <w:br/>
        <w:t xml:space="preserve">SNEP chiffre à 40% la perte d'heures d'EPS pour les élèves de bac prof 3 </w:t>
        <w:br/>
        <w:t xml:space="preserve">ans par rapport aux horaires des élèves qui suivent le cursus en 4 ans). </w:t>
        <w:br/>
        <w:t xml:space="preserve">Les évolutions des cartes de formations sont décidées par les chefs </w:t>
        <w:br/>
        <w:t xml:space="preserve">d'établissement dans le cadre des bassins. L'objectif est de parvenir à </w:t>
        <w:br/>
        <w:t xml:space="preserve">la disparition complète des BEP à la rentrée 2009. </w:t>
        <w:br/>
        <w:br/>
        <w:t xml:space="preserve">La logique est d'abord une logique budgétaire. Après 30 000 suppressions </w:t>
        <w:br/>
        <w:t xml:space="preserve">de postes dans le second degré en 5 ans (près de 850 pour notre </w:t>
        <w:br/>
        <w:t xml:space="preserve">académie, soit l'équivalent d'une quinzaine de collèges), les 11 200 </w:t>
        <w:br/>
        <w:t xml:space="preserve">suppressions de postes prévues à la rentrée (soit environ 400 pour </w:t>
        <w:br/>
        <w:t xml:space="preserve">Aix-Marseille) impliquent de réduire l'offre de formation. Et ce n'est </w:t>
        <w:br/>
        <w:t xml:space="preserve">qu'un début : ce sont 70 000 suppressions de postes qui sont annoncées </w:t>
        <w:br/>
        <w:t xml:space="preserve">sur la mandature, ce qui porteraient les suppresssions de postes dans le </w:t>
        <w:br/>
        <w:t xml:space="preserve">second degré à 100 000 en 10 ans (il y a 400 000 profs dans le second </w:t>
        <w:br/>
        <w:t xml:space="preserve">degré). </w:t>
        <w:br/>
        <w:t xml:space="preserve">L'opération sur les LP préfigure des coupes sombres comparables dans les </w:t>
        <w:br/>
        <w:t xml:space="preserve">séries générales et technologiques. Les fuites qui nous parviennent du </w:t>
        <w:br/>
        <w:t xml:space="preserve">Ministère, où une réforme des lycées est préparée dans le plus grand </w:t>
        <w:br/>
        <w:t xml:space="preserve">secret et sans aucune concertation, sont très inquiétantes : le </w:t>
        <w:br/>
        <w:t xml:space="preserve">Ministère a l'objectif de réduire de 25 à 30 % les horaires des élèves </w:t>
        <w:br/>
        <w:t xml:space="preserve">des lycées. Pour ce faire : suppressions massives de dédoublements, TP </w:t>
        <w:br/>
        <w:t xml:space="preserve">et autres dispositifs de travail en groupe réduits, réduction de </w:t>
        <w:br/>
        <w:t xml:space="preserve">l'horaire alloué à chaque discipline, suppression de certains </w:t>
        <w:br/>
        <w:t xml:space="preserve">enseignements dans certaines séries, voire suppressions complètes de </w:t>
        <w:br/>
        <w:t xml:space="preserve">séries. Par exemple, les rumeurs sur les séries Technologiques, en </w:t>
        <w:br/>
        <w:t xml:space="preserve">particulier STI, sont alarmantes, avec le projet de les supprimer </w:t>
        <w:br/>
        <w:t xml:space="preserve">purement et simplement pour les fusionner avec les séries </w:t>
        <w:br/>
        <w:t xml:space="preserve">professionnelles (voir aussi les attaques contre la série ES). Sur le </w:t>
        <w:br/>
        <w:t xml:space="preserve">lycée général l'idée d'un tronc commun avec options de spécialisation </w:t>
        <w:br/>
        <w:t xml:space="preserve">est également en chantier. </w:t>
        <w:br/>
        <w:br/>
        <w:t xml:space="preserve">Mais l'attaque est aussi idéologique. La doctrine consiste à limiter </w:t>
        <w:br/>
        <w:t xml:space="preserve">l'accès aux lycées (général, technologique et professionnel) aux 50% </w:t>
        <w:br/>
        <w:t xml:space="preserve">d'une classe d'âge qui ont vocation à obtenir un diplôme du supérieur. </w:t>
        <w:br/>
        <w:t xml:space="preserve">Dans cette conception, fusionner séries technologiques et séries </w:t>
        <w:br/>
        <w:t xml:space="preserve">professionnelles, regrouper ces séries sur un nombre limité de bac, </w:t>
        <w:br/>
        <w:t xml:space="preserve">permettrait d'alimenter les STS et DUT, pendant que les séries générales </w:t>
        <w:br/>
        <w:t xml:space="preserve">scolariseraient les futurs étudiants - on laisse d'ailleurs entendre que </w:t>
        <w:br/>
        <w:t xml:space="preserve">la classe de seconde serait commune à tous les élèves quelque soit la </w:t>
        <w:br/>
        <w:t xml:space="preserve">voie, général, technique, professionnelle (illusoire quand on connaît </w:t>
        <w:br/>
        <w:t xml:space="preserve">les difficultés qu'ont les élèves de bac Pro 4 ans à réussir en BTS). </w:t>
        <w:br/>
        <w:t xml:space="preserve">Cela signifie une réduction significative du nombre d'élèves scolarisés </w:t>
        <w:br/>
        <w:t xml:space="preserve">dans les lycées. Pour les autres, le gouvernement considérerait qu'il </w:t>
        <w:br/>
        <w:t xml:space="preserve">faudrait remettre en place un pallier d'orientation dès la cinquième, </w:t>
        <w:br/>
        <w:t xml:space="preserve">avec éviction précoce du système éducatif vers des dispositifs de </w:t>
        <w:br/>
        <w:t xml:space="preserve">formations courtes par apprentissage (réouverture des CLIPA et CAPA par </w:t>
        <w:br/>
        <w:t xml:space="preserve">exemple), dans le cadre d'une formation professionnelle qui serait </w:t>
        <w:br/>
        <w:t xml:space="preserve">décentralisée et placée sous la responsabilité des Région (donc hors </w:t>
        <w:br/>
        <w:t xml:space="preserve">Educ Nat), et sans possibilité de retour. C'est un retour de trente ans </w:t>
        <w:br/>
        <w:t xml:space="preserve">en arrière vers un système éducatif très ségrégatif et une conception de </w:t>
        <w:br/>
        <w:t xml:space="preserve">la société très clivées, où les destins sociaux sont joués dès le plus </w:t>
        <w:br/>
        <w:t xml:space="preserve">jeune âge. C'est une conception malthusienne de l'accès aux </w:t>
        <w:br/>
        <w:t xml:space="preserve">qualifications qui est en complète contradiction avec les besoins </w:t>
        <w:br/>
        <w:t xml:space="preserve">sociaux, démocratiques, et même économiques du pays. </w:t>
        <w:br/>
        <w:br/>
        <w:t xml:space="preserve">Le mail étant déjà long, je passe sur les aspects liés aux métiers, nous </w:t>
        <w:br/>
        <w:t xml:space="preserve">y reviendrons en détail lors de la CA académique de vendredi 30 : </w:t>
        <w:br/>
        <w:t xml:space="preserve">annualisation, flexibilité et latitude pour les chefs d'établissement de </w:t>
        <w:br/>
        <w:t xml:space="preserve">faire varier les services des enseignants, bivalence, augmentation du </w:t>
        <w:br/>
        <w:t xml:space="preserve">volume d'HS imposables (3 pour tous) ... </w:t>
        <w:br/>
        <w:br/>
        <w:t xml:space="preserve">Alarmiste? Hélas non, ils en sont capables. Mais nous avons pu voir que </w:t>
        <w:br/>
        <w:t xml:space="preserve">le rapport de force permettait de faire reculer ce gouvernement. </w:t>
        <w:br/>
        <w:t xml:space="preserve">Il nous semble donc important de faire connaître ces éléments, même </w:t>
        <w:br/>
        <w:t xml:space="preserve">s'ils ne sont pas encore officialisés, à nos collègues, aux parents, </w:t>
        <w:br/>
        <w:t xml:space="preserve">voire aux lycéens, avec toutes les précautions nécessaires. </w:t>
        <w:br/>
        <w:t xml:space="preserve">Par ailleurs, la situation est manifestement tendue en marge des </w:t>
        <w:br/>
        <w:t xml:space="preserve">mobilisations lycéennes (incidents aux portes établissements, tensions </w:t>
        <w:br/>
        <w:t xml:space="preserve">entre les lycéens, présence des forces de l'ordre, provocations </w:t>
        <w:br/>
        <w:t xml:space="preserve">d'éléments extérieurs...). La concommitence avec les événements du Val </w:t>
        <w:br/>
        <w:t xml:space="preserve">d'Oise étant un élément à prendre en compte. Nous demandons donc aux </w:t>
        <w:br/>
        <w:t xml:space="preserve">sections syndicales dans les établissements de veiller à ce que les </w:t>
        <w:br/>
        <w:t xml:space="preserve">mobilisations des lycéens se déroulent dans la sérénité. Les militants </w:t>
        <w:br/>
        <w:t xml:space="preserve">du SNES peuvent servir de médiateurs avec la Direction de </w:t>
        <w:br/>
        <w:t xml:space="preserve">l'établissement ou les adultes, par exemple pour l'obtention de salles </w:t>
        <w:br/>
        <w:t xml:space="preserve">de réunion, de diffusion des informations, ou pour éviter des </w:t>
        <w:br/>
        <w:t xml:space="preserve">interventions inappropriées des forces de l'ordre sur demande des chefs </w:t>
        <w:br/>
        <w:t xml:space="preserve">d'établissement ... Merci de tenir le S3 informé régulièrement des </w:t>
        <w:br/>
        <w:t xml:space="preserve">événements importants. Nous serons présents à la manifestation </w:t>
        <w:br/>
        <w:t xml:space="preserve">étudiants/lycéens de jeudi 29 à 10 h aux escaliers de la gare </w:t>
        <w:br/>
        <w:t xml:space="preserve">Saint-Charles pour aider à l'organisation et au bon déroulement comme </w:t>
        <w:br/>
        <w:t xml:space="preserve">nous l'avions déjà fait lors du mouvement sur la Loi d'Orientation </w:t>
        <w:br/>
        <w:t xml:space="preserve">Fillon ou le mouvement contre le CPE. </w:t>
        <w:br/>
        <w:br/>
        <w:t xml:space="preserve">Laurent Tramoni </w:t>
        <w:br/>
        <w:t>SNES Aix Marseill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6:00Z</dcterms:created>
  <dc:creator>Votre nom d'utilisateur</dc:creator>
  <dc:description/>
  <dc:language>en-US</dc:language>
  <cp:lastModifiedBy>Votre nom d'utilisateur</cp:lastModifiedBy>
  <dcterms:modified xsi:type="dcterms:W3CDTF">2007-11-29T21:17:00Z</dcterms:modified>
  <cp:revision>1</cp:revision>
  <dc:subject/>
  <dc:title>Vous avez sans doute pu suivre les différentes nouvelles et informations </dc:title>
</cp:coreProperties>
</file>