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مزر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قطاعية؟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يا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رشيح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شبكاتيون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تقدميون؟؟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ا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ق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أسوف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أ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؟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ملاؤ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ضح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وض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ستح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عتبا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م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رقى،ول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ف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ر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ر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خصو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نع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قلّ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ظوظ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،و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أح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،طع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هان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مك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ك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،وب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ض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ت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تدر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لي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قامه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ناد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جود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لانتس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م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رعا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ض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ق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هد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انق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زو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ض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ائدة؟؟؟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ج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ف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در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ضما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ستحد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ز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جو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قدمي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قدم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ر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حتك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صلاح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ح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غ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بر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هب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وظف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أ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ا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رسا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قد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ظل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حملو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َضلوع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جود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طي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ك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أس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ا،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اموس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سال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ضا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نج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كل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دي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ضطل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جزئيا؟؟؟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ز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عو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غر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انبتات؟؟؟</w:t>
      </w:r>
      <w:r>
        <w:rPr>
          <w:b/>
          <w:bCs/>
          <w:sz w:val="27"/>
          <w:szCs w:val="27"/>
          <w:rtl w:val="true"/>
        </w:rPr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و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ختار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صف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تج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درّس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حرك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خي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ويوجه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ظهر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صور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د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صاد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د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منت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موع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جع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رّ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ي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ظ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حركو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ريمو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نترول؟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ول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ظ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ميز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شيحي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بروز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ف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 و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يا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ّ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اص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تأ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ك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خداع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ح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حدا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لك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كتو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امعي،فازداد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ط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لف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حتكا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مسؤول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صلاحي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كتو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،تسيير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دريسا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ب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ثأ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أنفس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غ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بي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،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ستشار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شأنه،فوظفو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بك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تن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ل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دور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ستف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بالصدف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كالعادة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ل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اب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رتب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نبغ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خطط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خطيط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حك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بر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وق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ت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قر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ت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ض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تيج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سبقا،و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سم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ا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شو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وص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د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قصده،فت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اير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رضاه</w:t>
      </w:r>
      <w:r>
        <w:rPr>
          <w:b/>
          <w:bCs/>
          <w:sz w:val="27"/>
          <w:szCs w:val="27"/>
          <w:rtl w:val="true"/>
        </w:rPr>
        <w:t>.....</w:t>
        <w:br/>
        <w:br/>
      </w:r>
      <w:r>
        <w:rPr>
          <w:b/>
          <w:b/>
          <w:bCs/>
          <w:sz w:val="27"/>
          <w:sz w:val="27"/>
          <w:szCs w:val="27"/>
          <w:rtl w:val="true"/>
        </w:rPr>
        <w:t>نج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رش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ع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تفو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متياز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جتم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ج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ميز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شيوخ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شباب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جي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ب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فاو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ه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اشعا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المت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ج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د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مل،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نتد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دار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ئيس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شعبة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برغ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اتذ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رتبة،لع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ب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ناز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ر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رئ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ب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ش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غ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ره؟؟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،ف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اس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رص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قا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ل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متيا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ش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فر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ب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ش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ضا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فرا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قاب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زمل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تس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قي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قي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اد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بد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ش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اص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اقصاءوص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صفية</w:t>
      </w:r>
      <w:r>
        <w:rPr>
          <w:b/>
          <w:bCs/>
          <w:sz w:val="27"/>
          <w:szCs w:val="27"/>
          <w:rtl w:val="true"/>
        </w:rPr>
        <w:t>.....</w:t>
      </w:r>
      <w:r>
        <w:rPr>
          <w:b/>
          <w:b/>
          <w:bCs/>
          <w:sz w:val="27"/>
          <w:sz w:val="27"/>
          <w:szCs w:val="27"/>
          <w:rtl w:val="true"/>
        </w:rPr>
        <w:t>العل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بع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يس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سدية؟؟؟؟ووصو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هدا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سو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ب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ب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ر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ح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يعج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و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ش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حر،وال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أت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صطاف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با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رب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ر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ر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ر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نب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ب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فة؟؟؟؟؟</w:t>
      </w:r>
      <w:r>
        <w:rPr>
          <w:b/>
          <w:bCs/>
          <w:sz w:val="27"/>
          <w:szCs w:val="27"/>
          <w:rtl w:val="true"/>
        </w:rPr>
        <w:br/>
        <w:br/>
      </w:r>
      <w:r>
        <w:rPr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ويعا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غلو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مره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اع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صف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طبعا؟؟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المطع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رام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كبريائه،الموظ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مزر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قط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مشبوه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شبك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ل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ركز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نق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ور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هتو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ب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غي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ؤ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ظاهر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رضيت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علت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ي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وبوئ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صع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الج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تح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راث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ائ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ع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ج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قا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اس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جذر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ض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هما</w:t>
      </w:r>
      <w:r>
        <w:rPr>
          <w:b/>
          <w:bCs/>
          <w:sz w:val="27"/>
          <w:szCs w:val="27"/>
          <w:rtl w:val="true"/>
        </w:rPr>
        <w:t>:</w:t>
        <w:br/>
      </w:r>
      <w:r>
        <w:rPr>
          <w:rtl w:val="true"/>
        </w:rPr>
        <w:t>*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الأو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صا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را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سياد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صف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شيحي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اسك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ك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برا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راك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فراد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تق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هن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زم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خ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خارج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رتبا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دوائ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شب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ائ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تو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  <w:t xml:space="preserve">          </w:t>
      </w:r>
      <w:r>
        <w:rPr>
          <w:b/>
          <w:b/>
          <w:bCs/>
          <w:sz w:val="27"/>
          <w:sz w:val="27"/>
          <w:szCs w:val="27"/>
          <w:rtl w:val="true"/>
        </w:rPr>
        <w:t>وح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ار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حد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أك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سط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معا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ذ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تس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عام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قاص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ادر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كلفين؟؟؟؟؟</w:t>
      </w:r>
      <w:r>
        <w:rPr>
          <w:b/>
          <w:bCs/>
          <w:sz w:val="27"/>
          <w:szCs w:val="27"/>
          <w:rtl w:val="true"/>
        </w:rPr>
        <w:br/>
        <w:t>*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>الث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دي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جمه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وزية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ل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دب،وميد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س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ص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ستعراض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ضلات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ج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د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ؤج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ب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رشيح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داعميها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لتص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حساب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شب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br/>
        <w:t xml:space="preserve">          </w:t>
      </w:r>
      <w:r>
        <w:rPr>
          <w:b/>
          <w:b/>
          <w:bCs/>
          <w:sz w:val="27"/>
          <w:sz w:val="27"/>
          <w:szCs w:val="27"/>
          <w:rtl w:val="true"/>
        </w:rPr>
        <w:t>المشبو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تون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اصم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Cs/>
          <w:sz w:val="27"/>
          <w:szCs w:val="27"/>
        </w:rPr>
        <w:t>9</w:t>
      </w:r>
      <w:r>
        <w:rPr>
          <w:b/>
          <w:b/>
          <w:bCs/>
          <w:sz w:val="27"/>
          <w:sz w:val="27"/>
          <w:szCs w:val="27"/>
          <w:rtl w:val="true"/>
        </w:rPr>
        <w:t>أفر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منوبة</w:t>
      </w:r>
      <w:r>
        <w:rPr>
          <w:b/>
          <w:bCs/>
          <w:sz w:val="27"/>
          <w:szCs w:val="27"/>
          <w:rtl w:val="true"/>
        </w:rPr>
        <w:t>)</w:t>
      </w:r>
      <w:r>
        <w:rPr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جد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ل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جا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جديد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مما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مسرات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يض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ن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برك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كر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شرو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ل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ذ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ح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غطاء</w:t>
      </w:r>
      <w:r>
        <w:rPr>
          <w:b/>
          <w:bCs/>
          <w:sz w:val="27"/>
          <w:szCs w:val="27"/>
          <w:rtl w:val="true"/>
        </w:rPr>
        <w:br/>
        <w:t xml:space="preserve">          </w:t>
      </w:r>
      <w:r>
        <w:rPr>
          <w:b/>
          <w:b/>
          <w:bCs/>
          <w:sz w:val="27"/>
          <w:sz w:val="27"/>
          <w:szCs w:val="27"/>
          <w:rtl w:val="true"/>
        </w:rPr>
        <w:t>عل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قانو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غب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وض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فاف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قد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فاق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تجددة؟؟؟؟؟؟؟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لق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صب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ّ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Cs/>
          <w:sz w:val="27"/>
          <w:szCs w:val="27"/>
          <w:rtl w:val="true"/>
        </w:rPr>
        <w:t>(</w:t>
      </w:r>
      <w:r>
        <w:rPr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رو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ت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ش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س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كام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حداثه</w:t>
      </w:r>
      <w:r>
        <w:rPr>
          <w:b/>
          <w:bCs/>
          <w:sz w:val="27"/>
          <w:szCs w:val="27"/>
          <w:rtl w:val="true"/>
        </w:rPr>
        <w:t xml:space="preserve">) </w:t>
      </w:r>
      <w:r>
        <w:rPr>
          <w:b/>
          <w:b/>
          <w:bCs/>
          <w:sz w:val="27"/>
          <w:sz w:val="27"/>
          <w:szCs w:val="27"/>
          <w:rtl w:val="true"/>
        </w:rPr>
        <w:t>مزرع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قطا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سيا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رشيح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مرس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،تقدمي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ميز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نظافت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نقاوتهم،وزعم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بكات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جامع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شبوه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صا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سل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ج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سياد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لارتق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دكتو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ركز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فر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د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تنقل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انتظ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أ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اسبت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تباد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ناف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ه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مكرم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جديد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لارتباط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بك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ومات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شب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ح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اس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شمو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مقال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مور،فن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ك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حسود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مّا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حاسد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نع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قطاع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خض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ول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جارفة،فا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ت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يتوا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Cs/>
          <w:sz w:val="27"/>
          <w:szCs w:val="27"/>
          <w:rtl w:val="true"/>
        </w:rPr>
        <w:br/>
      </w:r>
      <w:r>
        <w:rPr>
          <w:b/>
          <w:b/>
          <w:bCs/>
          <w:sz w:val="27"/>
          <w:sz w:val="27"/>
          <w:szCs w:val="27"/>
          <w:rtl w:val="true"/>
        </w:rPr>
        <w:t>الصلف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تقدمي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لموروث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مؤس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د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علم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ي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تج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Cs/>
          <w:sz w:val="27"/>
          <w:szCs w:val="27"/>
          <w:rtl w:val="true"/>
        </w:rPr>
        <w:t>"</w:t>
      </w:r>
      <w:r>
        <w:rPr>
          <w:b/>
          <w:b/>
          <w:bCs/>
          <w:sz w:val="27"/>
          <w:sz w:val="27"/>
          <w:szCs w:val="27"/>
          <w:rtl w:val="true"/>
        </w:rPr>
        <w:t>انبعاثها</w:t>
      </w:r>
      <w:r>
        <w:rPr>
          <w:b/>
          <w:bCs/>
          <w:sz w:val="27"/>
          <w:szCs w:val="27"/>
          <w:rtl w:val="true"/>
        </w:rPr>
        <w:t xml:space="preserve">" </w:t>
      </w:r>
      <w:r>
        <w:rPr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رس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تركيزسل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دكتورا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تأهي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شبك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لاز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له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قس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ك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والعلو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انسان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سوسة؟؟؟؟؟؟؟؟؟؟</w:t>
      </w:r>
      <w:r>
        <w:rPr>
          <w:b/>
          <w:bCs/>
          <w:sz w:val="27"/>
          <w:szCs w:val="27"/>
          <w:rtl w:val="true"/>
        </w:rPr>
        <w:br/>
        <w:t xml:space="preserve">                     </w:t>
      </w:r>
      <w:r>
        <w:rPr>
          <w:b/>
          <w:b/>
          <w:bCs/>
          <w:sz w:val="27"/>
          <w:sz w:val="27"/>
          <w:szCs w:val="27"/>
          <w:rtl w:val="true"/>
        </w:rPr>
        <w:t>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0:51:00Z</dcterms:created>
  <dc:creator>fsc</dc:creator>
  <dc:description/>
  <cp:keywords/>
  <dc:language>en-US</dc:language>
  <cp:lastModifiedBy>fsc</cp:lastModifiedBy>
  <dcterms:modified xsi:type="dcterms:W3CDTF">2007-06-03T10:51:00Z</dcterms:modified>
  <cp:revision>2</cp:revision>
  <dc:subject/>
  <dc:title>قسم التاريخ بكلّية الآداب والعلوم الانسانية بسوسة،مزرعة اقطاعية ،أسيادها ترشيحيون وشبكاتيون’</dc:title>
</cp:coreProperties>
</file>