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rochettes croustillantes d’agneau au gingemb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Dans une sauteuse, cuire 3' </w:t>
      </w:r>
      <w:r>
        <w:rPr>
          <w:u w:val="single"/>
        </w:rPr>
        <w:t>1 oignon</w:t>
      </w:r>
      <w:r>
        <w:rPr/>
        <w:t xml:space="preserve"> finement haché dans un peu d'</w:t>
      </w:r>
      <w:r>
        <w:rPr>
          <w:u w:val="single"/>
        </w:rPr>
        <w:t>huile d'olive</w:t>
      </w:r>
      <w:r>
        <w:rPr/>
        <w:t xml:space="preserve">. Ajouter ensuite </w:t>
      </w:r>
      <w:r>
        <w:rPr>
          <w:u w:val="single"/>
        </w:rPr>
        <w:t>400g d'agneau</w:t>
      </w:r>
      <w:r>
        <w:rPr/>
        <w:t xml:space="preserve"> haché, </w:t>
      </w:r>
      <w:r>
        <w:rPr>
          <w:u w:val="single"/>
        </w:rPr>
        <w:t>1cs de persil, 12 feuilles de menthe</w:t>
      </w:r>
      <w:r>
        <w:rPr/>
        <w:t xml:space="preserve"> ciselées, QS </w:t>
      </w:r>
      <w:r>
        <w:rPr>
          <w:u w:val="single"/>
        </w:rPr>
        <w:t>cumin, 1/2 cc de gingembre en poudre, sel, poivre</w:t>
      </w:r>
      <w:r>
        <w:rPr/>
        <w:t>. Cuire 10' puis laisser refroidir avant d'y ajouter 2 oeufs.</w:t>
        <w:br/>
        <w:br/>
        <w:t xml:space="preserve">2/  Garnir les </w:t>
      </w:r>
      <w:r>
        <w:rPr>
          <w:u w:val="single"/>
        </w:rPr>
        <w:t>feuilles de brick</w:t>
      </w:r>
      <w:r>
        <w:rPr/>
        <w:t xml:space="preserve"> avec cette farce en formant des nems. Coller les feuilles en les badigeonnant de </w:t>
      </w:r>
      <w:r>
        <w:rPr>
          <w:u w:val="single"/>
        </w:rPr>
        <w:t>blanc d'oeuf</w:t>
      </w:r>
      <w:r>
        <w:rPr/>
        <w:t>. Traverser chaque nem d'une pique en bois.</w:t>
        <w:br/>
        <w:br/>
        <w:t xml:space="preserve">3/  Dans une poêle, faire frire les brochettes. Les égoutter et les servir avec une sauce blanche: </w:t>
      </w:r>
      <w:r>
        <w:rPr>
          <w:u w:val="single"/>
        </w:rPr>
        <w:t>fromage frais, feuilles de menthe, ciboulette, huile d'olive, sel, poiv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44:00Z</dcterms:created>
  <dc:creator>Gonzales</dc:creator>
  <dc:description/>
  <dc:language>en-US</dc:language>
  <cp:lastModifiedBy>Gonzales</cp:lastModifiedBy>
  <dcterms:modified xsi:type="dcterms:W3CDTF">2009-06-30T20:45:00Z</dcterms:modified>
  <cp:revision>1</cp:revision>
  <dc:subject/>
  <dc:title>Brochettes croustillantes d’agneau au gingembre</dc:title>
</cp:coreProperties>
</file>