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b/>
          <w:bCs/>
          <w:color w:val="F15124"/>
          <w:sz w:val="32"/>
          <w:szCs w:val="32"/>
          <w:u w:val="single"/>
        </w:rPr>
        <w:t xml:space="preserve">Actu côté Toulouse du 10 novembre 2016 </w:t>
      </w:r>
    </w:p>
    <w:p>
      <w:pPr>
        <w:pStyle w:val="Normal"/>
        <w:rPr>
          <w:rStyle w:val="StrongEmphasis"/>
          <w:rFonts w:ascii="Times New Roman" w:hAnsi="Times New Roman" w:cs="Times New Roman"/>
          <w:b/>
          <w:b/>
          <w:bCs/>
          <w:color w:val="F15124"/>
          <w:sz w:val="32"/>
          <w:szCs w:val="32"/>
          <w:u w:val="single"/>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sapeurs-pompiers se mettent en grève illimitée à Toulou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Après s'être joints aux différentes manifestations des policiers et des infirmiers, les sapeurs-pompiers ont entamé un mouvement de grève illimitée, dimanche 6 novembre.</w:t>
      </w:r>
    </w:p>
    <w:p>
      <w:pPr>
        <w:pStyle w:val="Normal"/>
        <w:rPr>
          <w:rFonts w:ascii="Times New Roman" w:hAnsi="Times New Roman" w:cs="Times New Roman"/>
        </w:rPr>
      </w:pPr>
      <w:r>
        <w:rPr>
          <w:rFonts w:cs="Times New Roman" w:ascii="Times New Roman" w:hAnsi="Times New Roman"/>
        </w:rPr>
        <w:t>Publié le : 10/11/2016 à 14:11</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119495" cy="452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9495" cy="4525010"/>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Les pompiers se sont joints à la mobilisation des personnels de santé, mardi 8 novembre, à Toulouse. (Photo : Côté Toulo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i w:val="false"/>
          <w:caps w:val="false"/>
          <w:smallCaps w:val="false"/>
          <w:color w:val="29292B"/>
          <w:spacing w:val="0"/>
          <w:sz w:val="24"/>
          <w:szCs w:val="24"/>
        </w:rPr>
        <w:t>À Toulouse, les pompiers sont en colère. Ils l’ont fait savoir, d’abord sur la pointe des pieds, puis de manière plus franche en participant systématiquement aux manifestations organisées par les </w:t>
      </w:r>
      <w:hyperlink r:id="rId3" w:tgtFrame="_blank">
        <w:r>
          <w:rPr>
            <w:rStyle w:val="InternetLink"/>
            <w:rFonts w:cs="Times New Roman" w:ascii="Times New Roman" w:hAnsi="Times New Roman"/>
            <w:b w:val="false"/>
            <w:i w:val="false"/>
            <w:caps w:val="false"/>
            <w:smallCaps w:val="false"/>
            <w:strike w:val="false"/>
            <w:dstrike w:val="false"/>
            <w:spacing w:val="0"/>
            <w:sz w:val="24"/>
          </w:rPr>
          <w:t>policiers</w:t>
        </w:r>
      </w:hyperlink>
      <w:r>
        <w:rPr>
          <w:rFonts w:cs="Times New Roman" w:ascii="Times New Roman" w:hAnsi="Times New Roman"/>
          <w:b w:val="false"/>
          <w:i w:val="false"/>
          <w:caps w:val="false"/>
          <w:smallCaps w:val="false"/>
          <w:color w:val="29292B"/>
          <w:spacing w:val="0"/>
          <w:sz w:val="24"/>
          <w:szCs w:val="24"/>
        </w:rPr>
        <w:t>, puis à celle des infirmiers et aides-soignants toulousains, le 8 novembre, où ils étaient près de 200 pompiers à se joindre au cortège.</w:t>
      </w:r>
    </w:p>
    <w:p>
      <w:pPr>
        <w:pStyle w:val="Normal"/>
        <w:rPr>
          <w:rFonts w:ascii="Times New Roman" w:hAnsi="Times New Roman" w:cs="Times New Roman"/>
          <w:b w:val="false"/>
          <w:b w:val="false"/>
          <w:i w:val="false"/>
          <w:i w:val="false"/>
          <w:caps w:val="false"/>
          <w:smallCaps w:val="false"/>
          <w:color w:val="29292B"/>
          <w:spacing w:val="0"/>
          <w:sz w:val="24"/>
          <w:szCs w:val="24"/>
        </w:rPr>
      </w:pPr>
      <w:r>
        <w:rPr>
          <w:rFonts w:cs="Times New Roman" w:ascii="Times New Roman" w:hAnsi="Times New Roman"/>
          <w:b w:val="false"/>
          <w:i w:val="false"/>
          <w:caps w:val="false"/>
          <w:smallCaps w:val="false"/>
          <w:color w:val="29292B"/>
          <w:spacing w:val="0"/>
          <w:sz w:val="24"/>
          <w:szCs w:val="24"/>
        </w:rPr>
      </w:r>
    </w:p>
    <w:p>
      <w:pPr>
        <w:pStyle w:val="Normal"/>
        <w:rPr>
          <w:rFonts w:ascii="Times New Roman" w:hAnsi="Times New Roman" w:cs="Times New Roman"/>
        </w:rPr>
      </w:pPr>
      <w:r>
        <w:rPr>
          <w:rFonts w:cs="Times New Roman" w:ascii="Times New Roman" w:hAnsi="Times New Roman"/>
        </w:rPr>
        <w:t>Plus question, donc, de faire dans la discrétion. Depuis le 6 novembre, ils ont déposés un préavis de grève illimitée au niveau départemental. À Saint-Gaudens, Ramonville, L’Union, Colomiers, Muret et à Toulouse, ils sont une majorité, voire la totalité dans les casernes Lougnon et Vion de Toulouse, à faire grève tous les matins, de 7 h à 8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journée, nombreux sont ceux aussi à débrayer. Seules les interventions sont assurées, les manœuvres et les tâches administratives, elles, ne sont pas réalis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Effectifs, salaire, évolution de carriè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Leurs revendications se concentrent principalement autour d’un manque cruel d’effectifs, mais également d’un décalage entre le nombre d’heures travaillées et le nombre d’heures payé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La passion du métier a ses limites, explique Christophe Brunet, responsable syndical de la CGT. On ne comprend pas qu’on fasse autant d’heures et que l’on soit payé 70% de notre temp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elon le responsable syndical, les pompiers seraient en effet payés 1 607 heures, contre 2 256 heures travaillées, soit quelque 650 heures bénévoles. « Soit on nous réduit notre temps de travail, soit on nous paye plus, c’est simple », poursuit Christophe Brunet, qui pointe également du doigt le blocage des évolutions de carrières, en cours depuis la dernière réforme de la fil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sapeurs-pompiers demandent également une meilleure couverture opérationnelle du territoire de Haute-Garonne et, en attendant, une meilleure répartition des effectifs sur les centres de secours. En Haute-Garonne, les pompiers des sept centres de secours réalisent environ 800 interventions chaque an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iscussions avec la présidente du SDIS, la préfecture et le Sa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vant une véritable réunion le 14 novembre, les pompiers ont rencontré vendredi 4 novembre la présidente du conseil d’administration du SDIS (Service départemental d’incendie et de secours), Émilienne Poumirol.</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Elle a insisté sur le fait que cette année, il y avait eu 29 embauches, raconte Christophe Brunet. Mais il faut savoir qu’elles permettront seulement de remplacer les départs à la retraite.</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val="false"/>
          <w:i w:val="false"/>
          <w:caps w:val="false"/>
          <w:smallCaps w:val="false"/>
          <w:color w:val="29292B"/>
          <w:spacing w:val="0"/>
          <w:sz w:val="24"/>
          <w:szCs w:val="24"/>
        </w:rPr>
        <w:t>Émilienne Poumirol a également annoncé la création de 12 postes supplémentaires en 2017, mesure jugée insuffisante par les sapeurs-pompiers, alors que la population du territoire augmentant fortement chaque année (la Haute-Garonne est le deuxième département français gagnant le plus d’habitants, derrière le Rhône). De 2007 à 2012, la Haute-Garonne compte 76 450 habitants supplémentaires, 15 000 habitants en plus à Toulouse, d’après un </w:t>
      </w:r>
      <w:hyperlink r:id="rId4" w:tgtFrame="_blank">
        <w:r>
          <w:rPr>
            <w:rStyle w:val="InternetLink"/>
            <w:rFonts w:cs="Times New Roman" w:ascii="Times New Roman" w:hAnsi="Times New Roman"/>
            <w:b w:val="false"/>
            <w:i w:val="false"/>
            <w:caps w:val="false"/>
            <w:smallCaps w:val="false"/>
            <w:strike w:val="false"/>
            <w:dstrike w:val="false"/>
            <w:spacing w:val="0"/>
            <w:sz w:val="24"/>
          </w:rPr>
          <w:t>rapport de l’Insee</w:t>
        </w:r>
      </w:hyperlink>
      <w:r>
        <w:rPr>
          <w:rFonts w:cs="Times New Roman" w:ascii="Times New Roman" w:hAnsi="Times New Roman"/>
          <w:b w:val="false"/>
          <w:i w:val="false"/>
          <w:caps w:val="false"/>
          <w:smallCaps w:val="false"/>
          <w:color w:val="29292B"/>
          <w:spacing w:val="0"/>
          <w:sz w:val="24"/>
          <w:szCs w:val="24"/>
        </w:rPr>
        <w:t> de mars 2016.</w:t>
      </w:r>
    </w:p>
    <w:p>
      <w:pPr>
        <w:pStyle w:val="Normal"/>
        <w:rPr>
          <w:rFonts w:ascii="Times New Roman" w:hAnsi="Times New Roman" w:cs="Times New Roman"/>
          <w:b w:val="false"/>
          <w:b w:val="false"/>
          <w:i w:val="false"/>
          <w:i w:val="false"/>
          <w:caps w:val="false"/>
          <w:smallCaps w:val="false"/>
          <w:color w:val="29292B"/>
          <w:spacing w:val="0"/>
          <w:sz w:val="24"/>
          <w:szCs w:val="24"/>
        </w:rPr>
      </w:pPr>
      <w:r>
        <w:rPr>
          <w:rFonts w:cs="Times New Roman" w:ascii="Times New Roman" w:hAnsi="Times New Roman"/>
          <w:b w:val="false"/>
          <w:i w:val="false"/>
          <w:caps w:val="false"/>
          <w:smallCaps w:val="false"/>
          <w:color w:val="29292B"/>
          <w:spacing w:val="0"/>
          <w:sz w:val="24"/>
          <w:szCs w:val="24"/>
        </w:rPr>
      </w:r>
    </w:p>
    <w:p>
      <w:pPr>
        <w:pStyle w:val="Normal"/>
        <w:rPr/>
      </w:pPr>
      <w:r>
        <w:rPr/>
        <w:drawing>
          <wp:inline distT="0" distB="0" distL="0" distR="0">
            <wp:extent cx="484759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4847590" cy="3368040"/>
                    </a:xfrm>
                    <a:prstGeom prst="rect">
                      <a:avLst/>
                    </a:prstGeom>
                  </pic:spPr>
                </pic:pic>
              </a:graphicData>
            </a:graphic>
          </wp:inline>
        </w:drawing>
      </w:r>
      <w:r>
        <w:rPr>
          <w:rFonts w:eastAsia="Times New Roman" w:cs="Times New Roman"/>
        </w:rPr>
        <w:t xml:space="preserve"> </w:t>
      </w:r>
    </w:p>
    <w:p>
      <w:pPr>
        <w:pStyle w:val="Normal"/>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de Toulousains - de pompiers" peut-on lire sur les camions des sapeurs-pompiers toulousains ces jours-ci. (Photo Côté Toulouse /C.M.)</w:t>
      </w:r>
    </w:p>
    <w:p>
      <w:pPr>
        <w:pStyle w:val="Normal"/>
        <w:rPr>
          <w:rFonts w:ascii="Times New Roman" w:hAnsi="Times New Roman" w:cs="Times New Roman"/>
        </w:rPr>
      </w:pPr>
      <w:r>
        <w:rPr>
          <w:rFonts w:cs="Times New Roman" w:ascii="Times New Roman" w:hAnsi="Times New Roman"/>
        </w:rPr>
        <w:t>Mercredi 9 novembre, c’est avec le directeur de cabinet du préfet Pascal Mailhos, Frédéric Rose, que les pompiers haut-garonnais passaient une partie de l’après-m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a reconnu qu’il avait bien conscience qu’il y avait un manque d’effectifs, relate Christophe Brunet. Mais il a plutôt mis l’accent sur la solution des pompiers volontaires et non sur l’augmentation des pompiers professio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irecteur de cabinet du préfet a tout de même annoncé quelques avancées concrètes, comme la mise à disposition au Samu d’un opérateur radio supplémentaire et l’embauche, au CHU, de brancardiers supplémentaires « pour libérer plus rapidement les pompier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Nous avons aussi rendez-vous avec le responsable du Samu Haute-Garonne, Vincent Bounes, poursuit Christophe Brunet. Les pompiers doivent arrêter de faire du transport sanitaire pour pouvoir se consacrer sur les urgences, leur vrai métie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Deux nouveaux centres de secours d’ici 202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Face aux préoccupations des sapeurs-pompiers, Emilienne Poumirol a également annoncé la construction de deux nouveaux centres d’incendie et de secours mixtes (pompiers professionnels et pompiers volontaires) d’ici 2020, à Montgiscard et à Blagnac-Aussonne. Six centres de sapeurs-pompiers volontaires seront rénovés ou reconstruits dans tout le département entre 2017 et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 ailleurs, la feuille de route élaborée par le SDIS 31 prévoit la révision des partenariats avec le CHU et l’ARS (Autorité régionale de santé) afin d’améliorer l’orientation et les réponses données aux appels de secours à personnes, précise Emilienne Poumirol. Ce travail donne lieu à une convention en cours de finalisation, qui a pour objectif de recentrer les missions de SDIS sur l’urgence et ainsi redonner un sens au métier de sapeur-pomp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la présidente du SDIS d’ajouter qu’une convention a été signée entre le Samu et les transporteurs sanitaires, et validée le 19 octobre 2016 par le directeur général du CHU. Elle permet, à titre expérimental, la mise en place d’une permanence d’ambulances privées, 24 h sur 24, sur tout le département, pour répondre aux appels non urgents. Une expérimentation est menée actuellement dans quatre départements pilotes en F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haine mobilisation le 14 novembre, à Colom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credi 9 novembre, au soir, les pompiers rejoignaient encore une fois la mobilisation des policiers, au départ de la place Saint-Cypr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le prochain gros rassemblement des pompiers haut-garonnais devrait avoir lieu lundi 14 novembre, devant le siège du conseil d’administration du SDIS, à Colomiers, pendant qu’une délégation de pompiers rencontrera la présidente du SDIS, Émilienne Poumirol.</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119495" cy="453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6119495" cy="453707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sz w:val="20"/>
          <w:szCs w:val="20"/>
        </w:rPr>
        <w:t>Depuis plusieurs semaines, les camions des pompiers toulousains sont grimés de slogans. "En colère" peut-on lire sur certains. (Photo Côté Toulouse / CM)</w:t>
      </w:r>
    </w:p>
    <w:p>
      <w:pPr>
        <w:pStyle w:val="Normal"/>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rPr>
      </w:pPr>
      <w:r>
        <w:rPr>
          <w:rFonts w:cs="Times New Roman" w:ascii="Times New Roman" w:hAnsi="Times New Roman"/>
        </w:rPr>
        <w:t>En attendant, les pompiers haut-garonnais poursuivent leur mouvement de grève tous les matins et leur débrayage journalier, malgré les menaces de sanction de la part de la direction, selon Christophe Brunet. « Ils jouent sur les réquisitions de personnel », dénonce le représentant syndical.</w:t>
      </w:r>
    </w:p>
    <w:p>
      <w:pPr>
        <w:pStyle w:val="Normal"/>
        <w:rPr>
          <w:rFonts w:ascii="Times New Roman" w:hAnsi="Times New Roman" w:cs="Times New Roman"/>
        </w:rPr>
      </w:pPr>
      <w:r>
        <w:rPr>
          <w:rFonts w:cs="Times New Roman" w:ascii="Times New Roman" w:hAnsi="Times New Roman"/>
        </w:rPr>
        <w:t>D’abord discrets, les pompiers veulent désormais se faire entendre. « C’est dommage qu’il faille montrer les dents, regrette Christophe Brunet. Mais c’est visiblement le seul moyen de faire avancer les choses. »</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29292B"/>
          <w:spacing w:val="0"/>
          <w:sz w:val="21"/>
        </w:rPr>
        <w:t>Caroline Muller</w:t>
      </w:r>
    </w:p>
    <w:p>
      <w:pPr>
        <w:pStyle w:val="Normal"/>
        <w:rPr>
          <w:rStyle w:val="StrongEmphasis"/>
          <w:rFonts w:ascii="Times New Roman" w:hAnsi="Times New Roman" w:cs="Times New Roman"/>
          <w:b/>
          <w:b/>
          <w:i w:val="false"/>
          <w:i w:val="false"/>
          <w:caps w:val="false"/>
          <w:smallCaps w:val="false"/>
          <w:color w:val="29292B"/>
          <w:spacing w:val="0"/>
          <w:sz w:val="2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ctu.cotetoulouse.fr/files/2016/11/IMG_64231-630x0.JPG" TargetMode="External"/><Relationship Id="rId3" Type="http://schemas.openxmlformats.org/officeDocument/2006/relationships/hyperlink" Target="http://actu.cotetoulouse.fr/toulouse-colere-pompiers-rejoignent-policiers-appellent-greve-illimitee_49518/" TargetMode="External"/><Relationship Id="rId4" Type="http://schemas.openxmlformats.org/officeDocument/2006/relationships/hyperlink" Target="http://www.insee.fr/fr/insee_regions/lrmp/themes/insee-analyses/lm_ina_09/lm_ina_09.pdf" TargetMode="External"/><Relationship Id="rId5" Type="http://schemas.openxmlformats.org/officeDocument/2006/relationships/image" Target="http://actu.cotetoulouse.fr/files/2016/11/IMG_6433-630x0.JPG" TargetMode="External"/><Relationship Id="rId6" Type="http://schemas.openxmlformats.org/officeDocument/2006/relationships/image" Target="http://actu.cotetoulouse.fr/files/2016/11/IMG_64301-630x0.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8:20Z</dcterms:created>
  <dc:creator>GirondeVigilante </dc:creator>
  <dc:description/>
  <dc:language>en-US</dc:language>
  <cp:lastModifiedBy/>
  <cp:revision>0</cp:revision>
  <dc:subject/>
  <dc:title/>
</cp:coreProperties>
</file>