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Maj </w:t>
      </w:r>
      <w:r>
        <w:rPr>
          <w:rFonts w:cs="Calibri" w:ascii="Calibri" w:hAnsi="Calibri"/>
          <w:sz w:val="20"/>
          <w:szCs w:val="20"/>
        </w:rPr>
        <w:t xml:space="preserve"> 2/12/2012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PAL !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u comme le dit si bien Ficelle (l’expérience du désordre)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MAL : Montagne à Lire !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PAL MOUVANTE et URGENTE (va et vient : livres voyageurs, envois éditeurs ou auteurs, prêts divers…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à lire ! Désormais classés par ordre d’arrivée : les plus récents en haut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c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.Kent Krueger – Aurora, Minnesota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ov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çois Minier – Glacé – Le cercle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rançois Marchand – Un week-end en famille (price ministe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hilippe Claudel – Parfums (price ministe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utriers sans visage – Henning Mankell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ct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rj Chalandon – Mon traitre (kdo Enn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audé – La mort du roi tsongor (SP Editions Thélèm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uchoteur – Donato Carrisi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mour d’une honnête femme – Alice Munro (Babe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i et toi – Niccolo Ammaniti (kdo Toudo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adeaux swap anniversaire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Hérisson</w:t>
        <w:tab/>
        <w:tab/>
        <w:t>Jolies ténèbres de Kerascoët et Vehlmann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tin brun de Franck Pavloff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mémoire des autres de Annelise Corbrion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éviathan de Scott Westerfeld (héris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mérie</w:t>
        <w:tab/>
        <w:tab/>
        <w:t>Bubble gum de Lolita Pille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tte pute me fera mourir... Mémoires du duc de Saint-Sim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meraldae </w:t>
        <w:tab/>
        <w:t xml:space="preserve">Loin de Chandigarh de Tarun J Tejp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lde </w:t>
        <w:tab/>
        <w:tab/>
        <w:t xml:space="preserve">L’arbre aux haricots de Barbara Kingsolve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hanie </w:t>
        <w:tab/>
        <w:t>La tâche de Philippe Roth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garçon dans la lune de Kate O'Riord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eralda </w:t>
        <w:tab/>
        <w:t>Les savant de Manu Josep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0 journées de Jérôme Noir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uma </w:t>
        <w:tab/>
        <w:tab/>
        <w:t>Le faire ou mourir de Claire-Lise Marguier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voix du couteau de Patrick Nes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yah </w:t>
        <w:tab/>
        <w:tab/>
        <w:t>Nous sommes tous des playmobiles – Nicolas ANcion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utres vies que la mienne de Emmanuel Carrèr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alérie </w:t>
        <w:tab/>
        <w:tab/>
        <w:t xml:space="preserve">Les leçons du mal de Thomas H. Coo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neen </w:t>
        <w:tab/>
        <w:tab/>
        <w:t xml:space="preserve">La touche étoile de Benoite Groult,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tamorphoses - François Vallejo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e des voleurs de Mathias Enard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Cacahuète</w:t>
        <w:tab/>
        <w:t xml:space="preserve">CHATTAM Maxime </w:t>
        <w:noBreakHyphen/>
        <w:t xml:space="preserve"> In tenebrice </w:t>
        <w:noBreakHyphen/>
        <w:t xml:space="preserve"> L'âme du m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FRENNE Thierry – 7 morts sans ordonnance (édition ex-aequo partenaire challenge – Kdo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OURGUE Muriel – Montevideo hotel (édition ex-aequo partenaire challenge – 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VIEN Renée – La dame à la louv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MET Pascal – Si tu savais (kdo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JK Rowling – un place à prendre (édi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pt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I Yamen – La marche de l’incertitude (achat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KRUEGER W. Kent – Blood Hollow (SP Le cherche midi solè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IS David – Caché (SP Le cherche midi solè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SIL Léo – Le voyage imaginaire (SP Libfly Le monde des indé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JANIKOVSZKY Eva – La chance que j’ai ! (SP Libfly Le monde des indés)</w:t>
      </w:r>
    </w:p>
    <w:p>
      <w:pPr>
        <w:pStyle w:val="Normal"/>
        <w:rPr/>
      </w:pPr>
      <w:r>
        <w:rPr>
          <w:rFonts w:cs="Calibri" w:ascii="Calibri" w:hAnsi="Calibri"/>
          <w:strike/>
          <w:sz w:val="22"/>
          <w:szCs w:val="22"/>
        </w:rPr>
        <w:t>LEFEBVRE Guillaume – Le naufragé de la Baie de Somme (SP polars en nord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BENEGUI Laurent – Mon pire ennemi est sous mon chapeau (prêt Philisine Cave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JOYCE Rachel – La lettre qui allait changer le destin d’Harold Fry arriva le mardi… (SP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FLIPO Georges – Tous ensemble mais sans plus (kdo auteur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UDRON Frédéric – </w:t>
      </w:r>
      <w:r>
        <w:rPr>
          <w:rFonts w:cs="Calibri" w:ascii="Calibri" w:hAnsi="Calibri"/>
          <w:strike/>
          <w:sz w:val="22"/>
          <w:szCs w:val="22"/>
        </w:rPr>
        <w:t>Sabat mater</w:t>
      </w:r>
      <w:r>
        <w:rPr>
          <w:rFonts w:cs="Calibri" w:ascii="Calibri" w:hAnsi="Calibri"/>
          <w:sz w:val="22"/>
          <w:szCs w:val="22"/>
        </w:rPr>
        <w:t xml:space="preserve"> – Requiems (kdo auteu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BANCKOU Alain – Tais-toi et meurs (SP Gilles Pari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PETERSEN Pia – Le chien de Don Quichotte (SP Gilles Pari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PELOT Pierre – Givre noir (SP Gilles Pari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LACLAVETINE Jean-Marie – Paris mutuels (SP Gilles Pari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DELACOURT Grégoire – L’écrivain de la famille (SP LDP 10/0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NARD Daniel – Une île bien plus loin que le vent (swap été Louni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YROUK – Et le ciel a oublié de pleuvoir (swap été Louni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LONG jean-françois – l’arbre de violence (swap été Louni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Buron Nicole – Dix jours de rêve (swap été Lounima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KELLERMAN Jesse – Beau parleur (SP  Carla Briner - EDITIONS DES DEUX TERRES) </w:t>
      </w:r>
      <w:hyperlink r:id="rId2">
        <w:r>
          <w:rPr>
            <w:rStyle w:val="InternetLink"/>
            <w:rFonts w:cs="Calibri" w:ascii="Calibri" w:hAnsi="Calibri"/>
            <w:strike/>
            <w:sz w:val="22"/>
            <w:szCs w:val="22"/>
          </w:rPr>
          <w:t>http://www.les-deux-terres.com/Beau-parleur</w:t>
        </w:r>
      </w:hyperlink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Corre Laurent – Les six naïades x2 -  (SP JL Nogaro – éditions du caïman </w:t>
      </w:r>
      <w:hyperlink r:id="rId3" w:tgtFrame="_blank">
        <w:r>
          <w:rPr>
            <w:rStyle w:val="InternetLink"/>
            <w:rFonts w:cs="Calibri" w:ascii="Calibri" w:hAnsi="Calibri"/>
            <w:strike/>
            <w:sz w:val="22"/>
            <w:szCs w:val="22"/>
          </w:rPr>
          <w:t>http://editionsducaiman.e-monsite.com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R Michelle – Le temps des héros  (SP Cécile Benhamou Hachette liv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MAN Patrick – Trackers livre 1 (SP Bayard édition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EL Cécile – En attendant que les beaux jours reviennent (SP LP conseil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ESSE Christophe – L’école 100% humour (SP  Le cherche midi – Gilles Paris)</w:t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  <w:u w:val="single"/>
        </w:rPr>
      </w:pPr>
      <w:r>
        <w:rPr>
          <w:rFonts w:cs="Calibri" w:ascii="Calibri" w:hAnsi="Calibri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oû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UDE Laurent – Pour seul cortège (achat 30/8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AGNARD Jean – L’escalier de Jack (rentrée litt – kdo de lucie kibfl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ONIE-VIVIEN Sophie – Mutation L’étoile de Natan (prêt Enn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ZEAU Valérie – Une petite culotte (Cave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ROSS Adam - Mr Peanut (biblio x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ALL Brady – Le polygame solitaire (biblio x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LEY Gemma – La déclaration (priscil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FONTEBELLE Timothée – Tobie Lolness (priscill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LPHEN Pauline – Les éveilleurs tome 3 (sp 4/07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IAT Catherine – Le dernier rendez-vous (sp J’ai lu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ILVEY Craig – Le secret de Jasper Jones (sp ldp 3/07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SERENS Michel – Les funambules de l’indifférence (SP éditions plaisir de lire 26/6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LAFSDOTTIR AUDUR AVA – L’embellie (libfly rentrée littéraire 22/6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ERET-FLEURY Christine – La trace (SP cécile benhamou 25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IEFVATER Maggie – Sous le signe du Scorpion (SP cécile benhamou 25/6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RESCH Dominique – C’est qui Catherine Deneuve ? (envoi auteur juin2012)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KEPLER Lars – L’hypnotiseur (Flo W juin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EYRE WARD Amanda - Le ciel tout autour (LV Sandrine juin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ONARD Peter – Ne tremble pas (SP juin2012 Valérie trahay LP conseil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ARMOYER Sophie – Le tour du monde des idées reçues (SP juin2012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EHL Christel – Enola game (LV Manu juin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RRE John – La taupe (SP juin2012 qui ????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OWN Eleanor – Les sœurs Andreas (SP juin 2012 laetitia Joubert Hachette livre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TAMBEL Régine – Opéra sérieux (lv clara mai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ERKINS Charlotte – La séquestrée (cynthia mai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TON &amp; CHILD – Vengeance à froid (SP mai 2012 envoyé par ??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ACQUISTA Tonino – Quelqu’un d’autre (cécile qd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ERT Anne – Perle (LV Blueverbena http://blueverbena.over-blog.com/ (amie noukette) 16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NDUEL Sébastien – Sport, cœur, etc (prêt Ol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OKS Max – Guide de survie en territoire zombi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WN Dan – Le symbole perdu (ldp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SABOIS Jacques – Jeanne (SP 27jan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ZOTTE – Le diable amoureux (flo w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RINO LINDA D. – la coquetière (mutti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LARK Stephen – A year in the merde (mp ma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s petites mécaniques (Lv Somaja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laire Yvon Petit cahier d’exercices des couples heureux – (S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REY Jean-Claude - Les anges cannibales (prêt Cécile Qd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SCAMPS Bruno – D’où vient Angela Küber ?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ION Joan – L’année de la pensée magiqu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JAVANN Chahdortt – Je ne suis pas celle que je suis (livre gagné chez Gérald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ON ELLIS Bret – Suite(s) impériale(s)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EY Caryl – Zulu (Lv Somaja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MINE Maxence – Le tombeau d’étoiles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WLS John – Sarah et le lientenant français (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YMAN Neil – l’étrange vie de Nobody Owens (faely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LLIO Maxime – La fracture de Coxy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- Banquises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AD Hubert – Palestine (ldp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LDER Eric – Mademoiselle Chambon (prêt Ol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Cantique des plaines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Un artiste du monde flottant (flo wat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ENADA Philippe – Le cosmonaute (Libfly nov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G Matthieu – Vous êtes nés à la bonne épo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LADE François – Les vies sauvées d’Alexandre Vielski (k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TELLIER Hervé – Electrico W (cadeau libraire Decitre sept 2011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GER Jack-Alain – Zanzaro circus (prêt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Journal d’une voisine (soie 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LINK Charlotte – Die Sünde der Engel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KA Victor – Dieu soit loué (envoi éditeur 2/09/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Des hommes (lv Fabel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Ewan Ian – Sur la plage de Chesil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GESTU Dinaw – Ce qu’on peut lire dans l’a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SADIER Gerald – 4000 ans de mystifications historiques (kdo éditeu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 YAN - Grenouille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HAMED Nadifa – Black Mamba boy (cadeau libraire Decitre sept 2011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1Q84 (Price minister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EL Alison – Eternels (k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IRCLERC Pierre – D’autres prendront notre place (prêt Manu fe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TTERSON Per – Pas facile de voler des chevaux (kdo Christine 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 Olivier – La jeune fille, le diable et le moulin (anto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FFELEC Yann – Moi et toi (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CLIFFE Ann – Les mystères d’Udolpho (SP non demandé27jan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ERTS Nora – Si tu m’abandon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FFIN JC – Katiba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SHTON Rosie – Tout va très mal, merci (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VI Nathalie – Sortie de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OZA José Carlos – L’appat (kdo Actes sud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NDAHL – La chartreuse de Parme (Libfly nov2011)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Emeraude (cadeau éditeur juin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LOWSKI Pierre – Le froid modifie la trajectoire des poissons ( kdo Syl oct2011)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EPAL Tarun J – Histoire de mes assassins (ldp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MAIN Rose – Le jardin de la villa Molini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N CAUWELAERT Didier – Le journal intime d’un arbre (Kdo papa achat nov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Easter parade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FON Carlos Ruiz – Marina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NTNER Alexi – Les bois de Sawgam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LUS !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REVOR William – Cet été-là (Babe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S Frédéric – Comment j’ai arrêté de CONsommer (sp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RDITI Metin – Prince d’orchestre (libfly rentrée littérair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ASTEL Pénélope – Les aventures de Zigomette (SP mai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dda Florie – Etats mixtes sur papier (SP 20 mai20121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EULE Jean – Charly 9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VRY Sophie – La côte 400 (cynthia mai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ONOGHUE Emma – Room (achat mars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HL ROALD – Mon oncle Oswald (prêt Brize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ire est le propre de l’homme (cadeau libraire Le bateau Livre sept2011)</w:t>
      </w:r>
    </w:p>
    <w:p>
      <w:pPr>
        <w:pStyle w:val="Normal"/>
        <w:tabs>
          <w:tab w:val="clear" w:pos="708"/>
          <w:tab w:val="left" w:pos="1168" w:leader="none"/>
        </w:tabs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ndres secrète et insolite (SP Agents littéraires mai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r Kiki – Il était une fois… Escargolio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EAUQUEL  Lilyane – Avant le silence des fôrets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NAI Yamen – La sérénade d’Ibrahim Santos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WATTEAU Luc – Roubaix 70’s : itinéraire d’un flic ordinaire (sp polars en nord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EVENBRUCK Henri &amp; MAZZA Fabrice – Serum saison 1 épisode 1 (sp j’ai lu) mars 2012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EVENBRUCK Henri &amp; MAZZA Fabrice – Serum saison 1 épisode 2 (sp j’ai lu) mars 2012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u w:val="single"/>
        </w:rPr>
      </w:pPr>
      <w:r>
        <w:rPr>
          <w:rFonts w:cs="Calibri" w:ascii="Calibri" w:hAnsi="Calibri"/>
          <w:strike/>
          <w:sz w:val="20"/>
          <w:szCs w:val="20"/>
        </w:rPr>
        <w:t>GUEZ Jérémie – Paris la nuit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LEM Carlos – Nager sans se mouiller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ITZEK Sebastian – Le briseur d’âmes (fév 2012 SP valérie Trahay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HEORIN Johan – L’écho des morts (LDP mars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VINAU Thomas – Nos cheveux blanchiront avec nos yeux (LV Jene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AUDE Laurent – Les oliviers du Négus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bé Valentine – Histoires pornographiques (LV Lasardin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HL ROALD – La grande entourloup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ghelt Frédérique – Ma nuit d’amour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HEE Amandine – Fives Carole – ça nous apprendra à vivre dans le Nord (achat nov2011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ERDRICH Louise – Love medicine (LDP oct 2011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ONTANEL Sophie – L’envie (LV Stéphi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ESTERN Hélène – Eux sur la photo (LV Jene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Kiner Alice – Le jeu du pendu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AURAIN Antoine – La chapeau de Mitterand (Babelio fev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UBIERE Sophie – L’enfant aux cailloux (SP Polars-collectif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MET Pascal – A la folie (SP auteur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S Frédéric – Les écriveurs (SP fe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ercin  Anne - Le premier été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UCHNER Eric – Famille modèle (Cav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IMBERT Philippe – Muzart Isabelle – Le wagon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IMBERT Pierre – L’héritage de tata Lucie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VAGE Sam – Firmin (annab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VAGE Tonia - Osez rendre un homme fou de désir (LV Hélène Choc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EELOW Alice – Le marchand de biens (LV Jeneen déc2011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de-DE"/>
        </w:rPr>
      </w:pPr>
      <w:r>
        <w:rPr>
          <w:rFonts w:cs="Calibri" w:ascii="Calibri" w:hAnsi="Calibri"/>
          <w:strike/>
          <w:sz w:val="20"/>
          <w:szCs w:val="20"/>
          <w:lang w:val="de-DE"/>
        </w:rPr>
        <w:t>SILLIG Olivier – Skoda (LV Leiloona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IZUN Marie – Un léger déplacement (prêt Clar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HIRY Pierre – Ramsès au pays des points-virgules (kdo auteur fév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ROUILLOT Lyonel – La belle amour humaine (x2 nov2011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VANN David – Désolations (Price Minister oct2011)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XIALOGON Qui – La bonne fortune de Monsieur Ba (Jeneen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édérovski Vladimir - roman de Raspoutine (cadeau Noël Pap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AL DURE (là depuis une éternité ou bien moins urgent à lire…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GER marie-sabine – bon rétablissement (échange Valdeleure mai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DITI Metin – Le turquetto (achat fé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SE Gaëlle – Les heures silencieuses (kdo Emmyne – 28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ans, 10 auteurs, 10 nouve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Olivier – Le cœur régulier (Kdo Cachou fév2012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derhold Carl  - Mort aux cons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ERHOLD Carl – Les poissons ne connaissent pas l’adultère (cadeau de Mali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LER Laure Adler et BOLLMANN Stéphane - Les femmes qui lisent sont dangereuses 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HERN Cecelia – La vie est un arc-en-ciel (kdo Jeneen swap Eros fe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-FOURNIER – Le grand Maul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ISSER Richard – le mystère des deux sabliers – Fou contre to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IS Alphonse – Dictionnaire ouvert jusqu’à 22 heures (kdo Emilie 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onyme – Le livre sans n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LINAIRE Guillaume – Les onze mille verg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FEL Tatiana – L’attente du soir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BERT Brigitte – La danse des illusio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STER Paul </w:t>
        <w:noBreakHyphen/>
        <w:t xml:space="preserve"> Brooklyn follies – Moon Palace - l'invention de la solitu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ch Richard - Jonathan Livingston le Goéland </w:t>
      </w:r>
      <w:r>
        <w:rPr>
          <w:rFonts w:cs="Calibri" w:ascii="Calibri" w:hAnsi="Calibri"/>
          <w:i/>
          <w:iCs/>
          <w:sz w:val="20"/>
          <w:szCs w:val="20"/>
        </w:rPr>
        <w:t>(en double, je l'offre à qui veut 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des irlandai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 Russel – American darling (cadeau de tante Guillem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bey d'Aurevilly Jules - Le bonheur est dans le crim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ARICCO Alessandro – Pianiste (kdo 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etto René - L'homme de ma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BERIAN Viken – Das kapi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VARLY Elisabeth – L’amant du lac Tahoe / JACKSON Brenda – Un domaine en héritage (cadeau Papil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hringer Richard – C’est beau une ville la nuit – Le bord intime des rivières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ry jean-Louis – Mon village à l’heure allemande 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D William - Le destin de Nathalie X.  /  La vie aux aguets 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AMLY Marine – Festin de miet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HM / PERELMAN - Le football, une peste émotionnelle 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ONTE Emily – Les hauts de Hurle-v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GONDE Julien – La nostalgie du fossoy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AFERTE Louis – La mécanique des fem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VINO Italo - Le chevalier inexistant 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ROL Lewis – les aventures d’Alice au pays des merveilles – Alice à travers le miroir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TILLON Claire – Vous parler d’el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NDERNAGOR Françoise </w:t>
        <w:noBreakHyphen/>
        <w:t xml:space="preserve"> la chambr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TERIS Leslie - Le saint entre en scène + Impôt sur le crime + En petites coupu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TTAM Maxime – La théorie Ga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 café de l’excelsio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udel Philippe - Quelques uns des cent regrets (swap Fleur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RFEUILLE Florence – Devenir biograp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ELO Paolo – Le pèlerin de Compostelle 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ctif d’auteurs – Psychopathes et compagnie (cadeau Cécile Qde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OLLINS Suzanne - Hunger Games 3 to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NWELL Patricia – La ville des frel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AIS Robert – Un ange sans pitié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YALOM Irvin – La méthode Schopenhauer (cadeau Christine Ju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Charlie et la chocolaterie – Charlie et le grand ascenseur de verre – Moi boy – La potion magique de Georges Bouill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L’inv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RIEUSECQ Marie – Truis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SSEMBOURG Thomas - Cessez d'être gentil, soyez vrai !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Beaudelaire à St Ex, des lettres d'écrivai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SOLMINIHAC Olivier – Nous n’avons pas d’endroit où vivr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GRAEVE Dirck – Marais Noi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RM Philippe – La première gorgée de biè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THE Agnès – Un secret sans importance (troc Malice avril 2012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ESBIOLLES Maryline – Aïzan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UTSCH Lorant – Le métronome (cadeau Bel Gazo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AKARUNI Chitra Banerjee – La maîtresse des épi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A – Citoyens clandesti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LEAVY JP – La dame qui aimait les toilettes prop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oïveski - Le jou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RVAC’H – L’été et les omb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FFY Stella – La chambre des vies oubliées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O Umberto – L’île du jour d’avant – Comment voyager avec un saumon 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– Le texas en autom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- Vendet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ROY James – Le dalhia noir– Lune sanglant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RARO Audrey - Un amour de Camino (achat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OCHE Pierre – Le poulpe : Eros les tanna tous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ORETTO Pascal – Et si c’était niais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TZGERALD F.Scott – Tendre est la nuit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LETCHER Suzan – Avis de tempête – La fille de l’Irlanda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K Anne - Le journal de Anne Franck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OIS Annie – Bouquiner (achat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ZEN Jonathan – Les corrections (braderie médiathèque Rbx mars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SARO Philippe – Le colosse d’arg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NIER Pascal – Lune captive dans un œil mort (kdo Roma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y Romain - Une page d'histoire– La promesse de l’aube – Chien blan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MAIN Sylvie – L’inaperçu (maman) – L’enfant méduse - Immens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– Des corps en silence (kdo swap Eros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ethe - Fau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GOL Nicolas - Journal d'un fou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LIEB Thierry – Ainsi soit-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NSPAN Ida &amp; POIROT-DELPECH Bertrand – J’ai pas pleuré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UO Xiaolu – Petit dictionnaire chinois anglais pour amants (cadeau môme poi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ON Mark – Une situation légèrement délicate (kdo Syl swap anniversaire oct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IGH Jenniger – La condition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BERSTADT M. – L’incroyable histoire de Mademoiselle Parad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PMAN Jacqueline – La plage d’Osten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RIS Joanne – Le rocher de Montmart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ON Christelle - Un jour, je serai grande !  (cadeau de Antigo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ires en creux (nouvelles) Prix du jeune écrivain - (kdo Lili Galipette avril 2012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HOKUSAI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ran Nancy  - Loving Frank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L’espèce fabulatric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DRIDASSON Arnaldur -  La cité des jarres + La femme en vert  – L’homme du l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Quand nous étions orphelins (troc Somaja) x 2 e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ENADA Philippe – Nefertiti dans un champ de canne à sucre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MES PD – Les fils de l’homm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JARDIN Alexandre – Chaque femme est un roman 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RMAN Mark Anthony – 19 couteau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OUR Serge – In v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QUET Thierry – la bête et la belle – Ad vital aetern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ES Lloyd – Mister Pip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HSON Rachel – Le diable vit à Notting Hill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MAL Yachar – Mémed le mi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NNEDY Douglas – L’homme qui voulait vivre sa vie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HADRA Yasmina – Ce que le jour doit à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KAVER Jon - Into the wil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USS Nicole – L’histoire de l’amour (achat aou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ISTOF  Agota – Le grand cahier-La preuve-Le troisième mensonge </w:t>
        <w:tab/>
        <w:t>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ROYANAGI </w:t>
        <w:noBreakHyphen/>
        <w:t xml:space="preserve"> Totto Chan, la petite fille à la fenêt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ourde, détective privé – Avant que je m’en aperçoive (BD Kdo Paul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ÄCKBERG Camilla – La princesse des glaces (pap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DJALI Cécile – Ordalie   (kdo lili galipette août 20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POINTE Léo – Le vagabond de la baie de Somm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AIN Antoine - Carrefour des nostalg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VACHERY Thomas – Bjorn aux enfers 2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LEZIO – Peuple du c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NTE Luis – Sahara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OULES Christophe – Mort à Dunker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HANE Dennis – Shutter Isla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lus beaux poèm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Le carnet d’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 Primo – Si c’est un 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EN David – La cabane des disparus (kdo je ne sais plus qui 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ME Jean-Hugues  - La chasse aux enfant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TTELL Jonathan </w:t>
        <w:noBreakHyphen/>
        <w:t xml:space="preserve"> Les bienveillant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DGE David – Pensées secrètes (kdo Jeneen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PY Christophe – Le bal des monstres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YS Pierre - La femme et le pant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RIE Alison – Il était une fois et pour toujou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chère maman – extraits lettres Folio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QUET Jean Christophe – Gérard de Wab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UEN Mira – Des papillons sous la pluie (Kdo Enn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LTE Marcus – Garden of love 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KELL Henning – Le guerrier solitaire (troc B Boulet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HAND Clément &amp; CASTAGNETTI Alexandre – La chanson du dimanc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PIN Armistead – Michael Tolliver est vivant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Apprendre à finir 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EAU Valérie – Joli cœur (cadeau Cécile Qde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ZETTI Katarina – Les larmes de Tarzan (kdo Syl swap anniversaire oct20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CARTHY Cormac – La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via Alberto - Le mépris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ORGENSTERN Susie – La sizième (livre 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ULOUDJI Annabelle – la p’tite coquelicot (kdo martine galati août 201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OURLEVAT jean claude - </w:t>
      </w:r>
      <w:r>
        <w:rPr>
          <w:rFonts w:cs="Calibri" w:ascii="Calibri" w:hAnsi="Calibri"/>
          <w:strike/>
          <w:sz w:val="20"/>
          <w:szCs w:val="20"/>
        </w:rPr>
        <w:t>Le chagrin du roi mort</w:t>
      </w:r>
      <w:r>
        <w:rPr>
          <w:rFonts w:cs="Calibri" w:ascii="Calibri" w:hAnsi="Calibri"/>
          <w:sz w:val="20"/>
          <w:szCs w:val="20"/>
        </w:rPr>
        <w:t xml:space="preserve">  – Le combat d’hiver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OS MOLINA Antonio – Pleine lu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RAIL Marie Aude - Miss Chari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Kafka sur le rivage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SON Blake – Paranoid park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DHOFF C &amp; Hall JN – Les révoltés de la « Bounty » (kdo Lili Galipett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uvelles auteurs divers - La méchante do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’CONNOR Flannery – Les braves gens ne courent pas les r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 Carol – Infidèle – Nulle et grande gueule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s Carol – Les chu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SENNA Eric </w:t>
        <w:noBreakHyphen/>
        <w:t xml:space="preserve"> Madame Ba –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WELL Georges – la ferme des animaux (à re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ASILINNA Arto – Le bestial serviteur du Pasteur Huuskonen - Petits suicides entre am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GE Martin – La disparition de Paris et sa renaissance en Afrique (cdo rencontre blog lyon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ol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ERNAK Boris – Le docteur Jiva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OR Ben – Lune trompeu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a chute de John Stone (cadeau A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e cercle de la croix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LLETIER Chantal </w:t>
        <w:noBreakHyphen/>
        <w:t xml:space="preserve"> La visi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OL Jean – Ruines-m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RY Anne – Le crime de Paragon walk – le mystère de Callender squar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T Grégoire – Excusez les fautes du copis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ADAS Carmen – Petites infamies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OR Lily – La Cucina (cadeau de Lili galipett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ROUVOST Tanguy – Georg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M Barbara – La douce colombe est morte (cadeau Cécile Qde9) - Une demoiselle comme il fau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N Spencer – Chienne d’enquête (kdo lili galipette août 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T Michel – Max (kdo Fur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RINY Bernard – Contes carnivo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HMAN Tom – Les imperfectionnistes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DELL Ruth – Crime pas ascendant (gagné chez Latite0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ARD Denis – Tes secrets m’appartienn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 Shan – Les conspirateurs (braderie médiathèque Rbx mars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 ANTONIO – Grimpe-la en danseuse – Sauce tomate sur canapé – Laissez tomber la fille – Vol au dessus d’un nid de cocu – Dis bonjour à la dame – turlute gratos les jours fériés -  A prendre ou à lécher – Al capote – L’année de la moule – La queue en trompet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SAL Boualem – Le village de l’Allemand (troc Malic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MIDT EE – Lorsque j’étais une œuvre d’art – L’enfant de Noé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NECK Colombe – L’increvable monsieur Schnec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TT Ben – Miscellanées culinai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E Lisa – Le pavillon des pivoi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ULVEDA Luis – Le neveu d’Amér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kespeare William - Roméo et Juliet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MA Bulbul – La colère des aubergi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PE Tom – Le gang des mégères apprivois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OZA José Carlos – Clara et la pénomb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émeraude (gagné chez Liyah 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SSER Todd – La vag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BO Magda – La por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DJER Akli – Alphon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ULE Jean - Ô Verlaine – Rainbow pour Rimbau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BAUX François – Le chemin d’Alix (braderie médiathèque Rbx mars2012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LLIEZ Franck – La chambre des morts - La forêt des ombr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yat Henri - Le geste d'E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AR Antonio – Les oreilles du lo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ER Lisa – Sans issu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UTRIN Jean – Histoires déglingu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AL Chris-Tian  - Carnets d’As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A-MATAS Enrique – Le mal de Mont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ILLOT Patrick – Les mystères du diamant bleu (kdo lili galipette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SMO Herbjorg – Un long chem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ER Bernard – Le père de nos p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LS Rebecca – Les divins secrets des petites ya-ya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ERFELD Scott – Pretties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LAKE Donald – La fille de mes rêv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YERGANS François – La vie d’un béb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miro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vice de la lecture (achat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s yeux (cadeau Niki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SEL</w:t>
        <w:tab/>
        <w:t xml:space="preserve"> Elie – Le temps des déraciné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LF Isabel – Rose à la rescou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NNAKAKA Eleni – Les chérubins de la moquett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Un été à Cold Spr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MAN David – Le syndrome de Pinocch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LA – Germinal – la curé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EIG Stephan – le voyage dans le passé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0" w:hanging="0"/>
      <w:outlineLvl w:val="4"/>
    </w:pPr>
    <w:rPr>
      <w:rFonts w:ascii="Trebuchet MS" w:hAnsi="Trebuchet MS" w:cs="Trebuchet MS"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le">
    <w:name w:val="title"/>
    <w:basedOn w:val="Policepardfaut"/>
    <w:qFormat/>
    <w:rPr/>
  </w:style>
  <w:style w:type="character" w:styleId="DateCar">
    <w:name w:val="Da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-deux-terres.com/Beau-parleur" TargetMode="External"/><Relationship Id="rId3" Type="http://schemas.openxmlformats.org/officeDocument/2006/relationships/hyperlink" Target="http://editionsducaiman.e-monsi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20:00Z</dcterms:created>
  <dc:creator>*****</dc:creator>
  <dc:description/>
  <cp:keywords/>
  <dc:language>en-US</dc:language>
  <cp:lastModifiedBy>ALIX</cp:lastModifiedBy>
  <cp:lastPrinted>2010-02-18T18:08:00Z</cp:lastPrinted>
  <dcterms:modified xsi:type="dcterms:W3CDTF">2012-12-02T09:06:00Z</dcterms:modified>
  <cp:revision>75</cp:revision>
  <dc:subject/>
  <dc:title>L'écho des cavernes - Pierre Davy</dc:title>
</cp:coreProperties>
</file>