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Coupe fruits et chantilly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Ingrédients pour 2 verrin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1 mangue bien mû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1 pêche jaun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1 noix de beur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1 cuillère à soupe de miel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1 demie cuillère à café d'épices à pain d'épic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15 cl de crème fraîche entière liquid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100 gr de mascarpon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50 gr de sucre fi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verveine cristallisé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Nettoyez les fruits et coupez les en petits cubes ou en quartier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Faire fondre le beurre et faire revenir, avec délicatesse, les fruits en cub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Saupoudrez avec les épic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Ajoutez le miel et bien mélanger en prenant soin de ne pas abîmer les fruits. Les réserver au réfrigérateur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Faire la chantilly à la mascarpone. Pour cela, mélangez la crème, la mascarpone et le sucre fin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Pensez à travailler le mélange, dans un cul de poule très froid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Avec le batteur électrique, montez la crème en chantilly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Prélevez 1 grosse cuillère à soupe de crème et y ajouter un peu de pâte à pistache. Ce n'est pas indispensable mais cela permet une petite couche qui donne du caractère à ce dessert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Montage des verrin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Mettre les fruits au fond du verr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Mettre une couche de chantilly mascarpone pistach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Terminer par la chantilly et décorez avec de la verveine cristallisé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03:00Z</dcterms:created>
  <dc:creator>RTE</dc:creator>
  <dc:description/>
  <cp:keywords/>
  <dc:language>en-US</dc:language>
  <cp:lastModifiedBy>RTE</cp:lastModifiedBy>
  <dcterms:modified xsi:type="dcterms:W3CDTF">2012-08-05T16:06:00Z</dcterms:modified>
  <cp:revision>1</cp:revision>
  <dc:subject/>
  <dc:title>Coupe fruits et chantilly</dc:title>
</cp:coreProperties>
</file>