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val="false"/>
          <w:b w:val="false"/>
          <w:bCs w:val="false"/>
          <w:sz w:val="144"/>
        </w:rPr>
      </w:pPr>
      <w:r>
        <w:rPr>
          <w:b w:val="false"/>
          <w:bCs w:val="false"/>
          <w:sz w:val="144"/>
        </w:rPr>
        <w:t>Les Clayes</w:t>
      </w:r>
    </w:p>
    <w:p>
      <w:pPr>
        <w:pStyle w:val="Heading"/>
        <w:rPr>
          <w:b w:val="false"/>
          <w:b w:val="false"/>
          <w:bCs w:val="false"/>
          <w:sz w:val="144"/>
        </w:rPr>
      </w:pPr>
      <w:r>
        <w:rPr>
          <w:b w:val="false"/>
          <w:bCs w:val="false"/>
          <w:sz w:val="144"/>
        </w:rPr>
      </w:r>
    </w:p>
    <w:p>
      <w:pPr>
        <w:pStyle w:val="Heading"/>
        <w:rPr>
          <w:b w:val="false"/>
          <w:b w:val="false"/>
          <w:bCs w:val="false"/>
          <w:sz w:val="144"/>
        </w:rPr>
      </w:pPr>
      <w:r>
        <w:rPr>
          <w:b w:val="false"/>
          <w:bCs w:val="false"/>
          <w:sz w:val="144"/>
        </w:rPr>
        <w:t>Sous bois</w:t>
      </w:r>
    </w:p>
    <w:p>
      <w:pPr>
        <w:pStyle w:val="Heading"/>
        <w:rPr>
          <w:b w:val="false"/>
          <w:b w:val="false"/>
          <w:bCs w:val="false"/>
          <w:sz w:val="144"/>
        </w:rPr>
      </w:pPr>
      <w:r>
        <w:rPr>
          <w:b w:val="false"/>
          <w:bCs w:val="false"/>
          <w:sz w:val="144"/>
        </w:rPr>
      </w:r>
    </w:p>
    <w:p>
      <w:pPr>
        <w:pStyle w:val="Heading"/>
        <w:jc w:val="both"/>
        <w:rPr/>
      </w:pPr>
      <w:r>
        <w:rPr/>
      </w:r>
    </w:p>
    <w:p>
      <w:pPr>
        <w:pStyle w:val="Heading"/>
        <w:jc w:val="both"/>
        <w:rPr/>
      </w:pPr>
      <w:r>
        <w:rPr/>
      </w:r>
    </w:p>
    <w:p>
      <w:pPr>
        <w:pStyle w:val="Heading"/>
        <w:jc w:val="both"/>
        <w:rPr/>
      </w:pPr>
      <w:r>
        <w:rPr/>
      </w:r>
    </w:p>
    <w:p>
      <w:pPr>
        <w:pStyle w:val="Heading"/>
        <w:ind w:left="5664" w:hanging="0"/>
        <w:jc w:val="both"/>
        <w:rPr>
          <w:b w:val="false"/>
          <w:b w:val="false"/>
          <w:bCs w:val="false"/>
          <w:sz w:val="28"/>
        </w:rPr>
      </w:pPr>
      <w:r>
        <w:rPr>
          <w:b w:val="false"/>
          <w:bCs w:val="false"/>
          <w:sz w:val="28"/>
        </w:rPr>
        <w:t>Le 15 septembre 1899</w:t>
      </w:r>
    </w:p>
    <w:p>
      <w:pPr>
        <w:pStyle w:val="Heading"/>
        <w:ind w:left="4956" w:hanging="0"/>
        <w:jc w:val="both"/>
        <w:rPr>
          <w:sz w:val="28"/>
        </w:rPr>
      </w:pPr>
      <w:r>
        <w:rPr>
          <w:rFonts w:eastAsia="Arial"/>
          <w:b w:val="false"/>
          <w:bCs w:val="false"/>
          <w:sz w:val="28"/>
        </w:rPr>
        <w:t xml:space="preserve">       </w:t>
      </w:r>
      <w:r>
        <w:rPr>
          <w:b w:val="false"/>
          <w:bCs w:val="false"/>
          <w:sz w:val="28"/>
        </w:rPr>
        <w:t>L’instituteur LeNormand</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II Partie géographique</w:t>
      </w:r>
    </w:p>
    <w:p>
      <w:pPr>
        <w:pStyle w:val="Normal"/>
        <w:jc w:val="both"/>
        <w:rPr>
          <w:rFonts w:ascii="Arial" w:hAnsi="Arial" w:cs="Arial"/>
          <w:sz w:val="28"/>
        </w:rPr>
      </w:pPr>
      <w:r>
        <w:rPr>
          <w:rFonts w:cs="Arial" w:ascii="Arial" w:hAnsi="Arial"/>
          <w:sz w:val="28"/>
        </w:rPr>
      </w:r>
    </w:p>
    <w:p>
      <w:pPr>
        <w:pStyle w:val="TextBody"/>
        <w:jc w:val="both"/>
        <w:rPr/>
      </w:pPr>
      <w:r>
        <w:rPr/>
        <w:t>La commune des Clayes est située à 13 kilomètres de Versailles, à l’ouest de cette ville, sur le penchant d’une colline qui regarde le nord. Elle fait partie du canton de Noisy le Roy, mais est en instance pour être rattachée au canton de Versailles-ouest, et espère réussir prochainement.</w:t>
      </w:r>
    </w:p>
    <w:p>
      <w:pPr>
        <w:pStyle w:val="Normal"/>
        <w:jc w:val="both"/>
        <w:rPr>
          <w:rFonts w:ascii="Arial" w:hAnsi="Arial" w:cs="Arial"/>
          <w:sz w:val="28"/>
        </w:rPr>
      </w:pPr>
      <w:r>
        <w:rPr>
          <w:rFonts w:cs="Arial" w:ascii="Arial" w:hAnsi="Arial"/>
          <w:sz w:val="28"/>
        </w:rPr>
        <w:t>Son territoire est limité au nord par les communes de Chavenay et de Villepreux ; à l’est par cette dernière et celle de Bois d’Arcy ; au sud par Trappes ; et à l’ouest, par Plaisir.</w:t>
      </w:r>
    </w:p>
    <w:p>
      <w:pPr>
        <w:pStyle w:val="Normal"/>
        <w:jc w:val="both"/>
        <w:rPr>
          <w:rFonts w:ascii="Arial" w:hAnsi="Arial" w:cs="Arial"/>
          <w:sz w:val="28"/>
        </w:rPr>
      </w:pPr>
      <w:r>
        <w:rPr>
          <w:rFonts w:cs="Arial" w:ascii="Arial" w:hAnsi="Arial"/>
          <w:sz w:val="28"/>
        </w:rPr>
        <w:t>Le recensement de 1896 a donné une population municipale de 290 habitants. Son territoire compte 612 hectares se décomposant ainsi :</w:t>
      </w:r>
    </w:p>
    <w:p>
      <w:pPr>
        <w:pStyle w:val="Normal"/>
        <w:jc w:val="both"/>
        <w:rPr>
          <w:rFonts w:ascii="Arial" w:hAnsi="Arial" w:cs="Arial"/>
          <w:sz w:val="28"/>
        </w:rPr>
      </w:pPr>
      <w:r>
        <w:rPr>
          <w:rFonts w:cs="Arial" w:ascii="Arial" w:hAnsi="Arial"/>
          <w:sz w:val="28"/>
        </w:rPr>
        <w:tab/>
        <w:t>Cultures alimentaires (céréales)</w:t>
        <w:tab/>
        <w:tab/>
        <w:tab/>
        <w:t>237 hectares</w:t>
      </w:r>
    </w:p>
    <w:p>
      <w:pPr>
        <w:pStyle w:val="Normal"/>
        <w:jc w:val="both"/>
        <w:rPr>
          <w:rFonts w:ascii="Arial" w:hAnsi="Arial" w:cs="Arial"/>
          <w:sz w:val="28"/>
        </w:rPr>
      </w:pPr>
      <w:r>
        <w:rPr>
          <w:rFonts w:cs="Arial" w:ascii="Arial" w:hAnsi="Arial"/>
          <w:sz w:val="28"/>
        </w:rPr>
        <w:tab/>
        <w:t>Prairies artificielles (fourrages divers)</w:t>
        <w:tab/>
        <w:tab/>
        <w:t xml:space="preserve">  57 hectares</w:t>
      </w:r>
    </w:p>
    <w:p>
      <w:pPr>
        <w:pStyle w:val="Normal"/>
        <w:jc w:val="both"/>
        <w:rPr>
          <w:rFonts w:ascii="Arial" w:hAnsi="Arial" w:cs="Arial"/>
          <w:sz w:val="28"/>
        </w:rPr>
      </w:pPr>
      <w:r>
        <w:rPr>
          <w:rFonts w:cs="Arial" w:ascii="Arial" w:hAnsi="Arial"/>
          <w:sz w:val="28"/>
        </w:rPr>
        <w:tab/>
        <w:t>Cultures industrielles</w:t>
        <w:tab/>
        <w:tab/>
        <w:tab/>
        <w:tab/>
        <w:tab/>
        <w:t xml:space="preserve">  50 hectares</w:t>
      </w:r>
    </w:p>
    <w:p>
      <w:pPr>
        <w:pStyle w:val="Normal"/>
        <w:jc w:val="both"/>
        <w:rPr>
          <w:rFonts w:ascii="Arial" w:hAnsi="Arial" w:cs="Arial"/>
          <w:sz w:val="28"/>
        </w:rPr>
      </w:pPr>
      <w:r>
        <w:rPr>
          <w:rFonts w:cs="Arial" w:ascii="Arial" w:hAnsi="Arial"/>
          <w:sz w:val="28"/>
        </w:rPr>
        <w:tab/>
        <w:t>Autres cultures</w:t>
        <w:tab/>
        <w:tab/>
        <w:tab/>
        <w:tab/>
        <w:tab/>
        <w:tab/>
        <w:t xml:space="preserve">  26 hectares</w:t>
      </w:r>
    </w:p>
    <w:p>
      <w:pPr>
        <w:pStyle w:val="Normal"/>
        <w:jc w:val="both"/>
        <w:rPr>
          <w:rFonts w:ascii="Arial" w:hAnsi="Arial" w:cs="Arial"/>
          <w:sz w:val="28"/>
        </w:rPr>
      </w:pPr>
      <w:r>
        <w:rPr>
          <w:rFonts w:cs="Arial" w:ascii="Arial" w:hAnsi="Arial"/>
          <w:sz w:val="28"/>
        </w:rPr>
        <w:tab/>
        <w:t>Prairies naturelles</w:t>
        <w:tab/>
        <w:tab/>
        <w:tab/>
        <w:tab/>
        <w:tab/>
        <w:t xml:space="preserve">  12 </w:t>
      </w:r>
    </w:p>
    <w:p>
      <w:pPr>
        <w:pStyle w:val="Normal"/>
        <w:jc w:val="both"/>
        <w:rPr>
          <w:rFonts w:ascii="Arial" w:hAnsi="Arial" w:cs="Arial"/>
          <w:sz w:val="28"/>
        </w:rPr>
      </w:pPr>
      <w:r>
        <w:rPr>
          <w:rFonts w:cs="Arial" w:ascii="Arial" w:hAnsi="Arial"/>
          <w:sz w:val="28"/>
        </w:rPr>
        <w:tab/>
        <w:t>Jardins potagers</w:t>
        <w:tab/>
        <w:tab/>
        <w:tab/>
        <w:tab/>
        <w:tab/>
        <w:tab/>
        <w:t xml:space="preserve">  28</w:t>
      </w:r>
    </w:p>
    <w:p>
      <w:pPr>
        <w:pStyle w:val="Normal"/>
        <w:jc w:val="both"/>
        <w:rPr>
          <w:rFonts w:ascii="Arial" w:hAnsi="Arial" w:cs="Arial"/>
          <w:sz w:val="28"/>
        </w:rPr>
      </w:pPr>
      <w:r>
        <w:rPr>
          <w:rFonts w:cs="Arial" w:ascii="Arial" w:hAnsi="Arial"/>
          <w:sz w:val="28"/>
        </w:rPr>
        <w:tab/>
        <w:t>Parcs et jardins de plaisance</w:t>
        <w:tab/>
        <w:tab/>
        <w:tab/>
        <w:t xml:space="preserve">  14</w:t>
      </w:r>
    </w:p>
    <w:p>
      <w:pPr>
        <w:pStyle w:val="Normal"/>
        <w:jc w:val="both"/>
        <w:rPr>
          <w:rFonts w:ascii="Arial" w:hAnsi="Arial" w:cs="Arial"/>
          <w:sz w:val="28"/>
        </w:rPr>
      </w:pPr>
      <w:r>
        <w:rPr>
          <w:rFonts w:cs="Arial" w:ascii="Arial" w:hAnsi="Arial"/>
          <w:sz w:val="28"/>
        </w:rPr>
        <w:tab/>
        <w:t>Bois et forêts</w:t>
        <w:tab/>
        <w:tab/>
        <w:tab/>
        <w:tab/>
        <w:tab/>
        <w:tab/>
        <w:t>162</w:t>
      </w:r>
    </w:p>
    <w:p>
      <w:pPr>
        <w:pStyle w:val="Normal"/>
        <w:jc w:val="both"/>
        <w:rPr>
          <w:rFonts w:ascii="Arial" w:hAnsi="Arial" w:cs="Arial"/>
          <w:sz w:val="28"/>
        </w:rPr>
      </w:pPr>
      <w:r>
        <w:rPr>
          <w:rFonts w:cs="Arial" w:ascii="Arial" w:hAnsi="Arial"/>
          <w:sz w:val="28"/>
        </w:rPr>
        <w:tab/>
        <w:t>Landes, pâtis, bruyères</w:t>
        <w:tab/>
        <w:tab/>
        <w:tab/>
        <w:tab/>
        <w:t xml:space="preserve">    5</w:t>
      </w:r>
    </w:p>
    <w:p>
      <w:pPr>
        <w:pStyle w:val="Normal"/>
        <w:jc w:val="both"/>
        <w:rPr>
          <w:rFonts w:ascii="Arial" w:hAnsi="Arial" w:cs="Arial"/>
          <w:sz w:val="28"/>
        </w:rPr>
      </w:pPr>
      <w:r>
        <w:rPr>
          <w:rFonts w:cs="Arial" w:ascii="Arial" w:hAnsi="Arial"/>
          <w:sz w:val="28"/>
        </w:rPr>
        <w:tab/>
        <w:t>Terrain non agricole</w:t>
        <w:tab/>
        <w:tab/>
        <w:tab/>
        <w:tab/>
        <w:tab/>
        <w:t xml:space="preserve">  23</w:t>
      </w:r>
    </w:p>
    <w:p>
      <w:pPr>
        <w:pStyle w:val="Normal"/>
        <w:jc w:val="both"/>
        <w:rPr>
          <w:rFonts w:ascii="Arial" w:hAnsi="Arial" w:cs="Arial"/>
          <w:sz w:val="28"/>
        </w:rPr>
      </w:pPr>
      <w:r>
        <w:rPr>
          <w:rFonts w:cs="Arial" w:ascii="Arial" w:hAnsi="Arial"/>
          <w:sz w:val="28"/>
        </w:rPr>
        <w:tab/>
        <w:tab/>
        <w:t>Surface totale</w:t>
        <w:tab/>
        <w:tab/>
        <w:tab/>
        <w:tab/>
        <w:tab/>
        <w:t>612 hectares</w:t>
      </w:r>
    </w:p>
    <w:p>
      <w:pPr>
        <w:pStyle w:val="Normal"/>
        <w:jc w:val="both"/>
        <w:rPr>
          <w:rFonts w:ascii="Arial" w:hAnsi="Arial" w:cs="Arial"/>
          <w:sz w:val="28"/>
        </w:rPr>
      </w:pPr>
      <w:r>
        <w:rPr>
          <w:rFonts w:cs="Arial" w:ascii="Arial" w:hAnsi="Arial"/>
          <w:sz w:val="28"/>
        </w:rPr>
        <w:t>Le village est à 120 mètres d’altitude ; l’air y est vif et sain. Le plateau situé au sud et les pentes de la colline qui le dominent, sont plantés en bois et siliceux ; on y ? quelques bancs de pierre meulière peu exploitée. La part nord-ouest est plutôt argileuse, formée de terres franches favorables aux céréales et aux betteraves à sucre. Le sud-est qui reçoit les eaux des pentes boisées est plus humide, marécageuse en certains endroits. Cette partie est drainée et est occupée par les prairie naturelles. Le sous-sol est calcaire, appartenant au bassin de Paris. Les fouilles faites pour le passage du canal des eaux de l’Avre sont fourni les amas de marne employée comme amendement aux abords des puits. Le terrain est vallonné. Les chemins qui traversent les bois sont à pente très rapide et encaissés.</w:t>
      </w:r>
    </w:p>
    <w:p>
      <w:pPr>
        <w:pStyle w:val="Normal"/>
        <w:jc w:val="both"/>
        <w:rPr>
          <w:rFonts w:ascii="Arial" w:hAnsi="Arial" w:cs="Arial"/>
          <w:sz w:val="28"/>
        </w:rPr>
      </w:pPr>
      <w:r>
        <w:rPr>
          <w:rFonts w:cs="Arial" w:ascii="Arial" w:hAnsi="Arial"/>
          <w:sz w:val="28"/>
        </w:rPr>
        <w:t>La commune est mal pourvue d’eau : des puits et des citernes donnent l’eau potable. Un faible ruisseau naît au pied de la colline. Il sépare le territoire des Clayes de celui de Villepreux, et va se jeter dans le Rû de Gally. L’eau fournie par les drains alimente un lavoir appartenant à la ferme. Le propriétaire y autorise le lavage des lessives. La lavoir communal, établi en 1866, a remplacé celui qui existait dans la parc du château depuis plusieurs siècles. L’eau lui vient du parc de Madame Saint Amand Martignon.</w:t>
      </w:r>
    </w:p>
    <w:p>
      <w:pPr>
        <w:pStyle w:val="Normal"/>
        <w:jc w:val="both"/>
        <w:rPr>
          <w:rFonts w:ascii="Arial" w:hAnsi="Arial" w:cs="Arial"/>
          <w:sz w:val="28"/>
        </w:rPr>
      </w:pPr>
      <w:r>
        <w:rPr>
          <w:rFonts w:cs="Arial" w:ascii="Arial" w:hAnsi="Arial"/>
          <w:sz w:val="28"/>
        </w:rPr>
        <w:t>Le village a sa rue principale sur le chemin de grande communication, N°11, de Saint Cyr à Villiers-en-désoeuvre (Eure). Cette route traverse le territoire de l’est à l’ouest sur une longueur de 3 kilomètres.Une autre rue, dénommée la « rue des Pinsons », n’a qu’un seul rang d’habitations ; elle longe le mur du parc du château. Deux chemins vicinaux le relient avec Chavenay et Villepreux. La route de grande communication, numéro 161, monte  de cette dernière commune, coupe le chemin vicinal numéro 2 au passage à niveau du chemin de fer dit « du chemin aux bœufs », et va rejoindre la précédente aux Petits Prés de Plaisir. Enfin la route numéro 134, de Bois d’Arcy aux Gâtines, sépare le territoire des Clayes de celui de Trappes. Le chemin vicinal numéro 1, en lacune depuis longtemps et limitrophe avec Plaisir, va prochainement être mis en adjudication. Il reliera les routes 11 et 161.</w:t>
      </w:r>
    </w:p>
    <w:p>
      <w:pPr>
        <w:pStyle w:val="Normal"/>
        <w:jc w:val="both"/>
        <w:rPr>
          <w:rFonts w:ascii="Arial" w:hAnsi="Arial" w:cs="Arial"/>
          <w:sz w:val="28"/>
        </w:rPr>
      </w:pPr>
      <w:r>
        <w:rPr>
          <w:rFonts w:cs="Arial" w:ascii="Arial" w:hAnsi="Arial"/>
          <w:sz w:val="28"/>
        </w:rPr>
        <w:t>La station de Villepreux-Les Clayes, située sur le chemin de fer de Paris à Granville, traverse le territoire et est distante de huit cent mètres du village près du chemin vicinal numéro 3. La voie ferrée établie sur un sol plat, a nécéssité la création de 3 passages à niveau ayany chacun une maisonnette de garde-barriè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us de la moitié du territoire appartient à quatre propriétaire : l’Etat pour 51 hectares, Madame Saint Amand Martignon pour 114 hectares ; Madame Pictier pour sa ferme de 130 hectares ; Mademoiselle Lorin pour 60 hectares faisant partie de la ferme de la Bretéchelle de Plaisir. Le reste est divisé entre beaucoup de propriétaires dont la plupart font valoir eux-mêmes leurs ter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ulture des céréales et des prairies domine. Les cultivateurs récoltent des pommes de terre pour l’alimentation et le féculeries, et des betteraves à sucre. Des plants de poiriers et de pommiers fournissent des fruits à cidre. Plusieurs fermes ont des vaches laitières, élèvent des génisses et des volailles. Le travail des champs est surtout fait par les chevaux.</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gibier est assez abondant ; il se reproduit et est conservé dans les chasses gardées des grands propriétaires. Quelques terriers de renards et de blaireaux se rencontrent sur la lisière des bois. Les futaies favorisent les couvées de corbeaux qui causent un grave dommage aux ensemence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ndustrie est presque nulle : l’exploitation des taillis de châtaignier occupe, pendant l’hiver, plusieurs ouvriers à la fabrication da treillage, des échalas et des pieux de clôture.</w:t>
      </w:r>
    </w:p>
    <w:p>
      <w:pPr>
        <w:pStyle w:val="Normal"/>
        <w:jc w:val="both"/>
        <w:rPr>
          <w:rFonts w:ascii="Arial" w:hAnsi="Arial" w:cs="Arial"/>
          <w:sz w:val="28"/>
        </w:rPr>
      </w:pPr>
      <w:r>
        <w:rPr>
          <w:rFonts w:cs="Arial" w:ascii="Arial" w:hAnsi="Arial"/>
          <w:sz w:val="28"/>
        </w:rPr>
        <w:t>Une société de tondeurs parcourt chaque année les fermes environnantes, d’avril à juin, pour la tonte des moutons.</w:t>
      </w:r>
    </w:p>
    <w:p>
      <w:pPr>
        <w:pStyle w:val="Normal"/>
        <w:jc w:val="both"/>
        <w:rPr>
          <w:rFonts w:ascii="Arial" w:hAnsi="Arial" w:cs="Arial"/>
          <w:sz w:val="28"/>
        </w:rPr>
      </w:pPr>
      <w:r>
        <w:rPr>
          <w:rFonts w:cs="Arial" w:ascii="Arial" w:hAnsi="Arial"/>
          <w:sz w:val="28"/>
        </w:rPr>
        <w:t>Le commerce des denrées agricoles se fait surtout avec Versailles et Neauphle-le-Château. Les fermiers vendent directement leurs blés aux meuniers voisi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III Esquisse historique</w:t>
      </w:r>
    </w:p>
    <w:p>
      <w:pPr>
        <w:pStyle w:val="Normal"/>
        <w:rPr>
          <w:rFonts w:ascii="Arial" w:hAnsi="Arial" w:cs="Arial"/>
          <w:sz w:val="28"/>
        </w:rPr>
      </w:pPr>
      <w:r>
        <w:rPr>
          <w:rFonts w:cs="Arial" w:ascii="Arial" w:hAnsi="Arial"/>
          <w:sz w:val="28"/>
        </w:rPr>
      </w:r>
    </w:p>
    <w:p>
      <w:pPr>
        <w:pStyle w:val="TextBody"/>
        <w:jc w:val="both"/>
        <w:rPr/>
      </w:pPr>
      <w:r>
        <w:rPr/>
        <w:t>Le village des Clayes tire son nom , d’après Monsieur Guérard, étymologiste de Seine et Oise, de « Cloi » -clôture, synonyme de Plessis. Il dérive de Clorac, en latin. Il porta diverses appellations : Escleux en 1341, Calyette en 1556, Eclois ou Esclois au XVIIème sièc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remière notion historique que l’on remarque, ermonte à 1118. Simon de Cloys, Renaud son frère, Théon son fils, appartenaient à la famille des Simon de Montfort et de Simon de Neauphle et de Chevreuse. Ils firent bâtir un château à l’ouest de l’église actuelle ; il en était contig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manoir disparut au moment de l’invasion de Charles le Mauvais en 1357. Les troupes de ce prince campèrent trois mois dans les villages des Clayes, de Villepreux et Trappes. Elles dévastèrent les campagnes et pillèrent les paroisses occupées. A cette époque, une bataille fut livrée sur le territoire des Clayes entre les troupes royales et celles du roi de Navarre. Le lieu de cette lutte est situé à l’est du village, et au pied de la colline boisée. Ce vallon est encore désigné au cadastre « Prés Batai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fouilles faites pour la construction du mur de clôture du cimetière, en 1875, mirent à nu une cave parfaitement conservée, dans laquelle on descendait par douze marches. Les fondations retrouvées montraient l’importance du château brûlé pendant cette période de la guerre de Cent Ans. La famille des seigneurs des Clayes a sans doute disparu à cette date, car la terre et la seigneurie passèrent à un nouveau titula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hâteau actuel fut bâti en 1360. Il fut édifié sur l’emplacement d’une maison de campagne appartenant aux religieuses de Notre Dame des Anges de Saint Cyr, de l’Ordre des Bénédictines. Cette maison servait de refuge aux malades. Elle fut aussi détruite pendant l’occupation de Charles le Mauvais. L’abbesse vendit le terrain et les ruines à Pierre Potel, qui y fit élever une résidence.</w:t>
      </w:r>
    </w:p>
    <w:p>
      <w:pPr>
        <w:pStyle w:val="Normal"/>
        <w:jc w:val="both"/>
        <w:rPr>
          <w:rFonts w:ascii="Arial" w:hAnsi="Arial" w:cs="Arial"/>
          <w:sz w:val="28"/>
        </w:rPr>
      </w:pPr>
      <w:r>
        <w:rPr>
          <w:rFonts w:cs="Arial" w:ascii="Arial" w:hAnsi="Arial"/>
          <w:sz w:val="28"/>
        </w:rPr>
        <w:t>Le monument, dont il ne reste plus, depuis 1792, que l’aile du sud, formait un carré dont la façade regardait à l’est. Le corps principal et l’aile du nord,  renfermant la cour d’honneur, ont disparu. Une double enceinte le protégeait : 1° une muraille entourait le parc ; 2° des fossés creusés autour du château subsistèrent jusqu’en 1866, époque où ils furent comblés par Monsieur Martign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ierre Potel posséda son domaine jusqu’en 1368. A ce moment, les terres des Clayes passèrent à Jean de Meslindon, allié à la famille de la Villeneuve. Les Seigneurs de cette famille, en même temps que propriétaires des Clayes, étaient seigneurs de Bailly, Noisy en Cruye, du Chêne Rogneux (aujourd’hui Gris Rouvres), de Goupillères, etc … Ils l’ont eu en leur possession jusqu’en 1517.</w:t>
      </w:r>
    </w:p>
    <w:p>
      <w:pPr>
        <w:pStyle w:val="Normal"/>
        <w:jc w:val="both"/>
        <w:rPr/>
      </w:pPr>
      <w:r>
        <w:rPr>
          <w:rFonts w:cs="Arial" w:ascii="Arial" w:hAnsi="Arial"/>
          <w:sz w:val="28"/>
        </w:rPr>
        <w:t>Il appartint ensuite successivement, de 1517 à 1545, à Lambert Maigret, Contrôleur Général – André Leroy, notaire et secrétaire du roi François 1</w:t>
      </w:r>
      <w:r>
        <w:rPr>
          <w:rFonts w:cs="Arial" w:ascii="Arial" w:hAnsi="Arial"/>
          <w:sz w:val="28"/>
          <w:vertAlign w:val="superscript"/>
        </w:rPr>
        <w:t>er</w:t>
      </w:r>
      <w:r>
        <w:rPr>
          <w:rFonts w:cs="Arial" w:ascii="Arial" w:hAnsi="Arial"/>
          <w:sz w:val="28"/>
        </w:rPr>
        <w:t xml:space="preserve"> – Gaillard Spifaine, contrôleur général des finances – Guillaume Poyet, second président du Parlement de Par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l eut pour propriétaire, de cette dernière date au 24 décembre 1546, Anne de Pisseleu, duchesse d’Etampes. Celle-ci, ayant perdu de son crédit après la mort de François 1</w:t>
      </w:r>
      <w:r>
        <w:rPr>
          <w:rFonts w:cs="Arial" w:ascii="Arial" w:hAnsi="Arial"/>
          <w:sz w:val="28"/>
          <w:vertAlign w:val="superscript"/>
        </w:rPr>
        <w:t>er</w:t>
      </w:r>
      <w:r>
        <w:rPr>
          <w:rFonts w:cs="Arial" w:ascii="Arial" w:hAnsi="Arial"/>
          <w:sz w:val="28"/>
        </w:rPr>
        <w:t>, la Seigneurie des Clayes fut donnée à Diane » de Poitiers, favorite de Henri II. Elle améliora considérablement le château, encore rempli aujourd’hui de ses souvenirs.</w:t>
      </w:r>
    </w:p>
    <w:p>
      <w:pPr>
        <w:pStyle w:val="Normal"/>
        <w:jc w:val="both"/>
        <w:rPr/>
      </w:pPr>
      <w:r>
        <w:rPr>
          <w:rFonts w:cs="Arial" w:ascii="Arial" w:hAnsi="Arial"/>
          <w:sz w:val="28"/>
        </w:rPr>
        <w:t>Sa fille, Françoise de Brézé, eut par héritage le domaine des Clayes qu’elle conserva quatre ans. Elle le vendit à François Coignet, notaire et secrétaire du seigneur de Pontchartrain. Il acquit cette dernière résidence, dans la suite, avec la Seigneurie de Saint Aubin. Il légua le tout à sin fils aîné, lequel portait le même nom. Ce dernier vendit les Clayes, le 1</w:t>
      </w:r>
      <w:r>
        <w:rPr>
          <w:rFonts w:cs="Arial" w:ascii="Arial" w:hAnsi="Arial"/>
          <w:sz w:val="28"/>
          <w:vertAlign w:val="superscript"/>
        </w:rPr>
        <w:t>er</w:t>
      </w:r>
      <w:r>
        <w:rPr>
          <w:rFonts w:cs="Arial" w:ascii="Arial" w:hAnsi="Arial"/>
          <w:sz w:val="28"/>
        </w:rPr>
        <w:t xml:space="preserve"> avril 1583 à Pierre Gondy, évêque de Paris.</w:t>
      </w:r>
    </w:p>
    <w:p>
      <w:pPr>
        <w:pStyle w:val="Normal"/>
        <w:jc w:val="both"/>
        <w:rPr>
          <w:rFonts w:ascii="Arial" w:hAnsi="Arial" w:cs="Arial"/>
          <w:sz w:val="28"/>
        </w:rPr>
      </w:pPr>
      <w:r>
        <w:rPr>
          <w:rFonts w:cs="Arial" w:ascii="Arial" w:hAnsi="Arial"/>
          <w:sz w:val="28"/>
        </w:rPr>
        <w:t>En 1584, reparaît Raoul Coignet, fils du précédent notaire et secrétaire du roi et de la couronne de France ; qui posséda le château 12 ans. Gilbert Gombault et son fils, charles, en furent propriétaires de 1596 à 1639.</w:t>
      </w:r>
    </w:p>
    <w:p>
      <w:pPr>
        <w:pStyle w:val="Normal"/>
        <w:jc w:val="both"/>
        <w:rPr>
          <w:rFonts w:ascii="Arial" w:hAnsi="Arial" w:cs="Arial"/>
          <w:sz w:val="28"/>
        </w:rPr>
      </w:pPr>
      <w:r>
        <w:rPr>
          <w:rFonts w:cs="Arial" w:ascii="Arial" w:hAnsi="Arial"/>
          <w:sz w:val="28"/>
        </w:rPr>
        <w:t>Messire Denis le Bouthillier, seigneur de Rancé, ma^ùitre des Requêtes, l’acheta en 1639 ; il le donna à sa cinquième fille, Charlotte de Rancé, mariée à Gilbert Antoine, Comte d’Albon. Celui-ci fit planter les allées et le quinconce de tilleuls que l’on voit encore aujourd’hui dans le parc, au sud-ouest du château. Ces beux arbres ont plus de deux siècles d’existence : aucun n’a péri.</w:t>
      </w:r>
    </w:p>
    <w:p>
      <w:pPr>
        <w:pStyle w:val="Normal"/>
        <w:jc w:val="both"/>
        <w:rPr>
          <w:rFonts w:ascii="Arial" w:hAnsi="Arial" w:cs="Arial"/>
          <w:sz w:val="28"/>
        </w:rPr>
      </w:pPr>
      <w:r>
        <w:rPr>
          <w:rFonts w:cs="Arial" w:ascii="Arial" w:hAnsi="Arial"/>
          <w:sz w:val="28"/>
        </w:rPr>
        <w:t>La tradition rapporte que le Comte d’Albon accorda aux habitants le privilège d’un lavoir dans le parc des Clayes. Il fit aussi abandon à la commune d’un puits et d’une mare, situés près de la route numéro 11, en face de la porte de la ferme : ces deux concessions sont encore propriétés communales.</w:t>
      </w:r>
    </w:p>
    <w:p>
      <w:pPr>
        <w:pStyle w:val="Normal"/>
        <w:jc w:val="both"/>
        <w:rPr>
          <w:rFonts w:ascii="Arial" w:hAnsi="Arial" w:cs="Arial"/>
          <w:sz w:val="28"/>
        </w:rPr>
      </w:pPr>
      <w:r>
        <w:rPr>
          <w:rFonts w:cs="Arial" w:ascii="Arial" w:hAnsi="Arial"/>
          <w:sz w:val="28"/>
        </w:rPr>
        <w:t>Le Comte d’Albon fit construire un moulin à vent sur le plateau qui domine le village. Cette construction tomba en ruines, et avec les matériaux, le propriétaire actuel du domaine des Clayes fit construire, en 1869, la tour que l’on aperçoit dans son parc.</w:t>
      </w:r>
    </w:p>
    <w:p>
      <w:pPr>
        <w:pStyle w:val="Normal"/>
        <w:jc w:val="both"/>
        <w:rPr>
          <w:rFonts w:ascii="Arial" w:hAnsi="Arial" w:cs="Arial"/>
          <w:sz w:val="28"/>
        </w:rPr>
      </w:pPr>
      <w:r>
        <w:rPr>
          <w:rFonts w:cs="Arial" w:ascii="Arial" w:hAnsi="Arial"/>
          <w:sz w:val="28"/>
        </w:rPr>
        <w:t xml:space="preserve">La Seigneurie fut échangée, en 1563, entre le Comte d’Albon et Michel Borée, Conseiller du Roi et Contrôleur Général des Postes. Celui-ci le laissa par héritage vers 1660, à son frère Pierre Bellièvre – marquis de Grignon – qui le donna à Achille de Harlay, le 10 septembre 1667. Ce dernier ; n’ayant pas pu accepter la donation, le domaine des Clayes fut vendu en 1686, à Julien Coignet, Conseiller du roi, dont les Ancêtres en avaient été les seigneurs. La famille le posséda jusqu’en 1743. </w:t>
      </w:r>
    </w:p>
    <w:p>
      <w:pPr>
        <w:pStyle w:val="Normal"/>
        <w:jc w:val="both"/>
        <w:rPr>
          <w:rFonts w:ascii="Arial" w:hAnsi="Arial" w:cs="Arial"/>
          <w:sz w:val="28"/>
        </w:rPr>
      </w:pPr>
      <w:r>
        <w:rPr>
          <w:rFonts w:cs="Arial" w:ascii="Arial" w:hAnsi="Arial"/>
          <w:sz w:val="28"/>
        </w:rPr>
        <w:t>Il passa ensuite à François Bourcy, écuyer et Conseiller du roi ; et à Jean Baptiste Denis Lempereur, Trésorier payeur des Rentes. Ses héritiers le possédèrent jusqu’en 1800.</w:t>
      </w:r>
    </w:p>
    <w:p>
      <w:pPr>
        <w:pStyle w:val="Normal"/>
        <w:jc w:val="both"/>
        <w:rPr>
          <w:rFonts w:ascii="Arial" w:hAnsi="Arial" w:cs="Arial"/>
          <w:sz w:val="28"/>
        </w:rPr>
      </w:pPr>
      <w:r>
        <w:rPr>
          <w:rFonts w:cs="Arial" w:ascii="Arial" w:hAnsi="Arial"/>
          <w:sz w:val="28"/>
        </w:rPr>
        <w:t>Mis en vente par Pierre Henri Péau de St Gilles, notaire à Paris, le château et les terres furent achetés par un nommé Laborde de Villepreux, le 1800. Son fils Edmée, fut anobli par Charles X ; il prit le nom de « De la Borde ». Ses héritiers, de la famille de Cholet, ont possédé la ferme jusqu’en 1890.</w:t>
      </w:r>
    </w:p>
    <w:p>
      <w:pPr>
        <w:pStyle w:val="Corpsdetexte2"/>
        <w:rPr/>
      </w:pPr>
      <w:r>
        <w:rPr/>
        <w:t>Le domaine (château, parc et bois) fut vendu à Messieurs de Laténa frères, qui l’ont de nouveau cédé, en  1866, à Monsieur Saint Amand Martignon, dont la veuve est encore propriétai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b/>
          <w:b/>
          <w:bCs/>
          <w:sz w:val="48"/>
        </w:rPr>
      </w:pPr>
      <w:r>
        <w:rPr>
          <w:b/>
          <w:bCs/>
          <w:sz w:val="48"/>
        </w:rPr>
        <w:t>L’église</w:t>
      </w:r>
    </w:p>
    <w:p>
      <w:pPr>
        <w:pStyle w:val="Corpsdetexte2"/>
        <w:jc w:val="left"/>
        <w:rPr>
          <w:b/>
          <w:b/>
          <w:bCs/>
          <w:sz w:val="48"/>
        </w:rPr>
      </w:pPr>
      <w:r>
        <w:rPr>
          <w:b/>
          <w:bCs/>
          <w:sz w:val="48"/>
        </w:rPr>
      </w:r>
    </w:p>
    <w:p>
      <w:pPr>
        <w:pStyle w:val="Corpsdetexte2"/>
        <w:rPr/>
      </w:pPr>
      <w:r>
        <w:rPr/>
        <w:t>L’église fut construite vers l’an 1100, par les premiers seigneurs des Clayes : Renaud de Clois, son frère et son fils. Elle a eu son clocher détruit par l’armée du roi de Navarre. Il fut rebâti peu de temps après. Il affecte la forme d’un prisme à base carré surmonté d’une pyramide. Il domine tout le versant septentrional de la région. Il se trouve à 48°49’18’’ de latitude nord et à 0°21’10’’ de longitude occidentale. Il n’offre aucun intérêt architectural.</w:t>
      </w:r>
    </w:p>
    <w:p>
      <w:pPr>
        <w:pStyle w:val="Corpsdetexte2"/>
        <w:rPr/>
      </w:pPr>
      <w:r>
        <w:rPr/>
        <w:t>La nef de l’église forme une voûte en plafond soutenue par des poutres transversales sculptées. Le chœur est voûté, à nervures prismatiques avec clés en pierres de traille, travaillées dans le style du XVIème siècle. Les fenêtres sont allongées et à plein cintre.</w:t>
      </w:r>
    </w:p>
    <w:p>
      <w:pPr>
        <w:pStyle w:val="Corpsdetexte2"/>
        <w:rPr/>
      </w:pPr>
      <w:r>
        <w:rPr/>
        <w:t>Au milieu de la partie principale se trouve une crypte voûtée qui, probablement, a servi de sépulture à quelques membres des familles seigneuriales. Le bas-côté n’a pas d’intérêt particulier. Cette annexe, située sur la gauche de la nef, formait la chapelle réservée aux seigneurs. Un portail voûté, aujourd’hui comblé de maçonnerie, donnait entrée aux habitants du château détruit.</w:t>
      </w:r>
    </w:p>
    <w:p>
      <w:pPr>
        <w:pStyle w:val="Corpsdetexte2"/>
        <w:rPr/>
      </w:pPr>
      <w:r>
        <w:rPr/>
        <w:t>Une Vierge, tenant entre ses bras un enfant Jésus, est très ancienne. Elle repose sur un piédestal étroit de la même époque. Cette statue orne le fond de l’église ; elle pourrait offrir quelque intérêt au point de vue de l’art au XIIème siècle.</w:t>
      </w:r>
    </w:p>
    <w:p>
      <w:pPr>
        <w:pStyle w:val="Corpsdetexte2"/>
        <w:rPr/>
      </w:pPr>
      <w:r>
        <w:rPr/>
      </w:r>
    </w:p>
    <w:p>
      <w:pPr>
        <w:pStyle w:val="Corpsdetexte2"/>
        <w:rPr/>
      </w:pPr>
      <w:r>
        <w:rPr/>
        <w:t>Avant la Révolution, les Clayes faisaient partie du Diocèse de Chartres, et de l’Archidiaconné du Pincerais. De l’année 1159 à 1804, le Curé des Clayes était présenté pour sa nomination par l’Abbesse de Notre Dame des Anges de Saint Cyr.</w:t>
      </w:r>
    </w:p>
    <w:p>
      <w:pPr>
        <w:pStyle w:val="Corpsdetexte2"/>
        <w:rPr/>
      </w:pPr>
      <w:r>
        <w:rPr/>
      </w:r>
    </w:p>
    <w:p>
      <w:pPr>
        <w:pStyle w:val="Corpsdetexte2"/>
        <w:rPr/>
      </w:pPr>
      <w:r>
        <w:rPr/>
        <w:t>Un cimetière, aujourd’hui converti en place publique, précédait l’églis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left"/>
        <w:rPr/>
      </w:pPr>
      <w:r>
        <w:rPr/>
      </w:r>
    </w:p>
    <w:p>
      <w:pPr>
        <w:pStyle w:val="Corpsdetexte2"/>
        <w:jc w:val="center"/>
        <w:rPr>
          <w:b/>
          <w:b/>
          <w:bCs/>
          <w:sz w:val="48"/>
        </w:rPr>
      </w:pPr>
      <w:r>
        <w:rPr>
          <w:b/>
          <w:bCs/>
          <w:sz w:val="48"/>
        </w:rPr>
        <w:t>Le Télégraphe aérien</w:t>
      </w:r>
    </w:p>
    <w:p>
      <w:pPr>
        <w:pStyle w:val="Corpsdetexte2"/>
        <w:jc w:val="left"/>
        <w:rPr>
          <w:b/>
          <w:b/>
          <w:bCs/>
          <w:sz w:val="48"/>
        </w:rPr>
      </w:pPr>
      <w:r>
        <w:rPr>
          <w:b/>
          <w:bCs/>
          <w:sz w:val="48"/>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center"/>
        <w:rPr>
          <w:b/>
          <w:b/>
          <w:bCs/>
          <w:sz w:val="48"/>
        </w:rPr>
      </w:pPr>
      <w:r>
        <w:rPr>
          <w:b/>
          <w:bCs/>
          <w:sz w:val="48"/>
        </w:rPr>
        <w:t>Les Archives communales</w:t>
      </w:r>
    </w:p>
    <w:p>
      <w:pPr>
        <w:pStyle w:val="Corpsdetexte2"/>
        <w:jc w:val="left"/>
        <w:rPr>
          <w:b/>
          <w:b/>
          <w:bCs/>
          <w:sz w:val="48"/>
        </w:rPr>
      </w:pPr>
      <w:r>
        <w:rPr>
          <w:b/>
          <w:bCs/>
          <w:sz w:val="48"/>
        </w:rPr>
      </w:r>
    </w:p>
    <w:p>
      <w:pPr>
        <w:pStyle w:val="Corpsdetexte2"/>
        <w:rPr/>
      </w:pPr>
      <w:r>
        <w:rPr/>
        <w:t>Les Archives de la Mairie contiennent les actes religieux, et le plus vieux registre remonte au 12 mai 1654.</w:t>
      </w:r>
    </w:p>
    <w:p>
      <w:pPr>
        <w:pStyle w:val="Corpsdetexte2"/>
        <w:rPr/>
      </w:pPr>
      <w:r>
        <w:rPr/>
        <w:t>Indépendamment  des actes de baptême, mariage et inhumation, les registres paroissiaux contiennent des actes de nature diverse qui ont quelque importance au point de vue de l’histoire locale : mémoires touchant la Confrérie de Saint Martin ; assistance aux services célébrés à l’intention de ses membres décédés ; procès verbaux des cérémonies de la confirmation ; conventions concernant l’instruction publique, etc</w:t>
      </w:r>
    </w:p>
    <w:p>
      <w:pPr>
        <w:pStyle w:val="Corpsdetexte2"/>
        <w:rPr/>
      </w:pPr>
      <w:r>
        <w:rPr/>
        <w:t xml:space="preserve">Voici une de ces dernières : </w:t>
      </w:r>
    </w:p>
    <w:p>
      <w:pPr>
        <w:pStyle w:val="Corpsdetexte2"/>
        <w:rPr/>
      </w:pPr>
      <w:r>
        <w:rPr/>
        <w:t>« </w:t>
      </w:r>
      <w:r>
        <w:rPr>
          <w:i/>
          <w:iCs/>
        </w:rPr>
        <w:t>Le premier jour de may 1675, nous sommes convenus, Monsieur le Curé des Clayes et moy Jean Lestourneau, maître d’écholles, cy-devant demeurant à Beyne, scavoir, moy Monsieur Françoys, prebstre, curé du dit lieu, promais au dit Jean Lestourneau, tous les mois, la somme de huit livres six sols dix huit deniers, pour monstrer et en seigner les enfants de ladite paroisse, sans que ledit Lestourneau puisse prétendre les trente six livres que la Fabrique donne pour monstrer aux pauvres enfants ; et moy Lestourneau promais biuen et deûment m’acquitter de ma charge, consentant ledit curé que le dir Lestourneau se fasse payer des moys des enfans aucquels il monstrera à l’exception des pauvres. Fait ce jour et an que dessus – Signé : Fr Gallu, Lestourneau</w:t>
      </w:r>
      <w:r>
        <w:rPr/>
        <w:t> »</w:t>
      </w:r>
    </w:p>
    <w:p>
      <w:pPr>
        <w:pStyle w:val="Corpsdetexte2"/>
        <w:rPr/>
      </w:pPr>
      <w:r>
        <w:rPr/>
        <w:t>A l ;a suite de ce compromis se trouve une série de quittances délivrées par Lestourneau depuis le 2 juin 1675 jusqu’au mois de février 1677.</w:t>
      </w:r>
    </w:p>
    <w:p>
      <w:pPr>
        <w:pStyle w:val="Corpsdetexte2"/>
        <w:rPr/>
      </w:pPr>
      <w:r>
        <w:rPr/>
      </w:r>
    </w:p>
    <w:p>
      <w:pPr>
        <w:pStyle w:val="Corpsdetexte2"/>
        <w:rPr/>
      </w:pPr>
      <w:r>
        <w:rPr/>
      </w:r>
    </w:p>
    <w:p>
      <w:pPr>
        <w:pStyle w:val="Corpsdetexte2"/>
        <w:rPr/>
      </w:pPr>
      <w:r>
        <w:rPr/>
      </w:r>
    </w:p>
    <w:p>
      <w:pPr>
        <w:pStyle w:val="Corpsdetexte2"/>
        <w:jc w:val="left"/>
        <w:rPr/>
      </w:pPr>
      <w:r>
        <w:rPr/>
      </w:r>
    </w:p>
    <w:p>
      <w:pPr>
        <w:pStyle w:val="Corpsdetexte2"/>
        <w:jc w:val="left"/>
        <w:rPr/>
      </w:pPr>
      <w:r>
        <w:rPr/>
      </w:r>
    </w:p>
    <w:p>
      <w:pPr>
        <w:pStyle w:val="Corpsdetexte2"/>
        <w:jc w:val="center"/>
        <w:rPr>
          <w:b/>
          <w:b/>
          <w:bCs/>
          <w:sz w:val="48"/>
        </w:rPr>
      </w:pPr>
      <w:r>
        <w:rPr>
          <w:b/>
          <w:bCs/>
          <w:sz w:val="48"/>
        </w:rPr>
        <w:t>Période de la Révolution</w:t>
      </w:r>
    </w:p>
    <w:p>
      <w:pPr>
        <w:pStyle w:val="Corpsdetexte2"/>
        <w:jc w:val="left"/>
        <w:rPr>
          <w:b/>
          <w:b/>
          <w:bCs/>
          <w:sz w:val="48"/>
        </w:rPr>
      </w:pPr>
      <w:r>
        <w:rPr>
          <w:b/>
          <w:bCs/>
          <w:sz w:val="48"/>
        </w:rPr>
      </w:r>
    </w:p>
    <w:p>
      <w:pPr>
        <w:pStyle w:val="Corpsdetexte2"/>
        <w:jc w:val="left"/>
        <w:rPr/>
      </w:pPr>
      <w:r>
        <w:rPr/>
      </w:r>
    </w:p>
    <w:p>
      <w:pPr>
        <w:pStyle w:val="Corpsdetexte2"/>
        <w:rPr/>
      </w:pPr>
      <w:r>
        <w:rPr/>
        <w:t>Il est intéressant de feuilleter le plus ancien registre des délibérations du Corps Municipal, qui montre avec quelle rapidité les évènements de la Révolution se précipitèrent, la part prise par les habitants des Clayes pour contribuer à la défense nationale et l’application des lois nouvelles. La première réunion date du 26 mars 1790.</w:t>
      </w:r>
    </w:p>
    <w:p>
      <w:pPr>
        <w:pStyle w:val="Corpsdetexte2"/>
        <w:rPr/>
      </w:pPr>
      <w:r>
        <w:rPr/>
        <w:t>Le curé Le Duc remplissait au début de la Révolution les fonctions de Maire, et annonçait le plus souvent au prône de la messe paroissiale, ce qui était décidé au sein de l’Assemblée communale. Les représentants de la commune se réunissaient souvent « au Presbytère » pour la nomination des agents municipaux, du collecteur de la contribution patriotique, de l’aliénation des biens domaniaux et ecclésiastiques, de la circulation des assignats, etc… Des procès verbaux inscrits sur ce registre relatent la rébellion d’habitants qui commettent des abus dans les forêts de l’Etat ou appartenant aux établissements religieux.</w:t>
      </w:r>
    </w:p>
    <w:p>
      <w:pPr>
        <w:pStyle w:val="Corpsdetexte2"/>
        <w:rPr/>
      </w:pPr>
      <w:r>
        <w:rPr/>
        <w:t>Le 21 avril 10790, le Maire donne lecture des décrets de l’Assemblée Nationale des 15 janvier, 16 et 26 février, qui divisent la France en 86 départements : la commune des Clayes fait partie du département de la Seine et Oise, et des districts et canton extra-muros de Versailles.</w:t>
      </w:r>
    </w:p>
    <w:p>
      <w:pPr>
        <w:pStyle w:val="Corpsdetexte2"/>
        <w:rPr/>
      </w:pPr>
      <w:r>
        <w:rPr/>
      </w:r>
    </w:p>
    <w:p>
      <w:pPr>
        <w:pStyle w:val="Corpsdetexte2"/>
        <w:rPr/>
      </w:pPr>
      <w:r>
        <w:rPr/>
        <w:t>En novembre et décembre de la même année, est notifiée l’installation des Tribunaux de districts ; la levée des scellés apposés sur l’armoire de la cy-devant justice est faite ; les dossiers qu’elle contient sont examinés, et leur transport est effectué aux Archives du district.</w:t>
      </w:r>
    </w:p>
    <w:p>
      <w:pPr>
        <w:pStyle w:val="Corpsdetexte2"/>
        <w:rPr/>
      </w:pPr>
      <w:r>
        <w:rPr/>
      </w:r>
    </w:p>
    <w:p>
      <w:pPr>
        <w:pStyle w:val="Corpsdetexte2"/>
        <w:rPr/>
      </w:pPr>
      <w:r>
        <w:rPr/>
        <w:t>L’année suivante, le deux février, le territoire de la commune est divisé en plusieurs sections.</w:t>
      </w:r>
    </w:p>
    <w:p>
      <w:pPr>
        <w:pStyle w:val="Corpsdetexte2"/>
        <w:rPr/>
      </w:pPr>
      <w:r>
        <w:rPr/>
      </w:r>
    </w:p>
    <w:p>
      <w:pPr>
        <w:pStyle w:val="Corpsdetexte2"/>
        <w:rPr/>
      </w:pPr>
      <w:r>
        <w:rPr>
          <w:sz w:val="32"/>
        </w:rPr>
        <w:t>Serment prêté au prône par le Curé</w:t>
      </w:r>
      <w:r>
        <w:rPr/>
        <w:t> :</w:t>
      </w:r>
    </w:p>
    <w:p>
      <w:pPr>
        <w:pStyle w:val="Corpsdetexte2"/>
        <w:rPr/>
      </w:pPr>
      <w:r>
        <w:rPr/>
      </w:r>
    </w:p>
    <w:p>
      <w:pPr>
        <w:pStyle w:val="Corpsdetexte2"/>
        <w:rPr/>
      </w:pPr>
      <w:r>
        <w:rPr/>
        <w:t>L’an 1791, le 13 février, Monsieur le Curé des Clayes, après avoir fait lecture au prône de l’Instruction de l’Assemblée Nationale sur la Constitution Cicile du clergé, nous a dit que par amour de la paix et voulant y contribuer de tout son pouvoir et par attachement pour nous, ses Paroissiens, avec lesquels il veut vivre et mourir, il allait prêter son serment en ces termes : </w:t>
      </w:r>
      <w:r>
        <w:rPr>
          <w:i/>
          <w:iCs/>
        </w:rPr>
        <w:t>Je jure de veiller avec soin sur les Fidelles de la Paroisse qui m’est confiée, d’être fidelle à la nation, à la Loi et au Roi ; de maintenir de tout mon pouvoir la Constitution décrétée par l’Assemblée Nationale et acceptée par le Roi ; et ce en présence de Monsieur Pasquier premier officier municipal et des Fidelles de la Paroisse </w:t>
      </w:r>
      <w:r>
        <w:rPr/>
        <w:t>». Suivent les signatures.</w:t>
      </w:r>
    </w:p>
    <w:p>
      <w:pPr>
        <w:pStyle w:val="Corpsdetexte2"/>
        <w:rPr/>
      </w:pPr>
      <w:r>
        <w:rPr/>
      </w:r>
    </w:p>
    <w:p>
      <w:pPr>
        <w:pStyle w:val="Corpsdetexte2"/>
        <w:rPr/>
      </w:pPr>
      <w:r>
        <w:rPr/>
        <w:t>L’Assemblée générale du 17 juillet 1791 porte réclamation « contre le procès verbal qui dit que tous les papiers et registres seront mis sous la garde du Maître d’Ecole, et que les séances se feront et se tiendront à l’avenir à l’Ecole… « </w:t>
      </w:r>
      <w:r>
        <w:rPr>
          <w:i/>
          <w:iCs/>
        </w:rPr>
        <w:t>en conséquence elle persiste à ce qu’elle ait la liberté de voter sur le déplacement du bureau ainsi que des archives ; protestant au surplus qu’elle ne consentira jamais à ce qu’il soit porté à l’école, parce que lieu étant un lieu public et d’instruction – étant d’ailleurs le Corps de Garde, elle régarde quel ne peut faire un lieu D’assemblée libre</w:t>
      </w:r>
      <w:r>
        <w:rPr/>
        <w:t> »</w:t>
      </w:r>
    </w:p>
    <w:p>
      <w:pPr>
        <w:pStyle w:val="Corpsdetexte2"/>
        <w:rPr/>
      </w:pPr>
      <w:r>
        <w:rPr/>
      </w:r>
    </w:p>
    <w:p>
      <w:pPr>
        <w:pStyle w:val="Corpsdetexte2"/>
        <w:rPr/>
      </w:pPr>
      <w:r>
        <w:rPr/>
        <w:t>Le 2 octobre 1791, une réjouissance publique est ordonnée au son de la cloche et du tambour pour fêter l’heureux achèvement de la Constitution. Une procession après Vêpres, et un feu de joie terminent cette journée.</w:t>
      </w:r>
    </w:p>
    <w:p>
      <w:pPr>
        <w:pStyle w:val="Corpsdetexte2"/>
        <w:rPr/>
      </w:pPr>
      <w:r>
        <w:rPr/>
        <w:t>Le 20 novembre suivant, le curé Le Duc est relevé de ses fonctions de Maire, et est remplacé par Nicolas Barré, précédemment procureur de la commune. L’ancien Maire, le 4 décembre 1791, exhorte ses paroissiens à jurer soumission et obéissance à son successeur.</w:t>
      </w:r>
    </w:p>
    <w:p>
      <w:pPr>
        <w:pStyle w:val="Corpsdetexte2"/>
        <w:rPr/>
      </w:pPr>
      <w:r>
        <w:rPr/>
        <w:t>Une année entière reste sans délibération du 4 décembre 1791 au 23 décembre 1792.</w:t>
      </w:r>
    </w:p>
    <w:p>
      <w:pPr>
        <w:pStyle w:val="Corpsdetexte2"/>
        <w:rPr/>
      </w:pPr>
      <w:r>
        <w:rPr/>
      </w:r>
    </w:p>
    <w:p>
      <w:pPr>
        <w:pStyle w:val="Corpsdetexte2"/>
        <w:rPr/>
      </w:pPr>
      <w:r>
        <w:rPr/>
        <w:t>La municipalité est proche de ses intérêts. Il lui faut prendre une délibération pour un objet indispensable de fermeture de classe : « c’est qu’il nous a paru à propos de faire mettre la serrure de la porte de la maison commune, avons consenti unanimement que la dite serrure serait mise en solidité aux fais et dépens de notre communauté. »</w:t>
      </w:r>
    </w:p>
    <w:p>
      <w:pPr>
        <w:pStyle w:val="Corpsdetexte2"/>
        <w:rPr/>
      </w:pPr>
      <w:r>
        <w:rPr/>
      </w:r>
    </w:p>
    <w:p>
      <w:pPr>
        <w:pStyle w:val="Corpsdetexte2"/>
        <w:rPr/>
      </w:pPr>
      <w:r>
        <w:rPr/>
        <w:t>Le 26 février 1793, le Conseil général de la commune des Clayes a délibéré et consenti que le fixe du Maître d’Ecole serait continué et payé provisoirement par la Fabrique du dit lieu ; par l’ancien Marguillier, comme par le passé. Il est regrettable que la somme ne soit pas fixée.</w:t>
      </w:r>
    </w:p>
    <w:p>
      <w:pPr>
        <w:pStyle w:val="Corpsdetexte2"/>
        <w:rPr/>
      </w:pPr>
      <w:r>
        <w:rPr/>
        <w:t>Les 15 et 17 mars, cinq volontaires s’enrôlent pour défendre la Patrie menacée et reçoivent la somme de deux livres prise sur le revenu de la Fabrique, pour aider à les équiper.</w:t>
      </w:r>
    </w:p>
    <w:p>
      <w:pPr>
        <w:pStyle w:val="Corpsdetexte2"/>
        <w:rPr/>
      </w:pPr>
      <w:r>
        <w:rPr/>
        <w:t>Le décret de désarmement de tous les gens suspects est appliqué le 2 avril de la même année.</w:t>
      </w:r>
    </w:p>
    <w:p>
      <w:pPr>
        <w:pStyle w:val="Corpsdetexte2"/>
        <w:rPr/>
      </w:pPr>
      <w:r>
        <w:rPr/>
        <w:t>Au mois de mai, cinq nouveaux volontaires s’engagent pour aller combattre les révolutionnaires de la Vendée. La somme de 24 livres 13 sous, trouvée dans le coffre de la « cy-devant Fabrique » leur est allouée comme frais de route.</w:t>
      </w:r>
    </w:p>
    <w:p>
      <w:pPr>
        <w:pStyle w:val="Corpsdetexte2"/>
        <w:rPr/>
      </w:pPr>
      <w:r>
        <w:rPr/>
        <w:t>Le 23 juin 1793, les Commissaires du district de Versailles se rendent à la Mairie des Clayes pour ordonner une visite domiciliaire tendant au recensement des grains et fourrages, et à la recherche des personnes pouvant contribuer à l’emprunt forcé de 35.000.000 livres par le département, pour frais de guerre.</w:t>
      </w:r>
    </w:p>
    <w:p>
      <w:pPr>
        <w:pStyle w:val="Corpsdetexte2"/>
        <w:rPr/>
      </w:pPr>
      <w:r>
        <w:rPr/>
        <w:t>Les 6,8 et 11 octobre 1793, les armes de calibre sont portées à Versailles ; et l’une des deux cloches de l’église est descendue pour être envoyée à la fonderie de canons.</w:t>
      </w:r>
    </w:p>
    <w:p>
      <w:pPr>
        <w:pStyle w:val="Corpsdetexte2"/>
        <w:rPr/>
      </w:pPr>
      <w:r>
        <w:rPr/>
      </w:r>
    </w:p>
    <w:p>
      <w:pPr>
        <w:pStyle w:val="Corpsdetexte2"/>
        <w:rPr/>
      </w:pPr>
      <w:r>
        <w:rPr/>
        <w:t>Des réquisitions sont ordonnées, pour enjoindre de porter au marché les grains et autres denrées agricoles (24 brumaire 1793)</w:t>
      </w:r>
    </w:p>
    <w:p>
      <w:pPr>
        <w:pStyle w:val="Corpsdetexte2"/>
        <w:rPr/>
      </w:pPr>
      <w:r>
        <w:rPr/>
      </w:r>
    </w:p>
    <w:p>
      <w:pPr>
        <w:pStyle w:val="Corpsdetexte2"/>
        <w:rPr/>
      </w:pPr>
      <w:r>
        <w:rPr/>
        <w:t>Le culte catholique cesse le 11 frimaire 1793 ; les ornements et vases en argent garnissant l’église, sont offerts « pour le soutien de la République » ; l’inventaire en sera fait, et l’abbé Le Duc qui entre dans la salle des délibérations déclare consentir à ces décisions, et renoncer à l’exercice de ses fonctions.</w:t>
      </w:r>
    </w:p>
    <w:p>
      <w:pPr>
        <w:pStyle w:val="Corpsdetexte2"/>
        <w:rPr/>
      </w:pPr>
      <w:r>
        <w:rPr/>
      </w:r>
    </w:p>
    <w:p>
      <w:pPr>
        <w:pStyle w:val="Corpsdetexte2"/>
        <w:rPr/>
      </w:pPr>
      <w:r>
        <w:rPr/>
        <w:t>Le 17 frimaire suivant, le Conseil Général de la commune décide de réserver deux chambres dans les bâtiments de l’école : l’une pour les séances de la Municipalité, l’autre pour le Comité de Surveillance.</w:t>
      </w:r>
    </w:p>
    <w:p>
      <w:pPr>
        <w:pStyle w:val="Corpsdetexte2"/>
        <w:rPr/>
      </w:pPr>
      <w:r>
        <w:rPr/>
      </w:r>
    </w:p>
    <w:p>
      <w:pPr>
        <w:pStyle w:val="Corpsdetexte2"/>
        <w:rPr/>
      </w:pPr>
      <w:r>
        <w:rPr/>
        <w:t>Un repas démocratique, où chaque convive apporte ce qu’il peut, a lieu dans la « cy-devant église » appelée « Temple de la Raison » pour répondre au vœu de la Convention  Nationale, qui prescrit une fête nationale pour la prise de Toulon, 27 nivose 1794. L’arbre de la Likberté est planté au carrefour public. Les gardes nation aux reçoivent chacu deux charges de poudre pour le saluer en signe de réjouissance, 29 nivose An II.</w:t>
      </w:r>
    </w:p>
    <w:p>
      <w:pPr>
        <w:pStyle w:val="Corpsdetexte2"/>
        <w:rPr/>
      </w:pPr>
      <w:r>
        <w:rPr/>
      </w:r>
    </w:p>
    <w:p>
      <w:pPr>
        <w:pStyle w:val="Corpsdetexte2"/>
        <w:rPr>
          <w:sz w:val="32"/>
        </w:rPr>
      </w:pPr>
      <w:r>
        <w:rPr>
          <w:sz w:val="32"/>
        </w:rPr>
        <w:t>Procès verbal des fêtes de la reprise de Toulon :</w:t>
      </w:r>
    </w:p>
    <w:p>
      <w:pPr>
        <w:pStyle w:val="Corpsdetexte2"/>
        <w:rPr>
          <w:sz w:val="32"/>
        </w:rPr>
      </w:pPr>
      <w:r>
        <w:rPr>
          <w:sz w:val="32"/>
        </w:rPr>
      </w:r>
    </w:p>
    <w:p>
      <w:pPr>
        <w:pStyle w:val="Corpsdetexte2"/>
        <w:rPr/>
      </w:pPr>
      <w:r>
        <w:rPr/>
        <w:t>« Aujourd’hui, trente nivose, deuxième année Républicaine, tous les Citoyens de la Cté assemblée en la Maison, en vertu des 27 et 29 du présent mois, pour célébrer la fête de Toulon, relativement au décret de la Convention Nationale du 4 nivose,  étant assemblée comme dessus dit en notre Maison communale, le cortège s’est mis en marche sur les 9 heures du matin, accompagné des officiers municipaux revêtus de leurs écharpes, et la Garde Nationale en avant avec le tambour et le violon, chantant des chansons patriotiques ; nous étant rendus pour 1</w:t>
      </w:r>
      <w:r>
        <w:rPr>
          <w:vertAlign w:val="superscript"/>
        </w:rPr>
        <w:t>ère</w:t>
      </w:r>
      <w:r>
        <w:rPr/>
        <w:t xml:space="preserve"> pause au carrefour public où est planté l’arbre de la Liberté ; étant arrivé, le Citoyen Maire a fait un discours au peuple pour les inviter - et en signe de réjouissance - à crier : « Vive la Nation, Vive la Loi, Vive la République et l’Indivisibilité ». Aussitôt tout le peuple entier a crié avec enthousiasme : « Vive la Nation, vive nos Lois, et vive la République et vive la Liberté » ; il fut fait une décharge de coups de fusils en signe de rféjouissance ; et il fut sur le champ planté l’arbre de la Liberté ; et le Maire a invité pour seconde fois à crier « Vive la République » au bruit des décharges de fusil. – Et sur l’heure de Midy étant assemblés en notre maison commune, nous avons réparty comme dessus. Etant arrivé à l’arbre de la Liberté, il fut fait une pause en chantant des chansons patriotiques, et où il s’est fait entendre de toute part « Vive nos Lois et la République ». De là, nous avons party pour nous rendre au temple de la raison pour y fraterniser tous ensemble et l’on entendaient toujours « Vive la Liberté et la République ». Fait et arrêté l’an et jour susdit ».</w:t>
      </w:r>
    </w:p>
    <w:p>
      <w:pPr>
        <w:pStyle w:val="Corpsdetexte2"/>
        <w:rPr/>
      </w:pPr>
      <w:r>
        <w:rPr/>
      </w:r>
    </w:p>
    <w:p>
      <w:pPr>
        <w:pStyle w:val="Corpsdetexte2"/>
        <w:rPr/>
      </w:pPr>
      <w:r>
        <w:rPr/>
        <w:t>Le 16 pluviose 1794, l’Assemblée Générale de la Communauté se réunit à l’effet de savoir s’il n’y aurait pas quelqu’un qui soit capable pâr ses Lumières à enseigner aux citoyens de notre commune, la manière de lessiver les terres pour en tirer du salpêtre »</w:t>
      </w:r>
    </w:p>
    <w:p>
      <w:pPr>
        <w:pStyle w:val="Corpsdetexte2"/>
        <w:rPr/>
      </w:pPr>
      <w:r>
        <w:rPr/>
        <w:t>Plusieurs réunions suivantes sont consacrées à la nomination de délégués pour la Commission des subsistances de l’armée, de l’amélioration de l’esprit public, de l’Apostolat révolutionnaire, des places de l’Administration publique et de l’amélioration de l’agriculture. Le citoyen a été nommé Instituteur à la pluralité des voix.</w:t>
      </w:r>
    </w:p>
    <w:p>
      <w:pPr>
        <w:pStyle w:val="Corpsdetexte2"/>
        <w:rPr/>
      </w:pPr>
      <w:r>
        <w:rPr/>
        <w:t xml:space="preserve">Les 3 et 4 ventose de l’An II, les linges, ornements, fers, provenant de la « cy-devant église » seront transportés au magasin du district de Versailles pour servie aux volontaires de la Nation. Les débris qui ne peuvent être réquisitionnés au profit des armées, seront vendus aux enchères. Le Presbytère est loué. </w:t>
      </w:r>
    </w:p>
    <w:p>
      <w:pPr>
        <w:pStyle w:val="Corpsdetexte2"/>
        <w:rPr/>
      </w:pPr>
      <w:r>
        <w:rPr/>
        <w:t>A la même date, les chiens inutiles doivent être sacrifiés, un  agent « salpêtrier » est nommé, les Biens Nationaux sont estimés par les Commissaires municipaux, des secours sont fixés pour venir en aide aux paren ts des volontaires.</w:t>
      </w:r>
    </w:p>
    <w:p>
      <w:pPr>
        <w:pStyle w:val="Corpsdetexte2"/>
        <w:rPr/>
      </w:pPr>
      <w:r>
        <w:rPr/>
        <w:t>Le 1</w:t>
      </w:r>
      <w:r>
        <w:rPr>
          <w:vertAlign w:val="superscript"/>
        </w:rPr>
        <w:t>er</w:t>
      </w:r>
      <w:r>
        <w:rPr/>
        <w:t xml:space="preserve"> messidor, un garde champêtre est nommé pour réprimer les malveillances commises dan s les champs. La sacristie devient le lieu de réunion de la Société de Surveillance. Quelques jours après, les agents municipaux procèdent à l’inventaire des titres et rentes de l’église et des pièces de comptabilité de la Fabrique, et envoie ces différents dossiers au district.</w:t>
      </w:r>
    </w:p>
    <w:p>
      <w:pPr>
        <w:pStyle w:val="Corpsdetexte2"/>
        <w:rPr/>
      </w:pPr>
      <w:r>
        <w:rPr/>
        <w:t>Plusieurs procès verbaux suivants parlent de réquisitions de voitures, grains et fourrages, et ramassage de chaume. Des déclarations approximatives concernant les récoltes sont faites.</w:t>
      </w:r>
    </w:p>
    <w:p>
      <w:pPr>
        <w:pStyle w:val="Corpsdetexte2"/>
        <w:rPr/>
      </w:pPr>
      <w:r>
        <w:rPr/>
        <w:t>Le 22 fructidor An II, le Comité de Surveillance fait le récolement des hardes du Citoyen Le Duc, ex-curé, détenu au Luxembourg. Trois séances sont consacrées à ce moment à l’inventaire des meubles du Presbytère et à la location des jardins. La réintégration de l’ancien prêtre des Clayes dans sa demeure, a lieu de 6 brumaire de la même année.</w:t>
      </w:r>
    </w:p>
    <w:p>
      <w:pPr>
        <w:pStyle w:val="Corpsdetexte2"/>
        <w:rPr/>
      </w:pPr>
      <w:r>
        <w:rPr/>
        <w:t>La fin de l’année 1794 et les premiers jours de 1795 sont marqués par ds réquisitions de blé, des ventes de bois, du paiement des vieux tonneaux et chiffons.</w:t>
      </w:r>
    </w:p>
    <w:p>
      <w:pPr>
        <w:pStyle w:val="Corpsdetexte2"/>
        <w:rPr/>
      </w:pPr>
      <w:r>
        <w:rPr/>
      </w:r>
    </w:p>
    <w:p>
      <w:pPr>
        <w:pStyle w:val="Corpsdetexte2"/>
        <w:rPr/>
      </w:pPr>
      <w:r>
        <w:rPr/>
        <w:t>L’abbé Le Duc déclare, le 23 germinal, qu’il est résolu à exercer llles fonctions de ministre du culte catholique – interdit par l’acte du 11 frimaire An II – Sa demande  n’est pas accueillie. Les archives transportées à l’école se trouvent détériorées ; leur transport au presbytère ancien est adopté</w:t>
      </w:r>
    </w:p>
    <w:p>
      <w:pPr>
        <w:pStyle w:val="Corpsdetexte2"/>
        <w:rPr/>
      </w:pPr>
      <w:r>
        <w:rPr/>
      </w:r>
    </w:p>
    <w:p>
      <w:pPr>
        <w:pStyle w:val="Corpsdetexte2"/>
        <w:rPr/>
      </w:pPr>
      <w:r>
        <w:rPr/>
        <w:t>Peu à peu, avec les années suivantes, les séances sont moins fréquentes, l’organisation nouvelle se régularis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b/>
          <w:b/>
          <w:bCs/>
          <w:sz w:val="48"/>
        </w:rPr>
      </w:pPr>
      <w:r>
        <w:rPr>
          <w:b/>
          <w:bCs/>
          <w:sz w:val="48"/>
        </w:rPr>
        <w:t>Instruction publique</w:t>
      </w:r>
    </w:p>
    <w:p>
      <w:pPr>
        <w:pStyle w:val="Corpsdetexte2"/>
        <w:jc w:val="left"/>
        <w:rPr>
          <w:b/>
          <w:b/>
          <w:bCs/>
          <w:sz w:val="48"/>
        </w:rPr>
      </w:pPr>
      <w:r>
        <w:rPr>
          <w:b/>
          <w:bCs/>
          <w:sz w:val="48"/>
        </w:rPr>
      </w:r>
    </w:p>
    <w:p>
      <w:pPr>
        <w:pStyle w:val="Corpsdetexte2"/>
        <w:jc w:val="left"/>
        <w:rPr/>
      </w:pPr>
      <w:r>
        <w:rPr/>
      </w:r>
    </w:p>
    <w:p>
      <w:pPr>
        <w:pStyle w:val="Corpsdetexte2"/>
        <w:jc w:val="left"/>
        <w:rPr/>
      </w:pPr>
      <w:r>
        <w:rPr/>
        <w:t>La première nomination d’Instituteur aux Clayes, date du 9 germinal AnII.</w:t>
      </w:r>
    </w:p>
    <w:p>
      <w:pPr>
        <w:pStyle w:val="Corpsdetexte2"/>
        <w:jc w:val="left"/>
        <w:rPr/>
      </w:pPr>
      <w:r>
        <w:rPr/>
        <w:t>« Aujourd’hui 9</w:t>
      </w:r>
      <w:r>
        <w:rPr>
          <w:vertAlign w:val="superscript"/>
        </w:rPr>
        <w:t>ème</w:t>
      </w:r>
      <w:r>
        <w:rPr/>
        <w:t xml:space="preserve"> jour de germinal, l’An II de la République, une et indivisible, à l’Assemblée Générale de la commun e convoquée par la Municipalité et lieu ordinaire de nos séances et en la manière accoutumée ; à l’effet de nommer un Instituteur pour l’instruction publique en cette commune ; après avoir excaminé les titres et la science du Citoyen Gascoin Greffier, et cy-devant maître des petites écoles aussi en notre commune, lequel a déclaré vouloir être dans l’intention de continuer lesdites écoles ; et en le confirmant aux dispositions des lois des 29 brumaire et 4 ventose derniers ; la Matière mise en délibération, nous avons nommé leditMartin Gascoin pour instituteur en notre commune. Lequel a accepté ladite place. – Fait et délibéré l’an et jour ci-dessus ».</w:t>
      </w:r>
    </w:p>
    <w:p>
      <w:pPr>
        <w:pStyle w:val="Corpsdetexte2"/>
        <w:jc w:val="left"/>
        <w:rPr/>
      </w:pPr>
      <w:r>
        <w:rPr/>
      </w:r>
    </w:p>
    <w:p>
      <w:pPr>
        <w:pStyle w:val="Corpsdetexte2"/>
        <w:jc w:val="left"/>
        <w:rPr/>
      </w:pPr>
      <w:r>
        <w:rPr/>
        <w:t>Une délibération du 21 prairial alloue l’herbe qui croît dans le cimetière, pour gouverner l’horloge et nettoyer le temple, ainsi que le pavé qui y conduit.</w:t>
      </w:r>
    </w:p>
    <w:p>
      <w:pPr>
        <w:pStyle w:val="Corpsdetexte2"/>
        <w:jc w:val="left"/>
        <w:rPr/>
      </w:pPr>
      <w:r>
        <w:rPr/>
      </w:r>
    </w:p>
    <w:p>
      <w:pPr>
        <w:pStyle w:val="Corpsdetexte2"/>
        <w:jc w:val="left"/>
        <w:rPr/>
      </w:pPr>
      <w:r>
        <w:rPr/>
        <w:t>Le 15 brumaire de l’An V de la République apparaît Marie Pierre Emmanuel Dirmand, prêtre et instituteur. Celui-ci , accompagné de ses élèves, prend part à une seconde plantation de l’arbre de la Liberté, et à la Célébration de la fête de la Souveraineté du Peuple. En reconnaissance des services qu’il rend à la commune, l’acquéreur des herbes du cimetière lui délivre la somme de 11 livres 15 sols.</w:t>
      </w:r>
    </w:p>
    <w:p>
      <w:pPr>
        <w:pStyle w:val="Corpsdetexte2"/>
        <w:jc w:val="left"/>
        <w:rPr/>
      </w:pPr>
      <w:r>
        <w:rPr/>
      </w:r>
    </w:p>
    <w:p>
      <w:pPr>
        <w:pStyle w:val="Corpsdetexte2"/>
        <w:jc w:val="left"/>
        <w:rPr/>
      </w:pPr>
      <w:r>
        <w:rPr/>
        <w:t>Le 29 ventose de l’An VII de la République, une visite des écoles, ordonnée par un arrêté du Directoire, est faite par les Citoyens Barré Nicolas et Sylvestre Martin, tous deux domiciliés aux Clayes. Ils sont reçus par Pierre Dirmand. Les enquêteurs trouvent que les enfants sont élevés et instruits selon le vœu du gouvernement, qu’ils ont entre les mains les Droits de l’homme, la Constitution, et les livres élémentaires adoptés par la Convention, que l(on observe très exactement les jours de décade et les fêtes républicaines ; enfin que l’on s’honore du tutre de Citoyen.</w:t>
      </w:r>
    </w:p>
    <w:p>
      <w:pPr>
        <w:pStyle w:val="Corpsdetexte2"/>
        <w:jc w:val="left"/>
        <w:rPr/>
      </w:pPr>
      <w:r>
        <w:rPr/>
        <w:t>Quelques mois après, l’instituteur se fait « abandonner » par le citoyen Bellanger – acquéreur du Presbytère – la partie du cimetière inutilisée pour les inhumations. Il reçoit du Conseil la somme de 24 francsz pour location de son école.</w:t>
      </w:r>
    </w:p>
    <w:p>
      <w:pPr>
        <w:pStyle w:val="Corpsdetexte2"/>
        <w:jc w:val="left"/>
        <w:rPr/>
      </w:pPr>
      <w:r>
        <w:rPr/>
      </w:r>
    </w:p>
    <w:p>
      <w:pPr>
        <w:pStyle w:val="Corpsdetexte2"/>
        <w:jc w:val="left"/>
        <w:rPr/>
      </w:pPr>
      <w:r>
        <w:rPr/>
        <w:t>Après le Consulat, Dirmans disparaît. Martin Gascoin, qui avait été nommé percepteur et adjoint au Maire, reprend ses fonctions d’instituteur qu’il exerce jusqu’à sa mort. La tradition rapporte que la classe se tenait dans une maison de la cour du Pressoir appartenant à Monsieur Robert Alexandre. De 1833 à 1846, la commune est locataire d’une maison d’école. La loi de 1833 est appliquée dès l’année suivante ; le Conseil municipal désigne 9 enfants admis gratuitement, et l’instituteur reçoit un traitement fixe de 200 francs. Le Comité de surveillance est désigné : il est composé du Maire, du Curé, et d’un Conseiller municipal nommé par ses collègues.</w:t>
      </w:r>
    </w:p>
    <w:p>
      <w:pPr>
        <w:pStyle w:val="Corpsdetexte2"/>
        <w:jc w:val="left"/>
        <w:rPr/>
      </w:pPr>
      <w:r>
        <w:rPr/>
      </w:r>
    </w:p>
    <w:p>
      <w:pPr>
        <w:pStyle w:val="Corpsdetexte2"/>
        <w:jc w:val="left"/>
        <w:rPr/>
      </w:pPr>
      <w:r>
        <w:rPr/>
        <w:t>Tableau des Instituteurs</w:t>
      </w:r>
    </w:p>
    <w:p>
      <w:pPr>
        <w:pStyle w:val="Corpsdetexte2"/>
        <w:jc w:val="left"/>
        <w:rPr/>
      </w:pPr>
      <w:r>
        <w:rPr/>
      </w:r>
    </w:p>
    <w:p>
      <w:pPr>
        <w:pStyle w:val="Corpsdetexte2"/>
        <w:jc w:val="left"/>
        <w:rPr/>
      </w:pPr>
      <w:r>
        <w:rPr/>
        <w:t>GARCOIN Jean Baptiste François Martin</w:t>
        <w:tab/>
        <w:t>1793</w:t>
        <w:tab/>
        <w:tab/>
        <w:tab/>
        <w:t>1796</w:t>
      </w:r>
    </w:p>
    <w:p>
      <w:pPr>
        <w:pStyle w:val="Corpsdetexte2"/>
        <w:jc w:val="left"/>
        <w:rPr/>
      </w:pPr>
      <w:r>
        <w:rPr/>
        <w:t>DIRMAND Marie Pierre Emmanuel</w:t>
        <w:tab/>
        <w:tab/>
        <w:t>1796</w:t>
        <w:tab/>
        <w:tab/>
        <w:tab/>
        <w:t>1804</w:t>
      </w:r>
    </w:p>
    <w:p>
      <w:pPr>
        <w:pStyle w:val="Corpsdetexte2"/>
        <w:jc w:val="left"/>
        <w:rPr/>
      </w:pPr>
      <w:r>
        <w:rPr/>
        <w:t>GASCOIN … décédé en fonction</w:t>
        <w:tab/>
        <w:tab/>
        <w:tab/>
        <w:t>1804</w:t>
        <w:tab/>
        <w:tab/>
        <w:tab/>
        <w:t>1841</w:t>
      </w:r>
    </w:p>
    <w:p>
      <w:pPr>
        <w:pStyle w:val="Corpsdetexte2"/>
        <w:jc w:val="left"/>
        <w:rPr/>
      </w:pPr>
      <w:r>
        <w:rPr/>
        <w:t>GARIN Adolphe Philibert Augustin</w:t>
        <w:tab/>
        <w:tab/>
        <w:t>1841</w:t>
        <w:tab/>
        <w:tab/>
        <w:tab/>
        <w:t>1845</w:t>
      </w:r>
    </w:p>
    <w:p>
      <w:pPr>
        <w:pStyle w:val="Corpsdetexte2"/>
        <w:jc w:val="left"/>
        <w:rPr/>
      </w:pPr>
      <w:r>
        <w:rPr/>
        <w:t>SEILLIER Louis Auguste</w:t>
        <w:tab/>
        <w:tab/>
        <w:tab/>
        <w:tab/>
        <w:t>1845</w:t>
        <w:tab/>
        <w:tab/>
        <w:tab/>
        <w:t>1847</w:t>
      </w:r>
    </w:p>
    <w:p>
      <w:pPr>
        <w:pStyle w:val="Corpsdetexte2"/>
        <w:jc w:val="left"/>
        <w:rPr/>
      </w:pPr>
      <w:r>
        <w:rPr/>
        <w:t>PETIT Hippolyte</w:t>
        <w:tab/>
        <w:tab/>
        <w:tab/>
        <w:tab/>
        <w:tab/>
        <w:tab/>
        <w:t>1847</w:t>
        <w:tab/>
        <w:tab/>
        <w:tab/>
        <w:t>1853</w:t>
      </w:r>
    </w:p>
    <w:p>
      <w:pPr>
        <w:pStyle w:val="Corpsdetexte2"/>
        <w:jc w:val="left"/>
        <w:rPr/>
      </w:pPr>
      <w:r>
        <w:rPr/>
        <w:t>THIRY François</w:t>
        <w:tab/>
        <w:tab/>
        <w:tab/>
        <w:tab/>
        <w:tab/>
        <w:tab/>
        <w:t>1853 (février)</w:t>
        <w:tab/>
        <w:t>1853(août</w:t>
      </w:r>
    </w:p>
    <w:p>
      <w:pPr>
        <w:pStyle w:val="Corpsdetexte2"/>
        <w:jc w:val="left"/>
        <w:rPr/>
      </w:pPr>
      <w:r>
        <w:rPr/>
        <w:t>MESIERE François</w:t>
        <w:tab/>
        <w:tab/>
        <w:tab/>
        <w:tab/>
        <w:tab/>
        <w:t>1853</w:t>
        <w:tab/>
        <w:tab/>
        <w:tab/>
        <w:t>1858</w:t>
      </w:r>
    </w:p>
    <w:p>
      <w:pPr>
        <w:pStyle w:val="Corpsdetexte2"/>
        <w:jc w:val="left"/>
        <w:rPr/>
      </w:pPr>
      <w:r>
        <w:rPr/>
        <w:t>MOJARD Louis François Edmée</w:t>
        <w:tab/>
        <w:tab/>
        <w:tab/>
        <w:t>1858</w:t>
        <w:tab/>
        <w:tab/>
        <w:tab/>
        <w:t>1864</w:t>
      </w:r>
    </w:p>
    <w:p>
      <w:pPr>
        <w:pStyle w:val="Corpsdetexte2"/>
        <w:jc w:val="left"/>
        <w:rPr/>
      </w:pPr>
      <w:r>
        <w:rPr/>
        <w:t>MERCERIS Jules Honoré</w:t>
        <w:tab/>
        <w:tab/>
        <w:tab/>
        <w:tab/>
        <w:t>1864</w:t>
        <w:tab/>
        <w:tab/>
        <w:tab/>
        <w:t>1868</w:t>
      </w:r>
    </w:p>
    <w:p>
      <w:pPr>
        <w:pStyle w:val="Corpsdetexte2"/>
        <w:jc w:val="left"/>
        <w:rPr/>
      </w:pPr>
      <w:r>
        <w:rPr/>
        <w:t>BRAULT Etienne Antoine</w:t>
        <w:tab/>
        <w:tab/>
        <w:tab/>
        <w:tab/>
        <w:t>1868</w:t>
        <w:tab/>
        <w:tab/>
        <w:tab/>
        <w:t>1871</w:t>
      </w:r>
    </w:p>
    <w:p>
      <w:pPr>
        <w:pStyle w:val="Corpsdetexte2"/>
        <w:jc w:val="left"/>
        <w:rPr/>
      </w:pPr>
      <w:r>
        <w:rPr/>
        <w:t>RICBOURG Joseph Arsène</w:t>
        <w:tab/>
        <w:tab/>
        <w:tab/>
        <w:tab/>
        <w:t>1871</w:t>
        <w:tab/>
        <w:tab/>
        <w:tab/>
        <w:t>1877</w:t>
      </w:r>
    </w:p>
    <w:p>
      <w:pPr>
        <w:pStyle w:val="Corpsdetexte2"/>
        <w:jc w:val="left"/>
        <w:rPr/>
      </w:pPr>
      <w:r>
        <w:rPr/>
        <w:t>RIEZ Joseph Ste Marie</w:t>
        <w:tab/>
        <w:tab/>
        <w:tab/>
        <w:tab/>
        <w:t>1877</w:t>
        <w:tab/>
        <w:tab/>
        <w:tab/>
        <w:t>1882</w:t>
      </w:r>
    </w:p>
    <w:p>
      <w:pPr>
        <w:pStyle w:val="Corpsdetexte2"/>
        <w:jc w:val="left"/>
        <w:rPr/>
      </w:pPr>
      <w:r>
        <w:rPr/>
        <w:t>BAYOL Louis</w:t>
        <w:tab/>
        <w:tab/>
        <w:tab/>
        <w:tab/>
        <w:tab/>
        <w:tab/>
        <w:t>1882</w:t>
        <w:tab/>
        <w:tab/>
        <w:tab/>
        <w:t>1885</w:t>
      </w:r>
    </w:p>
    <w:p>
      <w:pPr>
        <w:pStyle w:val="Corpsdetexte2"/>
        <w:jc w:val="left"/>
        <w:rPr/>
      </w:pPr>
      <w:r>
        <w:rPr/>
        <w:t>NORMAND Louis</w:t>
        <w:tab/>
        <w:tab/>
        <w:tab/>
        <w:tab/>
        <w:tab/>
        <w:t>1885 …</w:t>
      </w:r>
    </w:p>
    <w:p>
      <w:pPr>
        <w:pStyle w:val="Corpsdetexte2"/>
        <w:jc w:val="left"/>
        <w:rPr/>
      </w:pPr>
      <w:r>
        <w:rPr/>
      </w:r>
    </w:p>
    <w:p>
      <w:pPr>
        <w:pStyle w:val="Corpsdetexte2"/>
        <w:jc w:val="left"/>
        <w:rPr/>
      </w:pPr>
      <w:r>
        <w:rPr/>
      </w:r>
    </w:p>
    <w:p>
      <w:pPr>
        <w:pStyle w:val="Corpsdetexte2"/>
        <w:jc w:val="left"/>
        <w:rPr/>
      </w:pPr>
      <w:r>
        <w:rPr/>
        <w:t>Les bâtiments de l’ancien presbytère furent vendus en 3 lots : La commune acheta en 1845 la partie qui forme le Presbytère actuel. En 1866, elle acquit une seconde portion et y installa l’école avec ses dépendances ; le tout forme trois bâtiments distincts :</w:t>
      </w:r>
    </w:p>
    <w:p>
      <w:pPr>
        <w:pStyle w:val="Corpsdetexte2"/>
        <w:jc w:val="left"/>
        <w:rPr/>
      </w:pPr>
      <w:r>
        <w:rPr/>
        <w:t xml:space="preserve">1° La classe est établie dans l’ancienne grande des Dîmes. Elle est orientée du nord au sud, et reçoit sur chaque façade l’air et la lumière, par deux larges fenêtres et une porte vitrée. Des travaux, entrepris en 1890 pour le percement des ouvertures du sud, l’ont assainie et égayée. Elle est parquetée et mesure huit mètres de long sur six mètres de large. Sa hauteur atteint presque 4 mètres . Le mobilier délabré est composé de tables à 4 places, dont les bancs de hauteur uniforme sont très incommodes pour les jeunes enfants. Deux tables à 2 places du nouveau modèle, ont été achetées en 1882. Les cartes de géographie sont en nombre suffisant. Un compendium métrique, une armoire bibliothèque et un bureau formant estrade complètent le mobilier. Le chauffage se fait au bois dans un poêle en faïence. Un bûcher est contigu. </w:t>
      </w:r>
    </w:p>
    <w:p>
      <w:pPr>
        <w:pStyle w:val="Corpsdetexte2"/>
        <w:jc w:val="left"/>
        <w:rPr/>
      </w:pPr>
      <w:r>
        <w:rPr/>
        <w:t>2° Perpendiculairement à la classe et du côté gauche est le bâtiment de l’instituteur, qui a sa principale façade à l’ouest. Un vestibule, une cuisine, et la salle à manger sont au rez-de-chaussée ; au premier étage se trouvent 3 chambres auxquelles on accède par un escalier hors-œuvre.</w:t>
      </w:r>
    </w:p>
    <w:p>
      <w:pPr>
        <w:pStyle w:val="Corpsdetexte2"/>
        <w:jc w:val="left"/>
        <w:rPr/>
      </w:pPr>
      <w:r>
        <w:rPr/>
        <w:t>3° Si vous ouvrez un  guide des environs de Versailles, vous y lirez que la Mairie est une bicoque située sur le bord du chemin de « Grande Circulation » numéro 11, et est surmontée d’un drapeau en zinc. C’est un bâtiment élevé sur cave voûtée qui menace ruine et ne correspond plus du tout aux besoins actuels. La salle unique sert aux délibérations du Conseil municipal, et renferme les archives communales.</w:t>
      </w:r>
    </w:p>
    <w:p>
      <w:pPr>
        <w:pStyle w:val="Corpsdetexte2"/>
        <w:jc w:val="left"/>
        <w:rPr/>
      </w:pPr>
      <w:r>
        <w:rPr/>
        <w:t>Entre ces trois corps de bâtiment se trouve la cour de récréation, aux dimensions irrégulières et mesurant deux cent vingt mètres carrés. Derrière la classe, il y a une nouvelle cour – avec préau couvert -  de onze mètres de long sur trois mètres de large. Elle est surtout réservée aux jeunes filles. Elle fut achetée en 1890, pour faciliter le percement des ouvertures sud de l’école.</w:t>
      </w:r>
    </w:p>
    <w:p>
      <w:pPr>
        <w:pStyle w:val="Corpsdetexte2"/>
        <w:jc w:val="left"/>
        <w:rPr/>
      </w:pPr>
      <w:r>
        <w:rPr/>
        <w:t>Un puits commun fournit de l’eau dure, non potable. Le jardin, d’une superficie de 10 ares, est entouré de murs presque entièrement. Dans la partie construite cette année et qui donne l’exposition du sud, la commune va faire planter des arbres fruitiers en espalier. Ils serviront aux leçons d’arboriculture pratique. Des essais d’agriculture pratique sonty faites depuis trois ans par l’instituteur dans le jardin de l’école, et montrent l’efficacité des engrais chimiques.</w:t>
      </w:r>
    </w:p>
    <w:p>
      <w:pPr>
        <w:pStyle w:val="Corpsdetexte2"/>
        <w:jc w:val="left"/>
        <w:rPr/>
      </w:pPr>
      <w:r>
        <w:rPr/>
      </w:r>
    </w:p>
    <w:p>
      <w:pPr>
        <w:pStyle w:val="Corpsdetexte2"/>
        <w:jc w:val="left"/>
        <w:rPr/>
      </w:pPr>
      <w:r>
        <w:rPr/>
        <w:t>La gratuité scolaire fut établie en 1879. Les enfants fréquentent régulièrement la classe. Quoique la Commission scolaire ne se réunisse pas, les parents comprennent leurs devoirs : il n’y aurait que btrès peu de contrevenants à la loi du 28 mars 1882. Les élève, garçons et fillesz, sont au nombre de 46 : 25 dans le cours moyen, 11 dans le cours élémentaire, et 10 dans la section enfantine.</w:t>
      </w:r>
    </w:p>
    <w:p>
      <w:pPr>
        <w:pStyle w:val="Corpsdetexte2"/>
        <w:jc w:val="left"/>
        <w:rPr/>
      </w:pPr>
      <w:r>
        <w:rPr/>
      </w:r>
    </w:p>
    <w:p>
      <w:pPr>
        <w:pStyle w:val="Corpsdetexte2"/>
        <w:jc w:val="left"/>
        <w:rPr/>
      </w:pPr>
      <w:r>
        <w:rPr/>
        <w:t>L’Instituteur applique l’organisation pédagogique de Seine et Oise,et prépare ses leçons d’après le cours d’étude publié sous la direction de Monsieur Cazes, Inspecteur Général. Un cours d’adultes et des conférences ont lieu chaque année. La faible nombre des adultes ne permet pas l’établissement de patronage ou de mutualité dans la commune des Clayes. Les conférences populaires avec projections sont bien goûtées et attirent un auditoire relativement élevé. La bibliothèque populaire contient 214 livres qui peuvent être prétés aux élèves et aux familles. Il serait à désirer que les ouvrages fussent renouvelés, pour exciter le zèle dxes lecteurs qui se rebutent de relire les mêmes volum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03:00Z</dcterms:created>
  <dc:creator>JMBERNARD</dc:creator>
  <dc:description/>
  <dc:language>en-US</dc:language>
  <cp:lastModifiedBy>JMBERNARD</cp:lastModifiedBy>
  <dcterms:modified xsi:type="dcterms:W3CDTF">2008-12-01T15:05:00Z</dcterms:modified>
  <cp:revision>13</cp:revision>
  <dc:subject/>
  <dc:title>II Partie géographique</dc:title>
</cp:coreProperties>
</file>