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shd w:fill="FFFFFF" w:val="clear"/>
        </w:rPr>
      </w:pPr>
      <w:r>
        <w:rPr>
          <w:b/>
          <w:sz w:val="32"/>
          <w:szCs w:val="32"/>
          <w:shd w:fill="FFFFFF" w:val="clear"/>
        </w:rPr>
        <w:t>Prisonniers de guerre</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Outre ses aspects bien connus - guerre en voie de totalisation, première guerre mondiale, première guerre avec utilisation de gaz, « brutalisation » sans précédent…- la Première Guerre mondiale présente trois particularités rarement évoquées. Pour la première fois une guerre éclate alors qu'une tentative de régulation du comportement des armées par rapport aux prisonniers de guerre existe. Les conventions de La Haye constituent un édifice conventionnel complet concernant les prisonniers de guerre. Un service dédié aux prisonniers de guerre est créé par la Croix-Rouge qui veille justement au respect du traitement humain et de la personne du captif. Enfin c'est la première fois que la captivité est aussi massive.</w:t>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drawing>
          <wp:inline distT="0" distB="0" distL="0" distR="0">
            <wp:extent cx="622173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21730" cy="4198620"/>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Web"/>
        <w:shd w:fill="FFFFFF" w:val="clear"/>
        <w:spacing w:lineRule="atLeast" w:line="396" w:before="0" w:after="0"/>
        <w:jc w:val="both"/>
        <w:textAlignment w:val="baseline"/>
        <w:rPr>
          <w:sz w:val="28"/>
          <w:szCs w:val="28"/>
        </w:rPr>
      </w:pPr>
      <w:r>
        <w:rPr>
          <w:rStyle w:val="StrongEmphasis"/>
          <w:sz w:val="28"/>
          <w:szCs w:val="28"/>
        </w:rPr>
        <w:t>Une législation nouvelle qui régule la captivité face à des captures massives</w:t>
      </w:r>
    </w:p>
    <w:p>
      <w:pPr>
        <w:pStyle w:val="NormalWeb"/>
        <w:shd w:fill="FFFFFF" w:val="clear"/>
        <w:spacing w:lineRule="atLeast" w:line="396" w:before="0" w:after="396"/>
        <w:jc w:val="both"/>
        <w:textAlignment w:val="baseline"/>
        <w:rPr>
          <w:sz w:val="28"/>
          <w:szCs w:val="28"/>
        </w:rPr>
      </w:pPr>
      <w:r>
        <w:rPr>
          <w:sz w:val="28"/>
          <w:szCs w:val="28"/>
        </w:rPr>
        <w:t>Durant la Première Guerre mondiale, l'armée française a fait environ 500 000 prisonniers de guerre, essentiellement des Allemands. C'est pendant la guerre de mouvement, donc essentiellement à l’automne 1914 puis en 1918 que les captures sont les plus nombreuses, car la grande masse d'hommes alors rassemblée permet de se saisir de groupes entiers de combattants. Après six semaines de guerre, à la veille de la bataille de la Marne, 250 officiers et 13 500 soldats allemands sont entre les mains de l'armée française, auxquels s'ajoutent 25 000 hommes lors de la contre-offensive de la Marne, et encore 40 000 captifs à la mi-octobre. Au 1er janvier 1915, La France détient 47 500 Allemands dont 750 officiers et au 1er juin 1916, 95 000 hommes de troupes et 1500 officiers. En effet, d'autres captures – moins nombreuses il est vrai - ont lieu pendant la guerre de position : ainsi 11 000 Allemands sont faits prisonniers lors de l'offensive de Verdun en 1916. Ces captures massives prennent totalement au dépourvu l’État-Major français qui n'a prévu aucune organisation, aucune structure pour les accueillir et les garder, d'autant que la guerre ne doit durer que quelques semaines. La priorité de l'Etat-Major n'est pas alors de planifier le déplacement des prisonniers de guerre dans ces moments de combats intenses et de mouvements militaires rapides. Les captifs sont donc conduits vers l'arrière par des soldats qui les encadrent, ce qui soustrait, même pour une courte durée, des militaires aux combats dans ces moments décisifs. Un service des prisonniers s'organise néanmoins dès que l'idée d'une guerre courte disparaît et le nouveau statut juridique du prisonnier de guerre doit être respecté car la France est signataire des Conventions de La Haye.</w:t>
      </w:r>
    </w:p>
    <w:p>
      <w:pPr>
        <w:pStyle w:val="NormalWeb"/>
        <w:shd w:fill="FFFFFF" w:val="clear"/>
        <w:spacing w:lineRule="atLeast" w:line="396" w:before="0" w:after="396"/>
        <w:jc w:val="both"/>
        <w:textAlignment w:val="baseline"/>
        <w:rPr>
          <w:sz w:val="28"/>
          <w:szCs w:val="28"/>
        </w:rPr>
      </w:pPr>
      <w:r>
        <w:rPr>
          <w:sz w:val="28"/>
          <w:szCs w:val="28"/>
        </w:rPr>
        <w:t>Avant 1899 en effet, aucun texte spécifique ne concerne le traitement des soldats faits prisonniers, rien ne les distingue notamment des civils faits prisonniers. Le soldat est à la merci du vainqueur, mais dans les faits, il est le plus souvent maintenu en vie, ne serait-ce que pour monnayer sa libération ou le faire travailler. Au milieu du XVIIème siècle, des conventions bilatérales se mettent en place pour échanger ou libérer des prisonniers, et au XVIIIème siècle, des voix prestigieuses – Frédéric le Grand, Benjamin Franklin – se font entendre pour libérer les prisonniers et les traiter de manière humaine, en organisant des visites et la distribution de colis par exemple. Le code Lieber, durant la guerre de Sécession, établit une distinction entre combattants et non-combattants, mais rien n'est prévu à l'échelle internationale et surtout pas cette différence  entre les prisonniers soldats et les prisonniers civils. Les Conventions de La Haye en 1899, puis 1907, dans leurs annexes, précisent la définition du prisonnier de guerre. Bien que n'étant plus combattant puisque captif, il reste un soldat, dépendant du gouvernement de l'armée qui l'a capturé, soumis aux lois et règlements de cette armée qui doit le traiter avec humanité. Il ne donne, lors de l'interrogatoire auquel il peut être soumis, que ses nom et grade, à l'exclusion de toute autre information (article 9). Conservant son casque, son sabre s'il en porte un, mais pas ses papiers militaires, il perçoit sa solde s'il est officier ainsi que le stipule l'article 17. Il peut être interné en cas de besoin, mais non enfermé si ce n'est par mesure de sécurité indispensable. Beaucoup sont assignés à résidence et donnent leur parole de ne pas s'évader.  L'évasion pour reprendre le combat étant attendue, le prisonnier repris est passible de peines disciplinaires, mais en aucun cas elles ne peuvent être cumulées en cas de tentatives d'évasion multiples. Le prisonnier décédé est enterré en tenant compte de son grade et de son rang (article 19). Les prisonniers de guerre peuvent travailler sous certaines conditions et en étant rémunérés, à l'exception des officiers à partir de 1907. Les travaux en rapport avec les opérations de guerre sont néanmoins prohibés.</w:t>
      </w:r>
    </w:p>
    <w:p>
      <w:pPr>
        <w:pStyle w:val="NormalWeb"/>
        <w:shd w:fill="FFFFFF" w:val="clear"/>
        <w:spacing w:lineRule="atLeast" w:line="396" w:before="0" w:after="396"/>
        <w:jc w:val="both"/>
        <w:textAlignment w:val="baseline"/>
        <w:rPr>
          <w:sz w:val="28"/>
          <w:szCs w:val="28"/>
        </w:rPr>
      </w:pPr>
      <w:r>
        <w:rPr>
          <w:sz w:val="28"/>
          <w:szCs w:val="28"/>
        </w:rPr>
        <w:t>Face à cette législation et  à l'afflux des captifs, dès le 11 août 1914, le ministre de la guerre, Adolphe Messimy, demande à la fois l'établissement de listes précises par les commandants régionaux et l'installation rapide de dépôts pour garantir aux prisonniers l'hygiène, l'alimentation, la protection d'un toit et assurer la discipline. Ces mesures étant considérées comme provisoires puisque la guerre doit être courte, ce sont des casernes ou des forteresses déjà existantes mais inoccupées qui sont d'abord utilisées. Aucune construction de camp n'est prévue. Néanmoins, il s'avère nécessaire de désigner du personnel et de mettre en place une organisation, ce qu'ordonne l’État-Major du général Joffre le 23 août 1914. A partir du 26 août, des prisonniers sont assignés à résidence à Privas, Cholet, Draguignan ou à Blaye, dans la citadelle du XVIIème siècle, verrou de l'estuaire de la Garonne. Très rapidement, d'autres camps sont ouverts en Bretagne (Saint-Brieuc, Coëtquidan, Belle Isle), en Charente (Oléron) et peu à peu sur tout le territoire. Dans le courant de l'année 1915, la captivité est normalisée en France, les prisonniers de guerre allemands sont gardés dans une cinquantaine de camps principaux, desquels dépendent plus de quatre cents détachements. Par exemple, au camp principal qu'est la citadelle de Blaye, près de Bordeaux, sont assujettis les détachements de Pauillac-Trompeloup, de Villenave d'Ornon, de Saint Médard en Jalles et de Saintes. Le camp voisin est installé à Bassens.</w:t>
      </w:r>
    </w:p>
    <w:p>
      <w:pPr>
        <w:pStyle w:val="NormalWeb"/>
        <w:shd w:fill="FFFFFF" w:val="clear"/>
        <w:spacing w:lineRule="atLeast" w:line="396" w:before="0" w:after="396"/>
        <w:jc w:val="both"/>
        <w:textAlignment w:val="baseline"/>
        <w:rPr>
          <w:sz w:val="28"/>
          <w:szCs w:val="28"/>
        </w:rPr>
      </w:pPr>
      <w:r>
        <w:rPr>
          <w:sz w:val="28"/>
          <w:szCs w:val="28"/>
        </w:rPr>
        <w:t>75 % des prisonniers de guerre allemands sont mis au travail en juillet 1915 et en octobre de cette même année, le service des prisonniers organise un programme d'ensemble, face aux demandes d'utilisation de la main d'oeuvre captive qu'il reçoit, notamment des élus locaux auxquels les administrés font part de leurs besoins. Le premier programme concerne l'agriculture et des commissions départementales de la main d'oeuvre agricole sont constituées, présidées par le Préfet et réunissant l'autorité militaire, responsable des captifs et qui établit un cahier des charges pour l'emploi de cette main d'oeuvre spécifique, et le directeur départemental de l'agriculture. Chaque employeur est soumis à une convention définissant le travail à effectuer, le matériel et la nourriture à fournir, le savon pour l'hygiène... En cas de blessure, les dépenses de premier secours sont à la charge de l'employeur. C'est l'autorité militaire qui est en charge de la surveillance du prisonnier de guerre. Le travail auquel les prisonniers non-officiers sont soumis est très varié puisqu'ils remplacent la main d'oeuvre française mobilisée. C'est le secteur de l'agriculture qui réclame le plus de bras, et dès octobre 1914, l'utilisation des prisonniers de guerre est évoquée. Des essais sont d'abord faits, dans les départements très éloignés du front pour observer les réactions de la population française, pour vérifier les problèmes de garde, d'hébergement, et le rendement des captifs. A Blaye et dans les détachements annexes, les prisonniers sont employés, seuls ou à plusieurs, chez l'habitant, mais aussi dans les usines, les briqueteries, les carrières, les exploitations agricoles, les sociétés de chemin de fer... Ils partent travailler le matin et rentrent le soir, sous la garde d'un Français, un soldat blessé ou bien un territorial. Ils sont payés – 4 sous par jour pour des travaux agricoles à Ussy-sur-Marne, près de la Ferté-sous-Jouarre -. Ils n'ont gardé de leur uniforme que leurs bottes et leur chemise et portent, peint dans le dos, le sigle PG pour prisonnier de guerre.  Leur présence et leur activité permettent de réaliser des travaux que la déclaration de guerre avait suspendus, comme la construction de lignes de chemin de fer d'intérêt local. Certains travaux sont pénibles comme dans le tunnel du Rove, entre l'étang de Berre et la Méditerranée, où les prisonniers travaillent dans l'obscurité, l'eau et la poussière. Certains de ses travaux difficiles ou dans un environnement malsain sont d'ailleurs réservés aux fortes têtes.</w:t>
      </w:r>
    </w:p>
    <w:p>
      <w:pPr>
        <w:pStyle w:val="NormalWeb"/>
        <w:shd w:fill="FFFFFF" w:val="clear"/>
        <w:spacing w:lineRule="atLeast" w:line="396" w:before="0" w:after="0"/>
        <w:jc w:val="both"/>
        <w:textAlignment w:val="baseline"/>
        <w:rPr>
          <w:sz w:val="28"/>
          <w:szCs w:val="28"/>
        </w:rPr>
      </w:pPr>
      <w:r>
        <w:rPr>
          <w:rStyle w:val="StrongEmphasis"/>
          <w:sz w:val="28"/>
          <w:szCs w:val="28"/>
        </w:rPr>
        <w:t>Accords bilatéraux, instrumentalisation des captifs, gestion par représailles : s'accommoder  des Conventions de La Haye.</w:t>
      </w:r>
    </w:p>
    <w:p>
      <w:pPr>
        <w:pStyle w:val="NormalWeb"/>
        <w:shd w:fill="FFFFFF" w:val="clear"/>
        <w:spacing w:lineRule="atLeast" w:line="396" w:before="0" w:after="396"/>
        <w:jc w:val="both"/>
        <w:textAlignment w:val="baseline"/>
        <w:rPr>
          <w:sz w:val="28"/>
          <w:szCs w:val="28"/>
        </w:rPr>
      </w:pPr>
      <w:r>
        <w:rPr>
          <w:sz w:val="28"/>
          <w:szCs w:val="28"/>
        </w:rPr>
        <w:t>En contradiction avec les Conventions de La Haye, les prisonniers de guerre allemands exercent des travaux en rapport avec les opérations de guerre : ils construisent la nouvelle caserne d'artillerie de Bordeaux dès la fin de l'année 1914 ; ils assèchent des terrains pour agrandir l'école de pilotage de Pau, extension rendue nécessaire par les besoins urgents de former des pilotes en 1915 ; 17 %  travaillent dans les industries d'armement en octobre 1917. Et quand la nécessité de leur présence apparaît dans une zone militaire, malgré les Conventions de La Haye, ils y travaillent. Ainsi, lors de la bataille de Verdun, du côté français comme du côté allemand, ils procèdent à des travaux en rapport avec des opérations de guerre : ils creusent des tranchées, transportent des fils de fer barbelés, des planches à proximité des premières lignes de feu. Exerçant les travaux de génie indispensables, ils libèrent les combattants qui peuvent alors ne se consacrer qu'aux combats. Parce que ces transgressions aux Conventions de La Haye sont réalisées des deux côtés du front et provoquent la mort de prisonniers de guerre, des accords bilatéraux sont signés entre la France et l'Allemagne. Celui d'avril 1916, par exemple, prévoit de ne pas envoyer de prisonniers de guerre à moins de trente kilomètres du front. Il est respecté de manière aléatoire, les besoins militaires primant. D'autres accords pallient également les lacunes des Conventions de La Haye : ainsi en avril 1917, des échanges de pères de familles de trois enfants ayant déjà dix-huit mois de captivité sont effectués. En 1918, d'autres négociations aboutissent qui concernent les sous-officiers et soldats ayant plus de dix-huit mois de captivité et plus de 48 ans, ce qui conduit au rapatriement de 9 000 Français et 8 000 Allemands.</w:t>
      </w:r>
    </w:p>
    <w:p>
      <w:pPr>
        <w:pStyle w:val="NormalWeb"/>
        <w:shd w:fill="FFFFFF" w:val="clear"/>
        <w:spacing w:lineRule="atLeast" w:line="396" w:before="0" w:after="396"/>
        <w:jc w:val="both"/>
        <w:textAlignment w:val="baseline"/>
        <w:rPr/>
      </w:pPr>
      <w:r>
        <w:rPr>
          <w:sz w:val="28"/>
          <w:szCs w:val="28"/>
        </w:rPr>
        <w:t>Outre le non-respect des Conventions de la Haye, ces textes présentent des failles qui sont utilisées. Ainsi, les Français utilisent l'Afrique du Nord pour y envoyer des captifs allemands, qu'ils font garder par des indigènes, ce qui choque énormément Outre-Rhin. Au début du mois d'octobre 1914, le général Lyautey, résident général au Maroc, suggère l'envoi de prisonniers de guerre allemands pour remplacer la main d'oeuvre européenne mobilisée. Un protectorat français dans l'empire chérifien s'organise depuis 1912, à la suite du traité conclu entre la France et le Maroc, et le déclenchement de la guerre risque de ralentir, voire d'interrompre la mise en valeur entreprise, par suite d'un manque de personnel. Par ailleurs, le respect des Conventions de La Haye n'excluant pas la propagande, les Français font en quelque sorte coup double. Du côté des populations locales, cela montre que la France a décidé que sa présence allait être définitive sur ces terres. En direction de l'Allemagne, ce transfert en Afrique du Nord lui rappelle qu'après le Coup d'Agadir en 1911, les réactions internationales ont conduit à un traité franco-allemand laissant à la France les mains libres pour installer un protectorat.  En outre, les Allemands sont gardés par des troupes indigènes, ce qui choque énormément Outre-Rhin, d'autant que la presse française ne se prive pas d'en parler. Ainsi, dès le début du mois de janvier 1915, un dessin dans L'Illustration montre des prisonniers allemands dans un camp entouré de barrières, et gardés par un indigène. Des gens du pays s'approchent, regardent et le garde leur demande : « Ti viens voir sauvages ? ». Ces captifs sont rejoints par des Allemands capturés dans les colonies allemandes d'Afrique noire, le Cameroun et le Togo. Ils sont employés à des travaux d'utilité publique, essentiellement d'infrastructures comme l'entretien des routes ou de la voie ferrée de Fez à Meknès. Les captifs commencent à construire le phare de Sidi Bou Afi, qui sécurise le cap d'El Jadida. Certains participent également aux fouilles sur le site archéologique de Volubilis. D'autres sont envoyés au Dahomey. Les Allemands se sentent humiliés et dénoncent des traitements et des conditions de vie et de travail inacceptables, par des chaleurs torrides. L'objectif est d'obtenir le renvoi des prisonniers allemands sur le territoire français. Les puissances neutres comme l'Espagne ou les Etats-Unis, la Croix-Rouge, tentent d'intervenir et en avril 1915, au nom du Comité International de la Croix-Rouge et à la demande de la France, le colonel de Marval inspecte les camps d'Afrique du Nord et constate un traitement tout à fait satisfaisant des prisonniers. Des journaux allemands déclenchent en juin 1915 une campagne de presse en faveur des prisonniers allemands au Maroc. Et en réaction, des prisonniers de guerre français aux mains des Allemands, issus des classes cultivées sont envoyés en Russie ou en Pologne pour assurer des travaux difficiles ou dans les tourbières de la région de Hanovre. En France occupée, des notables arrêtés sont déportés en Allemagne. Par souci d'apaisement, la France rapatrie en métropole des Allemands capturés au Dahomey et quelques malades et l'Allemagne renvoie dans les camps d'origine les Français affectés aux tourbières. Cet accord bilatéral n'est cependant pas suffisant car il reste des Allemands au Maroc. En novembre 1915, une nouvelle inspection des camps est demandée par l'Allemagne. La Croix-Rouge envoie au début de l'année 1916 un représentant qui rédige un rapport moins favorable et le gouvernement ordonne alors le rapatriement en métropole des 5 500 prisonniers de guerre allemands encore présents au Maroc. Ces prisonniers allemands au Maroc révèlent ainsi un des aspects importants dans l'application – ou plutôt la difficulté de l'application – des deux Conventions de La Haye. Ce sont des textes récents, et le changement d'attitude à avoir face aux prisonniers de guerre n'est pas encore entré dans les mœurs. Si bien que la gestion des prisonniers de guerre durant la Grande Guerre dépend surtout d'un système de réciprocité et de représailles. La suspension du droit de correspondance des captifs allemands au Dahomey provoque ainsi une politique identique appliquée aux prisonniers de guerre français par l'Allemagne. L'envoi de prisonniers intellectuels français pour effectuer des travaux manuels pénibles, ce que les Allemands désignent sous l'appellation de « politique des mains blanches » est une riposte à la situation des Allemands au Maroc, on l'a dit, mais aussi aux intellectuels allemands, pasteurs, commerçants, employés de banque contraints en France à des travaux de force. Des deux côtés, des prisonniers de guerre sont installés sur des navires-hôpitaux pourtant marqués du sigle de la Croix-Rouge, et servent de boucliers humains pour que ces bateaux ne soient pas bombardés. La référence constante à la réciprocité de traitement, des deux côtés, face aux protestations de la Croix-Rouge ou des puissances neutres comme les Etats-Unis, montrent que la transgression des Conventions de La Haye est consciente et ressentie comme un problème. C'est pourquoi, on l'a vu,  des visites  de vérification du traitement des prisonniers sont acceptées, et pas seulement dans l'affaire du Maroc. Ainsi le 30 septembre 1914, le ministre de la Guerre, Alexandre Millerand, visite, avec un officier supérieur, la citadelle de Blaye, alors que le gouvernement est replié sur Bordeaux. Il souhaite se rendre compte personnellement de la situation des prisonniers. Il est accompagné également de représentants des puissances neutres. Et à cette occasion, une inspectrice américaine constate que le traitement appliqué dans la citadelle aux prisonniers de guerre allemands est très correct. A la suite de rumeurs selon lesquelles des populations musulmanes, au Maroc, auraient tué des prisonniers de guerre allemands, un vif émoi se développe en Allemagne. Pour vérifier ces dires, répondre aux inquiétudes allemandes, mais aussi éviter qu'une politique de représailles ne s'exerce à l'égard des prisonniers français aux mains des Allemands, des Français, les docteurs Blanchod et Speiser, sont dépêchés sur place en 1915 et constatent qu'il s'agit en fait de cinq tentatives d'évasion. Ces visites multiples portent leurs fruits puisque, par exemple, la Croix-Rouge parvient à faire cesser l'embarquement des captifs sur les navires-hôpitaux.</w:t>
      </w:r>
    </w:p>
    <w:p>
      <w:pPr>
        <w:pStyle w:val="NormalWeb"/>
        <w:shd w:fill="FFFFFF" w:val="clear"/>
        <w:spacing w:lineRule="atLeast" w:line="396" w:before="0" w:after="0"/>
        <w:jc w:val="both"/>
        <w:textAlignment w:val="baseline"/>
        <w:rPr>
          <w:sz w:val="28"/>
          <w:szCs w:val="28"/>
        </w:rPr>
      </w:pPr>
      <w:r>
        <w:rPr>
          <w:rStyle w:val="StrongEmphasis"/>
          <w:sz w:val="28"/>
          <w:szCs w:val="28"/>
        </w:rPr>
        <w:t>Présence de l'ennemi, blessures, mutilations, décès : les prisonniers de guerre allemands font entrer directement la guerre à l'arrière.</w:t>
      </w:r>
    </w:p>
    <w:p>
      <w:pPr>
        <w:pStyle w:val="NormalWeb"/>
        <w:shd w:fill="FFFFFF" w:val="clear"/>
        <w:spacing w:lineRule="atLeast" w:line="396" w:before="0" w:after="396"/>
        <w:jc w:val="both"/>
        <w:textAlignment w:val="baseline"/>
        <w:rPr>
          <w:sz w:val="28"/>
          <w:szCs w:val="28"/>
        </w:rPr>
      </w:pPr>
      <w:r>
        <w:rPr>
          <w:sz w:val="28"/>
          <w:szCs w:val="28"/>
        </w:rPr>
        <w:t>Il est difficile d'apporter des chiffres précis concernant les décès des prisonniers de guerre allemands en France. En septembre 1914, seize personnes au comité de Genève de la Croix-Rouge a mis en place gèrent les prisonniers. Et même si ce chiffre va finir par atteindre 1200 personnes, il reste insuffisant face à l'ampleur de la tâche. Les erreurs de transcription sont multiples, les listes ne sont pas envoyées régulièrement, les prisonniers ne parlent pas toujours français et leurs gardiens pas toujours allemand….  Néanmoins un fichier topographique est mis en place à Genève, contenant les lieux de morts des soldats : champs de bataille ou hôpitaux. Les prisonniers décédés sont enterrés sur place, au cimetière du Collinet pour les captifs de Blaye, au « carré » du cimetière de BenM'sick pour les 120 prisonniers allemands décédés au Maroc.</w:t>
      </w:r>
    </w:p>
    <w:p>
      <w:pPr>
        <w:pStyle w:val="NormalWeb"/>
        <w:shd w:fill="FFFFFF" w:val="clear"/>
        <w:spacing w:lineRule="atLeast" w:line="396" w:before="0" w:after="396"/>
        <w:jc w:val="both"/>
        <w:textAlignment w:val="baseline"/>
        <w:rPr>
          <w:sz w:val="28"/>
          <w:szCs w:val="28"/>
        </w:rPr>
      </w:pPr>
      <w:r>
        <w:rPr>
          <w:sz w:val="28"/>
          <w:szCs w:val="28"/>
        </w:rPr>
        <w:t>La mortalité des prisonniers de guerre en France est un phénomène qui préoccupe les autorités. Une instruction du 6 octobre 1914 précise que les captifs doivent recevoir des soins médicaux appropriés à leur état et doivent bénéficier, s'ils le souhaitent, d'un secours religieux. Les prisonniers ne sont pas maltraités, sauf cas exceptionnels et sont correctement nourris, ne serait-ce que parce qu'il faut préserver leur force de travail. Il faut signaler que la situation est plus difficile pour les Français captifs en Allemagne, parce que le pays subit un blocus. Mais les prisonniers allemands sont souvent capturés blessés car ils proviennent des lieux de combats. Dans une lettre envoyée à son ami François Mauriac, André Lafon, Grand Prix de Littérature de l'Académie française en 1912,  écrit, au sujet des prisonniers de guerre allemands, qui viennent d'arriver à Blaye, en octobre 1914 :</w:t>
      </w:r>
    </w:p>
    <w:p>
      <w:pPr>
        <w:pStyle w:val="NormalWeb"/>
        <w:shd w:fill="FFFFFF" w:val="clear"/>
        <w:spacing w:lineRule="atLeast" w:line="396" w:before="0" w:after="0"/>
        <w:jc w:val="both"/>
        <w:textAlignment w:val="baseline"/>
        <w:rPr/>
      </w:pPr>
      <w:r>
        <w:rPr>
          <w:rStyle w:val="Emphasis"/>
          <w:sz w:val="28"/>
          <w:szCs w:val="28"/>
        </w:rPr>
        <w:t>« Sur les douze cents prisonniers infligés à notre petite ville, trois cents sont blessés, et la plupart atrocement ; il n'y a plus de place, plus de pansements ; ces malheureux sont dehors, sous des tentes, dans les fossés du fort et la plus horrible puanteur les environne. Ils sont blessés et pansés depuis six ou sept jours et il n'y a pas assez de mains charitables pour verser le baume sur tant de membres rompus »</w:t>
      </w:r>
      <w:r>
        <w:rPr>
          <w:sz w:val="28"/>
          <w:szCs w:val="28"/>
        </w:rPr>
        <w:t>[1].</w:t>
      </w:r>
    </w:p>
    <w:p>
      <w:pPr>
        <w:pStyle w:val="NormalWeb"/>
        <w:shd w:fill="FFFFFF" w:val="clear"/>
        <w:spacing w:lineRule="atLeast" w:line="396" w:before="0" w:after="396"/>
        <w:jc w:val="both"/>
        <w:textAlignment w:val="baseline"/>
        <w:rPr>
          <w:sz w:val="28"/>
          <w:szCs w:val="28"/>
        </w:rPr>
      </w:pPr>
      <w:r>
        <w:rPr>
          <w:sz w:val="28"/>
          <w:szCs w:val="28"/>
        </w:rPr>
        <w:t>Sur le champ de bataille, les blessés, Français ou Allemands, sont pris en charge par les mêmes ambulances de campagne, mais, à partir de novembre 1914, ils sont ensuite hospitalisés dans des établissements différents. Loin des lignes de front, ce sont les hôpitaux qui sont utilisés, mais les autorités transforment aussi en lieu de soins les lycées ou d'anciennes usines. Certes les malades souffrent de blessures souvent importantes, et les multiples innovations dans les armements provoquent des pathologies inhabituelles voire inconnues, mais le manque de médicaments, et surtout d'antiseptiques, de produits anesthésiants, se fait également sentir. Les articles des Conventions prévoient que les prisonniers incapables de reprendre les armes du fait de leurs blessures soient renvoyés chez eux, mais la mise en place en est complexe, ne serait-ce que parce qu'il faut que les convois transitent par un territoire neutre et il faut la médiation du Pape Benoit XV et l'intervention du président de la Confédération Helvétique, M. Horta, pour que les libérations se fassent. Au début du mois de mars 1915, et du 10 au 28 juillet de la même année, la Croix-Rouge organise le transfert en France et en Allemagne des grands invalides, amputés et blessés de la face. Une liste très précise de treize blessures a été dressée et les prisonniers de guerre correspondant à ces critères ont été placés dans des trains sanitaires circulant entre Lyon et Constance. Mais, la guerre se prolongeant, cette liste s'est révélée trop restrictive, parce que des maladies psychiques sont apparues, parfois spécifiquement dues à la captivité. L'aspect très positif et novateur de ces listes, c'est qu'il n'a pas été question, dans les négociations entre les autorités françaises et allemandes, de libérer un même nombre d'hommes, mais bien de la gravité de leurs blessures.</w:t>
      </w:r>
    </w:p>
    <w:p>
      <w:pPr>
        <w:pStyle w:val="NormalWeb"/>
        <w:shd w:fill="FFFFFF" w:val="clear"/>
        <w:spacing w:lineRule="atLeast" w:line="396" w:before="0" w:after="396"/>
        <w:jc w:val="both"/>
        <w:textAlignment w:val="baseline"/>
        <w:rPr>
          <w:sz w:val="28"/>
          <w:szCs w:val="28"/>
        </w:rPr>
      </w:pPr>
      <w:r>
        <w:rPr>
          <w:sz w:val="28"/>
          <w:szCs w:val="28"/>
        </w:rPr>
        <w:t>L'attitude des Français est variable face aux blessures des captifs et à leur présence même. Certes ils sont l'ennemi aux yeux de la population locale, leur capture est alors perçue comme un témoignage de la supériorité de l'armée française et les autorités ne se privent d'ailleurs pas de diffuser les photographies des prisonniers. Les premières arrivées suscitent un intérêt, les civils viennent les voir le dimanche, un homme fait payer pour les voir depuis ses fenêtres à Montauban. Parfois ils subissent des mouvements d'hostilité, mais la population est plus curieuse que vindicative. En effet, le maximum de captures, on l'a dit, survient au début de la guerre, lorsque tous pensent qu'elle sera courte. Quelques réactions sont cependant fortes, mais plutôt du fait de maladresses ou d'erreurs françaises. Par exemple, l'administration préfectorale du Var, durant les premiers mois, considère comme des hôtes les officiers prisonniers assignés à résidence sur parole, et qui se déplacent dans la ville ce qui pose problème à des habitants. Une campagne de presse se déclenche alors contre la préfecture mais aussi contre les gardiens, accusés de fraterniser avec eux. Autre exemple, comme la France est chargée de vêtir les prisonniers et que rien n'est prévu en 1914, les captifs sont habillés comme des fantassins français, avec des pantalons rouges et des capotes bleues, ce qui est perçu par la presse et par Clemenceau notamment comme une insulte envers l'armée et les soldats français qui se battent. Rapidement des tenues vert-de-gris sont confectionnées dans les ateliers des camps de prisonniers pour les vêtir. Hormis ces rares incidents, les Français s'habituent à la présence des prisonniers, rendue nécessaire pour les besoins de l'économie et auxquels ils ont parfois directement recours. En revanche, la présence des prisonniers blessés est plus ambiguë : elle montre aux Français de l'arrière la dureté des combats, l'horreur provoquée par les armes nouvelles qui mutilent et défigurent.  Certes les Français en entendent parler, mais sont très peu au contact direct avec des mutilés et blessés graves, sauf lorsque leurs proches, eux-mêmes blessés et mutilés, rentrent. En même temps, des Allemands blessés ou détenus en France, ce sont des Allemands qui ne combattent plus contre la France.</w:t>
      </w:r>
    </w:p>
    <w:p>
      <w:pPr>
        <w:pStyle w:val="NormalWeb"/>
        <w:shd w:fill="FFFFFF" w:val="clear"/>
        <w:spacing w:lineRule="atLeast" w:line="396" w:before="0" w:after="0"/>
        <w:jc w:val="both"/>
        <w:textAlignment w:val="baseline"/>
        <w:rPr>
          <w:sz w:val="28"/>
          <w:szCs w:val="28"/>
        </w:rPr>
      </w:pPr>
      <w:r>
        <w:rPr>
          <w:rStyle w:val="StrongEmphasis"/>
          <w:sz w:val="28"/>
          <w:szCs w:val="28"/>
        </w:rPr>
        <w:t>La libération des prisonniers allemands, un exemple du non-respect des traités</w:t>
      </w:r>
    </w:p>
    <w:p>
      <w:pPr>
        <w:pStyle w:val="NormalWeb"/>
        <w:shd w:fill="FFFFFF" w:val="clear"/>
        <w:spacing w:lineRule="atLeast" w:line="396" w:before="0" w:after="396"/>
        <w:jc w:val="both"/>
        <w:textAlignment w:val="baseline"/>
        <w:rPr>
          <w:sz w:val="28"/>
          <w:szCs w:val="28"/>
        </w:rPr>
      </w:pPr>
      <w:r>
        <w:rPr>
          <w:sz w:val="28"/>
          <w:szCs w:val="28"/>
        </w:rPr>
        <w:t> </w:t>
      </w:r>
      <w:r>
        <w:rPr>
          <w:sz w:val="28"/>
          <w:szCs w:val="28"/>
        </w:rPr>
        <w:t>Le point X de la Convention d'armistice précise que les prisonniers de guerre français et alliés doivent être rapatriés chez eux immédiatement. Tous les prisonniers français sont rentrés en deux mois. Les Allemands sont exclus de ce règlement. Leur sort dépend de l'article 214 du traité de Versailles et indique que les prisonniers allemands doivent rentrer chez eux aussi rapidement que possible après l'entrée en vigueur du traité. Mais Georges Clemenceau, président du Conseil, veut conserver 350 000 prisonniers de guerre allemands au titre des réparations qui doivent garantir la sécurité de la France. Outre que les prisonniers doivent aider à la reconstruction de la France, les garder affaiblit l'Allemagne puisque cela la prive d'une force de travail indispensable. Les prisonniers restent en France jusqu'à la ratification du traité de Versailles par le Sénat le 11 octobre 1919, les derniers quittent le territoire en février 1920. A la fin de la guerre, certains prisonniers allemands sollicitent des autorités françaises le droit de retourner au Maroc pour s'y installer. Le gouvernement français refuse. </w:t>
      </w:r>
    </w:p>
    <w:p>
      <w:pPr>
        <w:pStyle w:val="NormalWeb"/>
        <w:shd w:fill="FFFFFF" w:val="clear"/>
        <w:spacing w:lineRule="atLeast" w:line="396" w:before="0" w:after="0"/>
        <w:jc w:val="both"/>
        <w:textAlignment w:val="baseline"/>
        <w:rPr>
          <w:sz w:val="28"/>
          <w:szCs w:val="28"/>
        </w:rPr>
      </w:pPr>
      <w:r>
        <w:rPr>
          <w:rStyle w:val="StrongEmphasis"/>
          <w:sz w:val="28"/>
          <w:szCs w:val="28"/>
        </w:rPr>
        <w:t>Notes</w:t>
      </w:r>
    </w:p>
    <w:p>
      <w:pPr>
        <w:pStyle w:val="NormalWeb"/>
        <w:shd w:fill="FFFFFF" w:val="clear"/>
        <w:spacing w:lineRule="atLeast" w:line="396" w:before="0" w:after="396"/>
        <w:jc w:val="both"/>
        <w:textAlignment w:val="baseline"/>
        <w:rPr>
          <w:sz w:val="28"/>
          <w:szCs w:val="28"/>
        </w:rPr>
      </w:pPr>
      <w:r>
        <w:rPr>
          <w:sz w:val="28"/>
          <w:szCs w:val="28"/>
        </w:rPr>
        <w:t>[1]Lettre citée par le site de la Société des Amis du Vieux Blaye. Daniel Thomas, « Des prisonniers allemands dans la citadelle, pendant la première guerre mondiale », http://www.vieuxblaye.fr/spip.php?article80, 20 mars 2013. </w:t>
      </w:r>
    </w:p>
    <w:p>
      <w:pPr>
        <w:pStyle w:val="NormalWeb"/>
        <w:shd w:fill="FFFFFF" w:val="clear"/>
        <w:spacing w:lineRule="atLeast" w:line="396" w:before="0" w:after="0"/>
        <w:jc w:val="both"/>
        <w:textAlignment w:val="baseline"/>
        <w:rPr>
          <w:sz w:val="28"/>
          <w:szCs w:val="28"/>
        </w:rPr>
      </w:pPr>
      <w:r>
        <w:rPr>
          <w:rStyle w:val="StrongEmphasis"/>
          <w:sz w:val="28"/>
          <w:szCs w:val="28"/>
        </w:rPr>
        <w:t>Bibliographie</w:t>
      </w:r>
    </w:p>
    <w:p>
      <w:pPr>
        <w:pStyle w:val="NormalWeb"/>
        <w:shd w:fill="FFFFFF" w:val="clear"/>
        <w:spacing w:lineRule="atLeast" w:line="396" w:before="0" w:after="0"/>
        <w:jc w:val="both"/>
        <w:textAlignment w:val="baseline"/>
        <w:rPr/>
      </w:pPr>
      <w:r>
        <w:rPr>
          <w:sz w:val="28"/>
          <w:szCs w:val="28"/>
        </w:rPr>
        <w:t>Annette Becker, </w:t>
      </w:r>
      <w:r>
        <w:rPr>
          <w:rStyle w:val="Emphasis"/>
          <w:sz w:val="28"/>
          <w:szCs w:val="28"/>
        </w:rPr>
        <w:t>Oubliés de la Grande Guerre. Humanitaires et culture de guerre. Populations occupées, déportés civils, prisonniers de guerre</w:t>
      </w:r>
      <w:r>
        <w:rPr>
          <w:sz w:val="28"/>
          <w:szCs w:val="28"/>
        </w:rPr>
        <w:t>. Paris : Editions Noësis, 1998, 405 pages.</w:t>
      </w:r>
    </w:p>
    <w:p>
      <w:pPr>
        <w:pStyle w:val="NormalWeb"/>
        <w:shd w:fill="FFFFFF" w:val="clear"/>
        <w:spacing w:lineRule="atLeast" w:line="396" w:before="0" w:after="0"/>
        <w:jc w:val="both"/>
        <w:textAlignment w:val="baseline"/>
        <w:rPr/>
      </w:pPr>
      <w:r>
        <w:rPr>
          <w:sz w:val="28"/>
          <w:szCs w:val="28"/>
        </w:rPr>
        <w:t>François Cochet, </w:t>
      </w:r>
      <w:r>
        <w:rPr>
          <w:rStyle w:val="Emphasis"/>
          <w:sz w:val="28"/>
          <w:szCs w:val="28"/>
        </w:rPr>
        <w:t>Soldats sans armes. La captivité de guerre : une approche culturelle</w:t>
      </w:r>
      <w:r>
        <w:rPr>
          <w:sz w:val="28"/>
          <w:szCs w:val="28"/>
        </w:rPr>
        <w:t>, Paris, L.G.D.J et Bruxelles :  Bruylant, 1998, 463 pages.</w:t>
      </w:r>
    </w:p>
    <w:p>
      <w:pPr>
        <w:pStyle w:val="NormalWeb"/>
        <w:shd w:fill="FFFFFF" w:val="clear"/>
        <w:spacing w:lineRule="atLeast" w:line="396" w:before="0" w:after="0"/>
        <w:jc w:val="both"/>
        <w:textAlignment w:val="baseline"/>
        <w:rPr/>
      </w:pPr>
      <w:r>
        <w:rPr>
          <w:sz w:val="28"/>
          <w:szCs w:val="28"/>
        </w:rPr>
        <w:t>Evelyne Gayme, </w:t>
      </w:r>
      <w:r>
        <w:rPr>
          <w:rStyle w:val="Emphasis"/>
          <w:sz w:val="28"/>
          <w:szCs w:val="28"/>
        </w:rPr>
        <w:t>Les Prisonniers de guerre français. Enjeux militaires et stratégiques (1914-1918 et 1940-1945)</w:t>
      </w:r>
      <w:r>
        <w:rPr>
          <w:sz w:val="28"/>
          <w:szCs w:val="28"/>
        </w:rPr>
        <w:t>, Paris : Economica, 2010, 185 pages.</w:t>
      </w:r>
    </w:p>
    <w:p>
      <w:pPr>
        <w:pStyle w:val="NormalWeb"/>
        <w:shd w:fill="FFFFFF" w:val="clear"/>
        <w:spacing w:lineRule="atLeast" w:line="396" w:before="0" w:after="0"/>
        <w:jc w:val="both"/>
        <w:textAlignment w:val="baseline"/>
        <w:rPr/>
      </w:pPr>
      <w:r>
        <w:rPr>
          <w:sz w:val="28"/>
          <w:szCs w:val="28"/>
        </w:rPr>
        <w:t>Nathalie Genet-Rouffiac (sous la direction de), </w:t>
      </w:r>
      <w:r>
        <w:rPr>
          <w:rStyle w:val="Emphasis"/>
          <w:sz w:val="28"/>
          <w:szCs w:val="28"/>
        </w:rPr>
        <w:t>Des Prisonniers de guerre aux personnes capturées.</w:t>
      </w:r>
      <w:r>
        <w:rPr>
          <w:sz w:val="28"/>
          <w:szCs w:val="28"/>
        </w:rPr>
        <w:t> Actes de la journée d'études organisée par l’État-major des armées et le Service historique de la Défense en mai 2007, Paris : Service historique de la Défense, 2010, 184 pages.</w:t>
      </w:r>
    </w:p>
    <w:p>
      <w:pPr>
        <w:pStyle w:val="NormalWeb"/>
        <w:shd w:fill="FFFFFF" w:val="clear"/>
        <w:spacing w:lineRule="atLeast" w:line="396" w:before="0" w:after="0"/>
        <w:jc w:val="both"/>
        <w:textAlignment w:val="baseline"/>
        <w:rPr/>
      </w:pPr>
      <w:r>
        <w:rPr>
          <w:sz w:val="28"/>
          <w:szCs w:val="28"/>
        </w:rPr>
        <w:t>Heather Jones, « Prisonniers », in Winter, Jay (sous la direction de) </w:t>
      </w:r>
      <w:r>
        <w:rPr>
          <w:rStyle w:val="Emphasis"/>
          <w:sz w:val="28"/>
          <w:szCs w:val="28"/>
        </w:rPr>
        <w:t>La Première Guerre mondiale</w:t>
      </w:r>
      <w:r>
        <w:rPr>
          <w:sz w:val="28"/>
          <w:szCs w:val="28"/>
        </w:rPr>
        <w:t>. Tome 2 : Etats, Paris : Fayard, 2015, 3  tomes, p. 301-327.</w:t>
      </w:r>
    </w:p>
    <w:p>
      <w:pPr>
        <w:pStyle w:val="NormalWeb"/>
        <w:shd w:fill="FFFFFF" w:val="clear"/>
        <w:spacing w:lineRule="atLeast" w:line="396" w:before="0" w:after="0"/>
        <w:jc w:val="both"/>
        <w:textAlignment w:val="baseline"/>
        <w:rPr/>
      </w:pPr>
      <w:r>
        <w:rPr>
          <w:sz w:val="28"/>
          <w:szCs w:val="28"/>
        </w:rPr>
        <w:t>Frédéric Médard,</w:t>
      </w:r>
      <w:r>
        <w:rPr>
          <w:rStyle w:val="Emphasis"/>
          <w:sz w:val="28"/>
          <w:szCs w:val="28"/>
        </w:rPr>
        <w:t> Les prisonniers en 1914-1918. Acteurs méconnus de la Grande Guerre</w:t>
      </w:r>
      <w:r>
        <w:rPr>
          <w:sz w:val="28"/>
          <w:szCs w:val="28"/>
        </w:rPr>
        <w:t>, Paris : Editions Soteca, 14-18, 2010, 350 pages.</w:t>
      </w:r>
    </w:p>
    <w:p>
      <w:pPr>
        <w:pStyle w:val="NormalWeb"/>
        <w:shd w:fill="FFFFFF" w:val="clear"/>
        <w:spacing w:lineRule="atLeast" w:line="396" w:before="0" w:after="396"/>
        <w:jc w:val="both"/>
        <w:textAlignment w:val="baseline"/>
        <w:rPr>
          <w:sz w:val="28"/>
          <w:szCs w:val="28"/>
        </w:rPr>
      </w:pPr>
      <w:r>
        <w:rPr>
          <w:sz w:val="28"/>
          <w:szCs w:val="28"/>
        </w:rPr>
        <w:t> </w:t>
      </w:r>
    </w:p>
    <w:p>
      <w:pPr>
        <w:pStyle w:val="NormalWeb"/>
        <w:shd w:fill="FFFFFF" w:val="clear"/>
        <w:spacing w:lineRule="atLeast" w:line="396" w:before="0" w:after="396"/>
        <w:jc w:val="both"/>
        <w:textAlignment w:val="baseline"/>
        <w:rPr>
          <w:sz w:val="28"/>
          <w:szCs w:val="28"/>
        </w:rPr>
      </w:pPr>
      <w:r>
        <w:rPr>
          <w:sz w:val="28"/>
          <w:szCs w:val="28"/>
        </w:rPr>
        <w:t>https://www.plateforme1418.com/themes/front/de-la-difficulte-dappliquer-les-conventions-de-la-haye-durant-la-premiere-guerre-mondiale-lexemple-des-prisonniers-de-guerre-allemands-en-france_29-1</w:t>
      </w:r>
    </w:p>
    <w:p>
      <w:pPr>
        <w:pStyle w:val="Normal"/>
        <w:rPr>
          <w:caps/>
          <w:sz w:val="28"/>
          <w:szCs w:val="28"/>
        </w:rPr>
      </w:pPr>
      <w:r>
        <w:rPr>
          <w:caps/>
          <w:sz w:val="28"/>
          <w:szCs w:val="28"/>
        </w:rPr>
      </w:r>
    </w:p>
    <w:p>
      <w:pPr>
        <w:pStyle w:val="Normal"/>
        <w:rPr>
          <w:rFonts w:ascii="Helvetica" w:hAnsi="Helvetica" w:cs="Helvetica"/>
          <w:caps/>
          <w:sz w:val="23"/>
          <w:szCs w:val="23"/>
          <w:shd w:fill="FFFFFF" w:val="clear"/>
        </w:rPr>
      </w:pPr>
      <w:r>
        <w:rPr>
          <w:rFonts w:cs="Helvetica" w:ascii="Helvetica" w:hAnsi="Helvetica"/>
          <w:caps/>
          <w:sz w:val="23"/>
          <w:szCs w:val="23"/>
          <w:shd w:fill="FFFFFF" w:val="clear"/>
        </w:rPr>
      </w:r>
    </w:p>
    <w:p>
      <w:pPr>
        <w:pStyle w:val="Normal"/>
        <w:rPr>
          <w:rFonts w:ascii="Helvetica" w:hAnsi="Helvetica" w:cs="Helvetica"/>
          <w:sz w:val="23"/>
          <w:szCs w:val="23"/>
          <w:shd w:fill="FFFFFF" w:val="clear"/>
        </w:rPr>
      </w:pPr>
      <w:r>
        <w:rPr>
          <w:rFonts w:cs="Helvetica" w:ascii="Helvetica" w:hAnsi="Helvetica"/>
          <w:sz w:val="23"/>
          <w:szCs w:val="23"/>
          <w:shd w:fill="FFFFFF" w:val="clear"/>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1:00Z</dcterms:created>
  <dc:creator>admin</dc:creator>
  <dc:description/>
  <cp:keywords/>
  <dc:language>en-US</dc:language>
  <cp:lastModifiedBy>admin</cp:lastModifiedBy>
  <dcterms:modified xsi:type="dcterms:W3CDTF">2022-01-13T10:01:00Z</dcterms:modified>
  <cp:revision>2</cp:revision>
  <dc:subject/>
  <dc:title>Outre ses aspects bien connus - guerre en voie de totalisation, première guerre mondiale, première guerre avec utilisation de gaz, « brutalisation » sans précédent…- la Première Guerre mondiale présente trois particularités rarement évoquées</dc:title>
</cp:coreProperties>
</file>