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8"/>
          <w:szCs w:val="28"/>
          <w:ins w:id="11" w:author="fsc" w:date="2007-06-24T13:20:00Z"/>
        </w:rPr>
      </w:pPr>
      <w:ins w:id="0" w:author="fsc" w:date="2007-06-24T13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حمد</w:t>
        </w:r>
      </w:ins>
      <w:ins w:id="1" w:author="fsc" w:date="2007-06-24T13:2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" w:author="fsc" w:date="2007-06-24T13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يّاد</w:t>
        </w:r>
      </w:ins>
      <w:ins w:id="3" w:author="fsc" w:date="2007-06-24T13:20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(</w:t>
        </w:r>
      </w:ins>
      <w:ins w:id="4" w:author="fsc" w:date="2007-06-24T13:20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890</w:t>
        </w:r>
      </w:ins>
      <w:ins w:id="5" w:author="fsc" w:date="2007-06-24T13:20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-</w:t>
        </w:r>
      </w:ins>
      <w:ins w:id="6" w:author="fsc" w:date="2007-06-24T13:20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31</w:t>
        </w:r>
      </w:ins>
      <w:ins w:id="7" w:author="fsc" w:date="2007-06-24T13:20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8" w:author="fsc" w:date="2007-06-24T13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وت</w:t>
        </w:r>
      </w:ins>
      <w:ins w:id="9" w:author="fsc" w:date="2007-06-24T13:20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949</w:t>
        </w:r>
      </w:ins>
      <w:ins w:id="10" w:author="fsc" w:date="2007-06-24T13:20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)</w:t>
        </w:r>
      </w:ins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8"/>
          <w:szCs w:val="28"/>
          <w:ins w:id="13" w:author="fsc" w:date="2007-06-24T13:20:00Z"/>
        </w:rPr>
      </w:pPr>
      <w:ins w:id="12" w:author="fsc" w:date="2007-06-24T13:20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</w:r>
      </w:ins>
    </w:p>
    <w:p>
      <w:pPr>
        <w:pStyle w:val="Normal"/>
        <w:jc w:val="right"/>
        <w:rPr>
          <w:ins w:id="147" w:author="fsc" w:date="2007-06-24T13:25:00Z"/>
        </w:rPr>
      </w:pPr>
      <w:ins w:id="14" w:author="fsc" w:date="2007-06-24T13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لد</w:t>
        </w:r>
      </w:ins>
      <w:ins w:id="15" w:author="fsc" w:date="2007-06-24T13:2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" w:author="fsc" w:date="2007-06-24T13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قصرهلال،وتعلم</w:t>
        </w:r>
      </w:ins>
      <w:ins w:id="17" w:author="fsc" w:date="2007-06-24T13:2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" w:author="fsc" w:date="2007-06-24T13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لكتاب</w:t>
        </w:r>
      </w:ins>
      <w:ins w:id="19" w:author="fsc" w:date="2007-06-24T13:2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0" w:author="fsc" w:date="2007-06-24T13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21" w:author="fsc" w:date="2007-06-24T13:2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2" w:author="fsc" w:date="2007-06-24T13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د</w:t>
        </w:r>
      </w:ins>
      <w:ins w:id="23" w:author="fsc" w:date="2007-06-24T13:2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4" w:author="fsc" w:date="2007-06-24T13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ؤدب</w:t>
        </w:r>
      </w:ins>
      <w:ins w:id="25" w:author="fsc" w:date="2007-06-24T13:2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6" w:author="fsc" w:date="2007-06-24T13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عروف</w:t>
        </w:r>
      </w:ins>
      <w:ins w:id="27" w:author="fsc" w:date="2007-06-24T13:2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8" w:author="fsc" w:date="2007-06-24T13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</w:t>
        </w:r>
      </w:ins>
      <w:ins w:id="29" w:author="fsc" w:date="2007-06-24T13:20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30" w:author="fsc" w:date="2007-06-24T13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ؤدب</w:t>
        </w:r>
      </w:ins>
      <w:ins w:id="31" w:author="fsc" w:date="2007-06-24T13:2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2" w:author="fsc" w:date="2007-06-24T13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حمر</w:t>
        </w:r>
      </w:ins>
      <w:ins w:id="33" w:author="fsc" w:date="2007-06-24T13:20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34" w:author="fsc" w:date="2007-06-24T13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تعاطى</w:t>
        </w:r>
      </w:ins>
      <w:ins w:id="35" w:author="fsc" w:date="2007-06-24T13:2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6" w:author="fsc" w:date="2007-06-24T13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جارة</w:t>
        </w:r>
      </w:ins>
      <w:ins w:id="37" w:author="fsc" w:date="2007-06-24T13:2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8" w:author="fsc" w:date="2007-06-24T13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قصرهلال</w:t>
        </w:r>
      </w:ins>
      <w:ins w:id="39" w:author="fsc" w:date="2007-06-24T13:2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0" w:author="fsc" w:date="2007-06-24T13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41" w:author="fsc" w:date="2007-06-24T13:2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2" w:author="fsc" w:date="2007-06-24T13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قطن</w:t>
        </w:r>
      </w:ins>
      <w:ins w:id="43" w:author="fsc" w:date="2007-06-24T13:2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4" w:author="fsc" w:date="2007-06-24T13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مواد</w:t>
        </w:r>
      </w:ins>
      <w:ins w:id="45" w:author="fsc" w:date="2007-06-24T13:2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6" w:author="fsc" w:date="2007-06-24T13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صباغة،وانخرط</w:t>
        </w:r>
      </w:ins>
      <w:ins w:id="47" w:author="fsc" w:date="2007-06-24T13:2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8" w:author="fsc" w:date="2007-06-24T13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49" w:author="fsc" w:date="2007-06-24T13:2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0" w:author="fsc" w:date="2007-06-24T13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زب</w:t>
        </w:r>
      </w:ins>
      <w:ins w:id="51" w:author="fsc" w:date="2007-06-24T13:2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2" w:author="fsc" w:date="2007-06-24T13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ر</w:t>
        </w:r>
      </w:ins>
      <w:ins w:id="53" w:author="fsc" w:date="2007-06-24T13:2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4" w:author="fsc" w:date="2007-06-24T13:2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دستوري</w:t>
        </w:r>
      </w:ins>
      <w:ins w:id="55" w:author="fsc" w:date="2007-06-24T13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6" w:author="fsc" w:date="2007-06-24T13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ذ</w:t>
        </w:r>
      </w:ins>
      <w:ins w:id="57" w:author="fsc" w:date="2007-06-24T13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8" w:author="fsc" w:date="2007-06-24T13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اسيس</w:t>
        </w:r>
      </w:ins>
      <w:ins w:id="59" w:author="fsc" w:date="2007-06-24T13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0" w:author="fsc" w:date="2007-06-24T13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شعبة</w:t>
        </w:r>
      </w:ins>
      <w:ins w:id="61" w:author="fsc" w:date="2007-06-24T13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2" w:author="fsc" w:date="2007-06-24T13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صرهلال</w:t>
        </w:r>
      </w:ins>
      <w:ins w:id="63" w:author="fsc" w:date="2007-06-24T13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4" w:author="fsc" w:date="2007-06-24T13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واخر</w:t>
        </w:r>
      </w:ins>
      <w:ins w:id="65" w:author="fsc" w:date="2007-06-24T13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6" w:author="fsc" w:date="2007-06-24T13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سنة</w:t>
        </w:r>
      </w:ins>
      <w:ins w:id="67" w:author="fsc" w:date="2007-06-24T13:22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921</w:t>
        </w:r>
      </w:ins>
      <w:ins w:id="68" w:author="fsc" w:date="2007-06-24T13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وكان</w:t>
        </w:r>
      </w:ins>
      <w:ins w:id="69" w:author="fsc" w:date="2007-06-24T13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0" w:author="fsc" w:date="2007-06-24T13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حكم</w:t>
        </w:r>
      </w:ins>
      <w:ins w:id="71" w:author="fsc" w:date="2007-06-24T13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2" w:author="fsc" w:date="2007-06-24T13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جارته</w:t>
        </w:r>
      </w:ins>
      <w:ins w:id="73" w:author="fsc" w:date="2007-06-24T13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4" w:author="fsc" w:date="2007-06-24T13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دائم</w:t>
        </w:r>
      </w:ins>
      <w:ins w:id="75" w:author="fsc" w:date="2007-06-24T13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6" w:author="fsc" w:date="2007-06-24T13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نقل</w:t>
        </w:r>
      </w:ins>
      <w:ins w:id="77" w:author="fsc" w:date="2007-06-24T13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8" w:author="fsc" w:date="2007-06-24T13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ين</w:t>
        </w:r>
      </w:ins>
      <w:ins w:id="79" w:author="fsc" w:date="2007-06-24T13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0" w:author="fsc" w:date="2007-06-24T13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صرهلال</w:t>
        </w:r>
      </w:ins>
      <w:ins w:id="81" w:author="fsc" w:date="2007-06-24T13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2" w:author="fsc" w:date="2007-06-24T13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عاصمة</w:t>
        </w:r>
      </w:ins>
      <w:ins w:id="83" w:author="fsc" w:date="2007-06-24T13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4" w:author="fsc" w:date="2007-06-24T13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يث</w:t>
        </w:r>
      </w:ins>
      <w:ins w:id="85" w:author="fsc" w:date="2007-06-24T13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6" w:author="fsc" w:date="2007-06-24T13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ربطته</w:t>
        </w:r>
      </w:ins>
      <w:ins w:id="87" w:author="fsc" w:date="2007-06-24T13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 </w:t>
        </w:r>
      </w:ins>
      <w:ins w:id="88" w:author="fsc" w:date="2007-06-24T13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زين</w:t>
        </w:r>
      </w:ins>
      <w:ins w:id="89" w:author="fsc" w:date="2007-06-24T13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0" w:author="fsc" w:date="2007-06-24T13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عابدين</w:t>
        </w:r>
      </w:ins>
      <w:ins w:id="91" w:author="fsc" w:date="2007-06-24T13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2" w:author="fsc" w:date="2007-06-24T13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سنوسي</w:t>
        </w:r>
      </w:ins>
      <w:ins w:id="93" w:author="fsc" w:date="2007-06-24T13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4" w:author="fsc" w:date="2007-06-24T13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صداقة</w:t>
        </w:r>
      </w:ins>
      <w:ins w:id="95" w:author="fsc" w:date="2007-06-24T13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6" w:author="fsc" w:date="2007-06-24T13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ثيقة</w:t>
        </w:r>
      </w:ins>
      <w:ins w:id="97" w:author="fsc" w:date="2007-06-24T13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8" w:author="fsc" w:date="2007-06-24T13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تى</w:t>
        </w:r>
      </w:ins>
      <w:ins w:id="99" w:author="fsc" w:date="2007-06-24T13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0" w:author="fsc" w:date="2007-06-24T13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جعل</w:t>
        </w:r>
      </w:ins>
      <w:ins w:id="101" w:author="fsc" w:date="2007-06-24T13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2" w:author="fsc" w:date="2007-06-24T13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103" w:author="fsc" w:date="2007-06-24T13:22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104" w:author="fsc" w:date="2007-06-24T13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دار</w:t>
        </w:r>
      </w:ins>
      <w:ins w:id="105" w:author="fsc" w:date="2007-06-24T13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6" w:author="fsc" w:date="2007-06-24T13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عرب</w:t>
        </w:r>
      </w:ins>
      <w:ins w:id="107" w:author="fsc" w:date="2007-06-24T13:22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108" w:author="fsc" w:date="2007-06-24T13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كانا</w:t>
        </w:r>
      </w:ins>
      <w:ins w:id="109" w:author="fsc" w:date="2007-06-24T13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0" w:author="fsc" w:date="2007-06-24T13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قضي</w:t>
        </w:r>
      </w:ins>
      <w:ins w:id="111" w:author="fsc" w:date="2007-06-24T13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2" w:author="fsc" w:date="2007-06-24T13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ه</w:t>
        </w:r>
      </w:ins>
      <w:ins w:id="113" w:author="fsc" w:date="2007-06-24T13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4" w:author="fsc" w:date="2007-06-24T13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ليل</w:t>
        </w:r>
      </w:ins>
      <w:ins w:id="115" w:author="fsc" w:date="2007-06-24T13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6" w:author="fsc" w:date="2007-06-24T13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حيانا،ولقد</w:t>
        </w:r>
      </w:ins>
      <w:ins w:id="117" w:author="fsc" w:date="2007-06-24T13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8" w:author="fsc" w:date="2007-06-24T13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انت</w:t>
        </w:r>
      </w:ins>
      <w:ins w:id="119" w:author="fsc" w:date="2007-06-24T13:22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0" w:author="fsc" w:date="2007-06-24T13:22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هذ</w:t>
        </w:r>
      </w:ins>
      <w:ins w:id="121" w:author="fsc" w:date="2007-06-24T13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ه</w:t>
        </w:r>
      </w:ins>
      <w:ins w:id="122" w:author="fsc" w:date="2007-06-24T13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3" w:author="fsc" w:date="2007-06-24T13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دار</w:t>
        </w:r>
      </w:ins>
      <w:ins w:id="124" w:author="fsc" w:date="2007-06-24T13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5" w:author="fsc" w:date="2007-06-24T13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لتقى</w:t>
        </w:r>
      </w:ins>
      <w:ins w:id="126" w:author="fsc" w:date="2007-06-24T13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7" w:author="fsc" w:date="2007-06-24T13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دباء</w:t>
        </w:r>
      </w:ins>
      <w:ins w:id="128" w:author="fsc" w:date="2007-06-24T13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29" w:author="fsc" w:date="2007-06-24T13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مفكرين</w:t>
        </w:r>
      </w:ins>
      <w:ins w:id="130" w:author="fsc" w:date="2007-06-24T13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1" w:author="fsc" w:date="2007-06-24T13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سياسيين</w:t>
        </w:r>
      </w:ins>
      <w:ins w:id="132" w:author="fsc" w:date="2007-06-24T13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3" w:author="fsc" w:date="2007-06-24T13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فنانين،وتخرج</w:t>
        </w:r>
      </w:ins>
      <w:ins w:id="134" w:author="fsc" w:date="2007-06-24T13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5" w:author="fsc" w:date="2007-06-24T13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ها</w:t>
        </w:r>
      </w:ins>
      <w:ins w:id="136" w:author="fsc" w:date="2007-06-24T13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7" w:author="fsc" w:date="2007-06-24T13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جيل</w:t>
        </w:r>
      </w:ins>
      <w:ins w:id="138" w:author="fsc" w:date="2007-06-24T13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39" w:author="fsc" w:date="2007-06-24T13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امل</w:t>
        </w:r>
      </w:ins>
      <w:ins w:id="140" w:author="fsc" w:date="2007-06-24T13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1" w:author="fsc" w:date="2007-06-24T13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142" w:author="fsc" w:date="2007-06-24T13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3" w:author="fsc" w:date="2007-06-24T13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ملة</w:t>
        </w:r>
      </w:ins>
      <w:ins w:id="144" w:author="fsc" w:date="2007-06-24T13:2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45" w:author="fsc" w:date="2007-06-24T13:2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قلام</w:t>
        </w:r>
      </w:ins>
      <w:ins w:id="146" w:author="fsc" w:date="2007-06-24T13:25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.</w:t>
        </w:r>
      </w:ins>
    </w:p>
    <w:p>
      <w:pPr>
        <w:pStyle w:val="Normal"/>
        <w:jc w:val="right"/>
        <w:rPr>
          <w:ins w:id="317" w:author="fsc" w:date="2007-06-24T13:33:00Z"/>
        </w:rPr>
      </w:pPr>
      <w:ins w:id="148" w:author="fsc" w:date="2007-06-24T13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أحمد</w:t>
        </w:r>
      </w:ins>
      <w:ins w:id="149" w:author="fsc" w:date="2007-06-24T13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0" w:author="fsc" w:date="2007-06-24T13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ياد</w:t>
        </w:r>
      </w:ins>
      <w:ins w:id="151" w:author="fsc" w:date="2007-06-24T13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2" w:author="fsc" w:date="2007-06-24T13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هو</w:t>
        </w:r>
      </w:ins>
      <w:ins w:id="153" w:author="fsc" w:date="2007-06-24T13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4" w:author="fsc" w:date="2007-06-24T13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بن</w:t>
        </w:r>
      </w:ins>
      <w:ins w:id="155" w:author="fsc" w:date="2007-06-24T13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6" w:author="fsc" w:date="2007-06-24T13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اج</w:t>
        </w:r>
      </w:ins>
      <w:ins w:id="157" w:author="fsc" w:date="2007-06-24T13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58" w:author="fsc" w:date="2007-06-24T13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سالم</w:t>
        </w:r>
      </w:ins>
      <w:ins w:id="159" w:author="fsc" w:date="2007-06-24T13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0" w:author="fsc" w:date="2007-06-24T13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ياد</w:t>
        </w:r>
      </w:ins>
      <w:ins w:id="161" w:author="fsc" w:date="2007-06-24T13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2" w:author="fsc" w:date="2007-06-24T13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ذي</w:t>
        </w:r>
      </w:ins>
      <w:ins w:id="163" w:author="fsc" w:date="2007-06-24T13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4" w:author="fsc" w:date="2007-06-24T13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ان</w:t>
        </w:r>
      </w:ins>
      <w:ins w:id="165" w:author="fsc" w:date="2007-06-24T13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6" w:author="fsc" w:date="2007-06-24T13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دل</w:t>
        </w:r>
      </w:ins>
      <w:ins w:id="167" w:author="fsc" w:date="2007-06-24T13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68" w:author="fsc" w:date="2007-06-24T13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شهاد</w:t>
        </w:r>
      </w:ins>
      <w:ins w:id="169" w:author="fsc" w:date="2007-06-24T13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0" w:author="fsc" w:date="2007-06-24T13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تاجر</w:t>
        </w:r>
      </w:ins>
      <w:ins w:id="171" w:author="fsc" w:date="2007-06-24T13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2" w:author="fsc" w:date="2007-06-24T13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مواد</w:t>
        </w:r>
      </w:ins>
      <w:ins w:id="173" w:author="fsc" w:date="2007-06-24T13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4" w:author="fsc" w:date="2007-06-24T13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منتوجات</w:t>
        </w:r>
      </w:ins>
      <w:ins w:id="175" w:author="fsc" w:date="2007-06-24T13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6" w:author="fsc" w:date="2007-06-24T13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نسيج</w:t>
        </w:r>
      </w:ins>
      <w:ins w:id="177" w:author="fsc" w:date="2007-06-24T13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78" w:author="fsc" w:date="2007-06-24T13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صباغة،وكذلك</w:t>
        </w:r>
      </w:ins>
      <w:ins w:id="179" w:author="fsc" w:date="2007-06-24T13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0" w:author="fsc" w:date="2007-06-24T13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ماما</w:t>
        </w:r>
      </w:ins>
      <w:ins w:id="181" w:author="fsc" w:date="2007-06-24T13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2" w:author="fsc" w:date="2007-06-24T13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ول</w:t>
        </w:r>
      </w:ins>
      <w:ins w:id="183" w:author="fsc" w:date="2007-06-24T13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4" w:author="fsc" w:date="2007-06-24T13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قصرهلال،فعزل</w:t>
        </w:r>
      </w:ins>
      <w:ins w:id="185" w:author="fsc" w:date="2007-06-24T13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6" w:author="fsc" w:date="2007-06-24T13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ن</w:t>
        </w:r>
      </w:ins>
      <w:ins w:id="187" w:author="fsc" w:date="2007-06-24T13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88" w:author="fsc" w:date="2007-06-24T13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مامة</w:t>
        </w:r>
      </w:ins>
      <w:ins w:id="189" w:author="fsc" w:date="2007-06-24T13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90" w:author="fsc" w:date="2007-06-24T13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سبب</w:t>
        </w:r>
      </w:ins>
      <w:ins w:id="191" w:author="fsc" w:date="2007-06-24T13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92" w:author="fsc" w:date="2007-06-24T13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جتماع</w:t>
        </w:r>
      </w:ins>
      <w:ins w:id="193" w:author="fsc" w:date="2007-06-24T13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94" w:author="fsc" w:date="2007-06-24T13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سياسي</w:t>
        </w:r>
      </w:ins>
      <w:ins w:id="195" w:author="fsc" w:date="2007-06-24T13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96" w:author="fsc" w:date="2007-06-24T13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قده</w:t>
        </w:r>
      </w:ins>
      <w:ins w:id="197" w:author="fsc" w:date="2007-06-24T13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98" w:author="fsc" w:date="2007-06-24T13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واخر</w:t>
        </w:r>
      </w:ins>
      <w:ins w:id="199" w:author="fsc" w:date="2007-06-24T13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00" w:author="fsc" w:date="2007-06-24T13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سنة</w:t>
        </w:r>
      </w:ins>
      <w:ins w:id="201" w:author="fsc" w:date="2007-06-24T13:27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921</w:t>
        </w:r>
      </w:ins>
      <w:ins w:id="202" w:author="fsc" w:date="2007-06-24T13:27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203" w:author="fsc" w:date="2007-06-24T13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أسست</w:t>
        </w:r>
      </w:ins>
      <w:ins w:id="204" w:author="fsc" w:date="2007-06-24T13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05" w:author="fsc" w:date="2007-06-24T13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خلاله</w:t>
        </w:r>
      </w:ins>
      <w:ins w:id="206" w:author="fsc" w:date="2007-06-24T13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07" w:author="fsc" w:date="2007-06-24T13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شعبة</w:t>
        </w:r>
      </w:ins>
      <w:ins w:id="208" w:author="fsc" w:date="2007-06-24T13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09" w:author="fsc" w:date="2007-06-24T13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صرهلال</w:t>
        </w:r>
      </w:ins>
      <w:ins w:id="210" w:author="fsc" w:date="2007-06-24T13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11" w:author="fsc" w:date="2007-06-24T13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ي</w:t>
        </w:r>
      </w:ins>
      <w:ins w:id="212" w:author="fsc" w:date="2007-06-24T13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13" w:author="fsc" w:date="2007-06-24T13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صبح</w:t>
        </w:r>
      </w:ins>
      <w:ins w:id="214" w:author="fsc" w:date="2007-06-24T13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15" w:author="fsc" w:date="2007-06-24T13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ضوا</w:t>
        </w:r>
      </w:ins>
      <w:ins w:id="216" w:author="fsc" w:date="2007-06-24T13:2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17" w:author="fsc" w:date="2007-06-24T13:2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218" w:author="fsc" w:date="2007-06-24T13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19" w:author="fsc" w:date="2007-06-24T13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هيئتها</w:t>
        </w:r>
      </w:ins>
      <w:ins w:id="220" w:author="fsc" w:date="2007-06-24T13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21" w:author="fsc" w:date="2007-06-24T13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ولى،وقد</w:t>
        </w:r>
      </w:ins>
      <w:ins w:id="222" w:author="fsc" w:date="2007-06-24T13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23" w:author="fsc" w:date="2007-06-24T13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كون</w:t>
        </w:r>
      </w:ins>
      <w:ins w:id="224" w:author="fsc" w:date="2007-06-24T13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25" w:author="fsc" w:date="2007-06-24T13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ذلك</w:t>
        </w:r>
      </w:ins>
      <w:ins w:id="226" w:author="fsc" w:date="2007-06-24T13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27" w:author="fsc" w:date="2007-06-24T13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ول</w:t>
        </w:r>
      </w:ins>
      <w:ins w:id="228" w:author="fsc" w:date="2007-06-24T13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29" w:author="fsc" w:date="2007-06-24T13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230" w:author="fsc" w:date="2007-06-24T13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31" w:author="fsc" w:date="2007-06-24T13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عرض</w:t>
        </w:r>
      </w:ins>
      <w:ins w:id="232" w:author="fsc" w:date="2007-06-24T13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33" w:author="fsc" w:date="2007-06-24T13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ى</w:t>
        </w:r>
      </w:ins>
      <w:ins w:id="234" w:author="fsc" w:date="2007-06-24T13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35" w:author="fsc" w:date="2007-06-24T13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ضطهاد</w:t>
        </w:r>
      </w:ins>
      <w:ins w:id="236" w:author="fsc" w:date="2007-06-24T13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37" w:author="fsc" w:date="2007-06-24T13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أسباب</w:t>
        </w:r>
      </w:ins>
      <w:ins w:id="238" w:author="fsc" w:date="2007-06-24T13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39" w:author="fsc" w:date="2007-06-24T13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سياسية</w:t>
        </w:r>
      </w:ins>
      <w:ins w:id="240" w:author="fsc" w:date="2007-06-24T13:29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41" w:author="fsc" w:date="2007-06-24T13:29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قصرهلال،</w:t>
        </w:r>
      </w:ins>
      <w:ins w:id="242" w:author="fsc" w:date="2007-06-24T13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قد</w:t>
        </w:r>
      </w:ins>
      <w:ins w:id="243" w:author="fsc" w:date="2007-06-24T13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44" w:author="fsc" w:date="2007-06-24T13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ان</w:t>
        </w:r>
      </w:ins>
      <w:ins w:id="245" w:author="fsc" w:date="2007-06-24T13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46" w:author="fsc" w:date="2007-06-24T13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أحمد</w:t>
        </w:r>
      </w:ins>
      <w:ins w:id="247" w:author="fsc" w:date="2007-06-24T13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48" w:author="fsc" w:date="2007-06-24T13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ياد</w:t>
        </w:r>
      </w:ins>
      <w:ins w:id="249" w:author="fsc" w:date="2007-06-24T13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50" w:author="fsc" w:date="2007-06-24T13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دور</w:t>
        </w:r>
      </w:ins>
      <w:ins w:id="251" w:author="fsc" w:date="2007-06-24T13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52" w:author="fsc" w:date="2007-06-24T13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ميز</w:t>
        </w:r>
      </w:ins>
      <w:ins w:id="253" w:author="fsc" w:date="2007-06-24T13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54" w:author="fsc" w:date="2007-06-24T13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255" w:author="fsc" w:date="2007-06-24T13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56" w:author="fsc" w:date="2007-06-24T13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دعوة</w:t>
        </w:r>
      </w:ins>
      <w:ins w:id="257" w:author="fsc" w:date="2007-06-24T13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58" w:author="fsc" w:date="2007-06-24T13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ى</w:t>
        </w:r>
      </w:ins>
      <w:ins w:id="259" w:author="fsc" w:date="2007-06-24T13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60" w:author="fsc" w:date="2007-06-24T13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قد</w:t>
        </w:r>
      </w:ins>
      <w:ins w:id="261" w:author="fsc" w:date="2007-06-24T13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62" w:author="fsc" w:date="2007-06-24T13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ؤتمر</w:t>
        </w:r>
      </w:ins>
      <w:ins w:id="263" w:author="fsc" w:date="2007-06-24T13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64" w:author="fsc" w:date="2007-06-24T13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ستثنائي</w:t>
        </w:r>
      </w:ins>
      <w:ins w:id="265" w:author="fsc" w:date="2007-06-24T13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66" w:author="fsc" w:date="2007-06-24T13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لحزب</w:t>
        </w:r>
      </w:ins>
      <w:ins w:id="267" w:author="fsc" w:date="2007-06-24T13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68" w:author="fsc" w:date="2007-06-24T13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ر</w:t>
        </w:r>
      </w:ins>
      <w:ins w:id="269" w:author="fsc" w:date="2007-06-24T13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70" w:author="fsc" w:date="2007-06-24T13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دستوري</w:t>
        </w:r>
      </w:ins>
      <w:ins w:id="271" w:author="fsc" w:date="2007-06-24T13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72" w:author="fsc" w:date="2007-06-24T13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ين</w:t>
        </w:r>
      </w:ins>
      <w:ins w:id="273" w:author="fsc" w:date="2007-06-24T13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74" w:author="fsc" w:date="2007-06-24T13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مضى</w:t>
        </w:r>
      </w:ins>
      <w:ins w:id="275" w:author="fsc" w:date="2007-06-24T13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76" w:author="fsc" w:date="2007-06-24T13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صحبة</w:t>
        </w:r>
      </w:ins>
      <w:ins w:id="277" w:author="fsc" w:date="2007-06-24T13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78" w:author="fsc" w:date="2007-06-24T13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حمد</w:t>
        </w:r>
      </w:ins>
      <w:ins w:id="279" w:author="fsc" w:date="2007-06-24T13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80" w:author="fsc" w:date="2007-06-24T13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ساسي</w:t>
        </w:r>
      </w:ins>
      <w:ins w:id="281" w:author="fsc" w:date="2007-06-24T13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82" w:author="fsc" w:date="2007-06-24T13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283" w:author="fsc" w:date="2007-06-24T13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84" w:author="fsc" w:date="2007-06-24T13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رقية</w:t>
        </w:r>
      </w:ins>
      <w:ins w:id="285" w:author="fsc" w:date="2007-06-24T13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86" w:author="fsc" w:date="2007-06-24T13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علن</w:t>
        </w:r>
      </w:ins>
      <w:ins w:id="287" w:author="fsc" w:date="2007-06-24T13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88" w:author="fsc" w:date="2007-06-24T13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ن</w:t>
        </w:r>
      </w:ins>
      <w:ins w:id="289" w:author="fsc" w:date="2007-06-24T13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90" w:author="fsc" w:date="2007-06-24T13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ستقالة</w:t>
        </w:r>
      </w:ins>
      <w:ins w:id="291" w:author="fsc" w:date="2007-06-24T13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92" w:author="fsc" w:date="2007-06-24T13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شعبة</w:t>
        </w:r>
      </w:ins>
      <w:ins w:id="293" w:author="fsc" w:date="2007-06-24T13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94" w:author="fsc" w:date="2007-06-24T13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ريثما</w:t>
        </w:r>
      </w:ins>
      <w:ins w:id="295" w:author="fsc" w:date="2007-06-24T13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96" w:author="fsc" w:date="2007-06-24T13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قع</w:t>
        </w:r>
      </w:ins>
      <w:ins w:id="297" w:author="fsc" w:date="2007-06-24T13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298" w:author="fsc" w:date="2007-06-24T13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سوية</w:t>
        </w:r>
      </w:ins>
      <w:ins w:id="299" w:author="fsc" w:date="2007-06-24T13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00" w:author="fsc" w:date="2007-06-24T13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خلاف</w:t>
        </w:r>
      </w:ins>
      <w:ins w:id="301" w:author="fsc" w:date="2007-06-24T13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02" w:author="fsc" w:date="2007-06-24T13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أو</w:t>
        </w:r>
      </w:ins>
      <w:ins w:id="303" w:author="fsc" w:date="2007-06-24T13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04" w:author="fsc" w:date="2007-06-24T13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نعقد</w:t>
        </w:r>
      </w:ins>
      <w:ins w:id="305" w:author="fsc" w:date="2007-06-24T13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06" w:author="fsc" w:date="2007-06-24T13:33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307" w:author="fsc" w:date="2007-06-24T13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ؤتمر</w:t>
        </w:r>
      </w:ins>
      <w:ins w:id="308" w:author="fsc" w:date="2007-06-24T13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09" w:author="fsc" w:date="2007-06-24T13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ام</w:t>
        </w:r>
      </w:ins>
      <w:ins w:id="310" w:author="fsc" w:date="2007-06-24T13:33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311" w:author="fsc" w:date="2007-06-24T13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312" w:author="fsc" w:date="2007-06-24T13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13" w:author="fsc" w:date="2007-06-24T13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قريب</w:t>
        </w:r>
      </w:ins>
      <w:ins w:id="314" w:author="fsc" w:date="2007-06-24T13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15" w:author="fsc" w:date="2007-06-24T13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عاجل</w:t>
        </w:r>
      </w:ins>
      <w:ins w:id="316" w:author="fsc" w:date="2007-06-24T13:33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.</w:t>
        </w:r>
      </w:ins>
    </w:p>
    <w:p>
      <w:pPr>
        <w:pStyle w:val="Normal"/>
        <w:jc w:val="right"/>
        <w:rPr>
          <w:ins w:id="486" w:author="fsc" w:date="2007-06-24T14:04:00Z"/>
        </w:rPr>
      </w:pPr>
      <w:ins w:id="318" w:author="fsc" w:date="2007-06-24T13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ثم</w:t>
        </w:r>
      </w:ins>
      <w:ins w:id="319" w:author="fsc" w:date="2007-06-24T13:3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20" w:author="fsc" w:date="2007-06-24T13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جند</w:t>
        </w:r>
      </w:ins>
      <w:ins w:id="321" w:author="fsc" w:date="2007-06-24T13:3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22" w:author="fsc" w:date="2007-06-24T13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ع</w:t>
        </w:r>
      </w:ins>
      <w:ins w:id="323" w:author="fsc" w:date="2007-06-24T13:3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24" w:author="fsc" w:date="2007-06-24T13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رفاقه</w:t>
        </w:r>
      </w:ins>
      <w:ins w:id="325" w:author="fsc" w:date="2007-06-24T13:3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26" w:author="fsc" w:date="2007-06-24T13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لشعبة</w:t>
        </w:r>
      </w:ins>
      <w:ins w:id="327" w:author="fsc" w:date="2007-06-24T13:3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28" w:author="fsc" w:date="2007-06-24T13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دستورية</w:t>
        </w:r>
      </w:ins>
      <w:ins w:id="329" w:author="fsc" w:date="2007-06-24T13:3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30" w:author="fsc" w:date="2007-06-24T13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دعوة</w:t>
        </w:r>
      </w:ins>
      <w:ins w:id="331" w:author="fsc" w:date="2007-06-24T13:3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32" w:author="fsc" w:date="2007-06-24T13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شعب</w:t>
        </w:r>
      </w:ins>
      <w:ins w:id="333" w:author="fsc" w:date="2007-06-24T13:3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34" w:author="fsc" w:date="2007-06-24T13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شقيقة</w:t>
        </w:r>
      </w:ins>
      <w:ins w:id="335" w:author="fsc" w:date="2007-06-24T13:3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36" w:author="fsc" w:date="2007-06-24T13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مدن</w:t>
        </w:r>
      </w:ins>
      <w:ins w:id="337" w:author="fsc" w:date="2007-06-24T13:3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38" w:author="fsc" w:date="2007-06-24T13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بلاد</w:t>
        </w:r>
      </w:ins>
      <w:ins w:id="339" w:author="fsc" w:date="2007-06-24T13:3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40" w:author="fsc" w:date="2007-06-24T13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قراها</w:t>
        </w:r>
      </w:ins>
      <w:ins w:id="341" w:author="fsc" w:date="2007-06-24T13:3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42" w:author="fsc" w:date="2007-06-24T13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ى</w:t>
        </w:r>
      </w:ins>
      <w:ins w:id="343" w:author="fsc" w:date="2007-06-24T13:3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44" w:author="fsc" w:date="2007-06-24T13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ضور</w:t>
        </w:r>
      </w:ins>
      <w:ins w:id="345" w:author="fsc" w:date="2007-06-24T13:3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46" w:author="fsc" w:date="2007-06-24T13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ؤتمر</w:t>
        </w:r>
      </w:ins>
      <w:ins w:id="347" w:author="fsc" w:date="2007-06-24T13:3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48" w:author="fsc" w:date="2007-06-24T13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قررليوم</w:t>
        </w:r>
      </w:ins>
      <w:ins w:id="349" w:author="fsc" w:date="2007-06-24T13:3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50" w:author="fsc" w:date="2007-06-24T13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جمعة</w:t>
        </w:r>
      </w:ins>
      <w:ins w:id="351" w:author="fsc" w:date="2007-06-24T13:35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52" w:author="fsc" w:date="2007-06-24T13:35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2</w:t>
        </w:r>
      </w:ins>
      <w:ins w:id="353" w:author="fsc" w:date="2007-06-24T13:35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354" w:author="fsc" w:date="2007-06-24T13:35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ارس</w:t>
        </w:r>
      </w:ins>
      <w:ins w:id="355" w:author="fsc" w:date="2007-06-24T13:35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934</w:t>
        </w:r>
      </w:ins>
      <w:ins w:id="356" w:author="fsc" w:date="2007-06-24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وقد</w:t>
        </w:r>
      </w:ins>
      <w:ins w:id="357" w:author="fsc" w:date="2007-06-24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58" w:author="fsc" w:date="2007-06-24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نصت</w:t>
        </w:r>
      </w:ins>
      <w:ins w:id="359" w:author="fsc" w:date="2007-06-24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60" w:author="fsc" w:date="2007-06-24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جريدة</w:t>
        </w:r>
      </w:ins>
      <w:ins w:id="361" w:author="fsc" w:date="2007-06-24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62" w:author="fsc" w:date="2007-06-24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رادة</w:t>
        </w:r>
      </w:ins>
      <w:ins w:id="363" w:author="fsc" w:date="2007-06-24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64" w:author="fsc" w:date="2007-06-24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365" w:author="fsc" w:date="2007-06-24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66" w:author="fsc" w:date="2007-06-24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ذلك</w:t>
        </w:r>
      </w:ins>
      <w:ins w:id="367" w:author="fsc" w:date="2007-06-24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68" w:author="fsc" w:date="2007-06-24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369" w:author="fsc" w:date="2007-06-24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70" w:author="fsc" w:date="2007-06-24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عداد</w:t>
        </w:r>
      </w:ins>
      <w:ins w:id="371" w:author="fsc" w:date="2007-06-24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72" w:author="fsc" w:date="2007-06-24T14:01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28</w:t>
        </w:r>
      </w:ins>
      <w:ins w:id="373" w:author="fsc" w:date="2007-06-24T14:01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374" w:author="fsc" w:date="2007-06-24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فري</w:t>
        </w:r>
      </w:ins>
      <w:ins w:id="375" w:author="fsc" w:date="2007-06-24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76" w:author="fsc" w:date="2007-06-24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</w:t>
        </w:r>
      </w:ins>
      <w:ins w:id="377" w:author="fsc" w:date="2007-06-24T14:01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2</w:t>
        </w:r>
      </w:ins>
      <w:ins w:id="378" w:author="fsc" w:date="2007-06-24T14:01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379" w:author="fsc" w:date="2007-06-24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ارس</w:t>
        </w:r>
      </w:ins>
      <w:ins w:id="380" w:author="fsc" w:date="2007-06-24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81" w:author="fsc" w:date="2007-06-24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</w:t>
        </w:r>
      </w:ins>
      <w:ins w:id="382" w:author="fsc" w:date="2007-06-24T14:01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1</w:t>
        </w:r>
      </w:ins>
      <w:ins w:id="383" w:author="fsc" w:date="2007-06-24T14:01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384" w:author="fsc" w:date="2007-06-24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ارس</w:t>
        </w:r>
      </w:ins>
      <w:ins w:id="385" w:author="fsc" w:date="2007-06-24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86" w:author="fsc" w:date="2007-06-24T14:01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934</w:t>
        </w:r>
      </w:ins>
      <w:ins w:id="387" w:author="fsc" w:date="2007-06-24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كما</w:t>
        </w:r>
      </w:ins>
      <w:ins w:id="388" w:author="fsc" w:date="2007-06-24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89" w:author="fsc" w:date="2007-06-24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نصت</w:t>
        </w:r>
      </w:ins>
      <w:ins w:id="390" w:author="fsc" w:date="2007-06-24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91" w:author="fsc" w:date="2007-06-24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392" w:author="fsc" w:date="2007-06-24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93" w:author="fsc" w:date="2007-06-24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نه</w:t>
        </w:r>
      </w:ins>
      <w:ins w:id="394" w:author="fsc" w:date="2007-06-24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95" w:author="fsc" w:date="2007-06-24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م</w:t>
        </w:r>
      </w:ins>
      <w:ins w:id="396" w:author="fsc" w:date="2007-06-24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97" w:author="fsc" w:date="2007-06-24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جد</w:t>
        </w:r>
      </w:ins>
      <w:ins w:id="398" w:author="fsc" w:date="2007-06-24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399" w:author="fsc" w:date="2007-06-24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400" w:author="fsc" w:date="2007-06-24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01" w:author="fsc" w:date="2007-06-24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هماته</w:t>
        </w:r>
      </w:ins>
      <w:ins w:id="402" w:author="fsc" w:date="2007-06-24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03" w:author="fsc" w:date="2007-06-24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رحيب</w:t>
        </w:r>
      </w:ins>
      <w:ins w:id="404" w:author="fsc" w:date="2007-06-24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05" w:author="fsc" w:date="2007-06-24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دائما،وقد</w:t>
        </w:r>
      </w:ins>
      <w:ins w:id="406" w:author="fsc" w:date="2007-06-24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07" w:author="fsc" w:date="2007-06-24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جاء</w:t>
        </w:r>
      </w:ins>
      <w:ins w:id="408" w:author="fsc" w:date="2007-06-24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09" w:author="fsc" w:date="2007-06-24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410" w:author="fsc" w:date="2007-06-24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11" w:author="fsc" w:date="2007-06-24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دد</w:t>
        </w:r>
      </w:ins>
      <w:ins w:id="412" w:author="fsc" w:date="2007-06-24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13" w:author="fsc" w:date="2007-06-24T14:01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1</w:t>
        </w:r>
      </w:ins>
      <w:ins w:id="414" w:author="fsc" w:date="2007-06-24T14:01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415" w:author="fsc" w:date="2007-06-24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ارس</w:t>
        </w:r>
      </w:ins>
      <w:ins w:id="416" w:author="fsc" w:date="2007-06-24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17" w:author="fsc" w:date="2007-06-24T14:01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934</w:t>
        </w:r>
      </w:ins>
      <w:ins w:id="418" w:author="fsc" w:date="2007-06-24T14:01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419" w:author="fsc" w:date="2007-06-24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ن</w:t>
        </w:r>
      </w:ins>
      <w:ins w:id="420" w:author="fsc" w:date="2007-06-24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21" w:author="fsc" w:date="2007-06-24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حمد</w:t>
        </w:r>
      </w:ins>
      <w:ins w:id="422" w:author="fsc" w:date="2007-06-24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23" w:author="fsc" w:date="2007-06-24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يّاد</w:t>
        </w:r>
      </w:ins>
      <w:ins w:id="424" w:author="fsc" w:date="2007-06-24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25" w:author="fsc" w:date="2007-06-24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ان</w:t>
        </w:r>
      </w:ins>
      <w:ins w:id="426" w:author="fsc" w:date="2007-06-24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27" w:author="fsc" w:date="2007-06-24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عرض</w:t>
        </w:r>
      </w:ins>
      <w:ins w:id="428" w:author="fsc" w:date="2007-06-24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29" w:author="fsc" w:date="2007-06-24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430" w:author="fsc" w:date="2007-06-24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31" w:author="fsc" w:date="2007-06-24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خاطبيه</w:t>
        </w:r>
      </w:ins>
      <w:ins w:id="432" w:author="fsc" w:date="2007-06-24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33" w:author="fsc" w:date="2007-06-24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لتقاءب</w:t>
        </w:r>
      </w:ins>
      <w:ins w:id="434" w:author="fsc" w:date="2007-06-24T14:01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435" w:author="fsc" w:date="2007-06-24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ساتذته</w:t>
        </w:r>
      </w:ins>
      <w:ins w:id="436" w:author="fsc" w:date="2007-06-24T14:01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" </w:t>
        </w:r>
      </w:ins>
      <w:ins w:id="437" w:author="fsc" w:date="2007-06-24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ي</w:t>
        </w:r>
      </w:ins>
      <w:ins w:id="438" w:author="fsc" w:date="2007-06-24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39" w:author="fsc" w:date="2007-06-24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قادة</w:t>
        </w:r>
      </w:ins>
      <w:ins w:id="440" w:author="fsc" w:date="2007-06-24T14:01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41" w:author="fsc" w:date="2007-06-24T14:01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نشقين</w:t>
        </w:r>
      </w:ins>
      <w:ins w:id="442" w:author="fsc" w:date="2007-06-24T14:0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وأنه</w:t>
        </w:r>
      </w:ins>
      <w:ins w:id="443" w:author="fsc" w:date="2007-06-24T14:0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44" w:author="fsc" w:date="2007-06-24T14:0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قي</w:t>
        </w:r>
      </w:ins>
      <w:ins w:id="445" w:author="fsc" w:date="2007-06-24T14:0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46" w:author="fsc" w:date="2007-06-24T14:0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حدى</w:t>
        </w:r>
      </w:ins>
      <w:ins w:id="447" w:author="fsc" w:date="2007-06-24T14:0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48" w:author="fsc" w:date="2007-06-24T14:0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قرى</w:t>
        </w:r>
      </w:ins>
      <w:ins w:id="449" w:author="fsc" w:date="2007-06-24T14:0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50" w:author="fsc" w:date="2007-06-24T14:0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رفض</w:t>
        </w:r>
      </w:ins>
      <w:ins w:id="451" w:author="fsc" w:date="2007-06-24T14:0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52" w:author="fsc" w:date="2007-06-24T14:0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سخرية،وتذكر</w:t>
        </w:r>
      </w:ins>
      <w:ins w:id="453" w:author="fsc" w:date="2007-06-24T14:0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54" w:author="fsc" w:date="2007-06-24T14:0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صادر</w:t>
        </w:r>
      </w:ins>
      <w:ins w:id="455" w:author="fsc" w:date="2007-06-24T14:0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56" w:author="fsc" w:date="2007-06-24T14:0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تاحة</w:t>
        </w:r>
      </w:ins>
      <w:ins w:id="457" w:author="fsc" w:date="2007-06-24T14:0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58" w:author="fsc" w:date="2007-06-24T14:0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دور</w:t>
        </w:r>
      </w:ins>
      <w:ins w:id="459" w:author="fsc" w:date="2007-06-24T14:0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60" w:author="fsc" w:date="2007-06-24T14:0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كبير</w:t>
        </w:r>
      </w:ins>
      <w:ins w:id="461" w:author="fsc" w:date="2007-06-24T14:0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62" w:author="fsc" w:date="2007-06-24T14:0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ذي</w:t>
        </w:r>
      </w:ins>
      <w:ins w:id="463" w:author="fsc" w:date="2007-06-24T14:0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64" w:author="fsc" w:date="2007-06-24T14:0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عبه</w:t>
        </w:r>
      </w:ins>
      <w:ins w:id="465" w:author="fsc" w:date="2007-06-24T14:0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66" w:author="fsc" w:date="2007-06-24T14:0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حمد</w:t>
        </w:r>
      </w:ins>
      <w:ins w:id="467" w:author="fsc" w:date="2007-06-24T14:0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68" w:author="fsc" w:date="2007-06-24T14:0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يّاد</w:t>
        </w:r>
      </w:ins>
      <w:ins w:id="469" w:author="fsc" w:date="2007-06-24T14:0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70" w:author="fsc" w:date="2007-06-24T14:0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471" w:author="fsc" w:date="2007-06-24T14:0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72" w:author="fsc" w:date="2007-06-24T14:0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حديد</w:t>
        </w:r>
      </w:ins>
      <w:ins w:id="473" w:author="fsc" w:date="2007-06-24T14:0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74" w:author="fsc" w:date="2007-06-24T14:0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وعد</w:t>
        </w:r>
      </w:ins>
      <w:ins w:id="475" w:author="fsc" w:date="2007-06-24T14:0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76" w:author="fsc" w:date="2007-06-24T14:0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ؤتمر</w:t>
        </w:r>
      </w:ins>
      <w:ins w:id="477" w:author="fsc" w:date="2007-06-24T14:0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78" w:author="fsc" w:date="2007-06-24T14:0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تنظيمه،والربط</w:t>
        </w:r>
      </w:ins>
      <w:ins w:id="479" w:author="fsc" w:date="2007-06-24T14:0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80" w:author="fsc" w:date="2007-06-24T14:0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ين</w:t>
        </w:r>
      </w:ins>
      <w:ins w:id="481" w:author="fsc" w:date="2007-06-24T14:0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82" w:author="fsc" w:date="2007-06-24T14:0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ختلف</w:t>
        </w:r>
      </w:ins>
      <w:ins w:id="483" w:author="fsc" w:date="2007-06-24T14:0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84" w:author="fsc" w:date="2007-06-24T14:0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طرافه</w:t>
        </w:r>
      </w:ins>
      <w:ins w:id="485" w:author="fsc" w:date="2007-06-24T14:04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.</w:t>
        </w:r>
      </w:ins>
    </w:p>
    <w:p>
      <w:pPr>
        <w:pStyle w:val="Normal"/>
        <w:jc w:val="right"/>
        <w:rPr>
          <w:ins w:id="656" w:author="fsc" w:date="2007-06-24T14:14:00Z"/>
        </w:rPr>
      </w:pPr>
      <w:ins w:id="487" w:author="fsc" w:date="2007-06-24T14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دأ</w:t>
        </w:r>
      </w:ins>
      <w:ins w:id="488" w:author="fsc" w:date="2007-06-24T14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89" w:author="fsc" w:date="2007-06-24T14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نكيل</w:t>
        </w:r>
      </w:ins>
      <w:ins w:id="490" w:author="fsc" w:date="2007-06-24T14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91" w:author="fsc" w:date="2007-06-24T14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أحمد</w:t>
        </w:r>
      </w:ins>
      <w:ins w:id="492" w:author="fsc" w:date="2007-06-24T14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93" w:author="fsc" w:date="2007-06-24T14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ياد</w:t>
        </w:r>
      </w:ins>
      <w:ins w:id="494" w:author="fsc" w:date="2007-06-24T14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95" w:author="fsc" w:date="2007-06-24T14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بل</w:t>
        </w:r>
      </w:ins>
      <w:ins w:id="496" w:author="fsc" w:date="2007-06-24T14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497" w:author="fsc" w:date="2007-06-24T14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ؤتمر</w:t>
        </w:r>
      </w:ins>
      <w:ins w:id="498" w:author="fsc" w:date="2007-06-24T14:06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934</w:t>
        </w:r>
      </w:ins>
      <w:ins w:id="499" w:author="fsc" w:date="2007-06-24T14:06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500" w:author="fsc" w:date="2007-06-24T14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كثير</w:t>
        </w:r>
      </w:ins>
      <w:ins w:id="501" w:author="fsc" w:date="2007-06-24T14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02" w:author="fsc" w:date="2007-06-24T14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ذ</w:t>
        </w:r>
      </w:ins>
      <w:ins w:id="503" w:author="fsc" w:date="2007-06-24T14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04" w:author="fsc" w:date="2007-06-24T14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ان</w:t>
        </w:r>
      </w:ins>
      <w:ins w:id="505" w:author="fsc" w:date="2007-06-24T14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06" w:author="fsc" w:date="2007-06-24T14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عروفا</w:t>
        </w:r>
      </w:ins>
      <w:ins w:id="507" w:author="fsc" w:date="2007-06-24T14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08" w:author="fsc" w:date="2007-06-24T14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نشاطه</w:t>
        </w:r>
      </w:ins>
      <w:ins w:id="509" w:author="fsc" w:date="2007-06-24T14:0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10" w:author="fsc" w:date="2007-06-24T14:0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سياسي</w:t>
        </w:r>
      </w:ins>
      <w:ins w:id="511" w:author="fsc" w:date="2007-06-24T14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فنشرت</w:t>
        </w:r>
      </w:ins>
      <w:ins w:id="512" w:author="fsc" w:date="2007-06-24T14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13" w:author="fsc" w:date="2007-06-24T14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ه</w:t>
        </w:r>
      </w:ins>
      <w:ins w:id="514" w:author="fsc" w:date="2007-06-24T14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15" w:author="fsc" w:date="2007-06-24T14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جريدة</w:t>
        </w:r>
      </w:ins>
      <w:ins w:id="516" w:author="fsc" w:date="2007-06-24T14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17" w:author="fsc" w:date="2007-06-24T14:08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518" w:author="fsc" w:date="2007-06-24T14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صواب</w:t>
        </w:r>
      </w:ins>
      <w:ins w:id="519" w:author="fsc" w:date="2007-06-24T14:08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" </w:t>
        </w:r>
      </w:ins>
      <w:ins w:id="520" w:author="fsc" w:date="2007-06-24T14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يوم</w:t>
        </w:r>
      </w:ins>
      <w:ins w:id="521" w:author="fsc" w:date="2007-06-24T14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22" w:author="fsc" w:date="2007-06-24T14:08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9</w:t>
        </w:r>
      </w:ins>
      <w:ins w:id="523" w:author="fsc" w:date="2007-06-24T14:08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524" w:author="fsc" w:date="2007-06-24T14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ديسمبر</w:t>
        </w:r>
      </w:ins>
      <w:ins w:id="525" w:author="fsc" w:date="2007-06-24T14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26" w:author="fsc" w:date="2007-06-24T14:08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921</w:t>
        </w:r>
      </w:ins>
      <w:ins w:id="527" w:author="fsc" w:date="2007-06-24T14:08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528" w:author="fsc" w:date="2007-06-24T14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نص</w:t>
        </w:r>
      </w:ins>
      <w:ins w:id="529" w:author="fsc" w:date="2007-06-24T14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30" w:author="fsc" w:date="2007-06-24T14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رقية</w:t>
        </w:r>
      </w:ins>
      <w:ins w:id="531" w:author="fsc" w:date="2007-06-24T14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32" w:author="fsc" w:date="2007-06-24T14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شجب</w:t>
        </w:r>
      </w:ins>
      <w:ins w:id="533" w:author="fsc" w:date="2007-06-24T14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34" w:author="fsc" w:date="2007-06-24T14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ها</w:t>
        </w:r>
      </w:ins>
      <w:ins w:id="535" w:author="fsc" w:date="2007-06-24T14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36" w:author="fsc" w:date="2007-06-24T14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قابلة</w:t>
        </w:r>
      </w:ins>
      <w:ins w:id="537" w:author="fsc" w:date="2007-06-24T14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38" w:author="fsc" w:date="2007-06-24T14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صلاحي</w:t>
        </w:r>
      </w:ins>
      <w:ins w:id="539" w:author="fsc" w:date="2007-06-24T14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40" w:author="fsc" w:date="2007-06-24T14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سن</w:t>
        </w:r>
      </w:ins>
      <w:ins w:id="541" w:author="fsc" w:date="2007-06-24T14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42" w:author="fsc" w:date="2007-06-24T14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لاتي</w:t>
        </w:r>
      </w:ins>
      <w:ins w:id="543" w:author="fsc" w:date="2007-06-24T14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44" w:author="fsc" w:date="2007-06-24T14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545" w:author="fsc" w:date="2007-06-24T14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46" w:author="fsc" w:date="2007-06-24T14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طرف</w:t>
        </w:r>
      </w:ins>
      <w:ins w:id="547" w:author="fsc" w:date="2007-06-24T14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48" w:author="fsc" w:date="2007-06-24T14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قيم</w:t>
        </w:r>
      </w:ins>
      <w:ins w:id="549" w:author="fsc" w:date="2007-06-24T14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50" w:author="fsc" w:date="2007-06-24T14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عام،وحصرفيها</w:t>
        </w:r>
      </w:ins>
      <w:ins w:id="551" w:author="fsc" w:date="2007-06-24T14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52" w:author="fsc" w:date="2007-06-24T14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مثيل</w:t>
        </w:r>
      </w:ins>
      <w:ins w:id="553" w:author="fsc" w:date="2007-06-24T14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54" w:author="fsc" w:date="2007-06-24T14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مة</w:t>
        </w:r>
      </w:ins>
      <w:ins w:id="555" w:author="fsc" w:date="2007-06-24T14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56" w:author="fsc" w:date="2007-06-24T14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557" w:author="fsc" w:date="2007-06-24T14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58" w:author="fsc" w:date="2007-06-24T14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زب</w:t>
        </w:r>
      </w:ins>
      <w:ins w:id="559" w:author="fsc" w:date="2007-06-24T14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60" w:author="fsc" w:date="2007-06-24T14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ر</w:t>
        </w:r>
      </w:ins>
      <w:ins w:id="561" w:author="fsc" w:date="2007-06-24T14:0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62" w:author="fsc" w:date="2007-06-24T14:0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دستور</w:t>
        </w:r>
      </w:ins>
      <w:ins w:id="563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</w:t>
        </w:r>
      </w:ins>
      <w:ins w:id="564" w:author="fsc" w:date="2007-06-24T14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65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ذي</w:t>
        </w:r>
      </w:ins>
      <w:ins w:id="566" w:author="fsc" w:date="2007-06-24T14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67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دعاه</w:t>
        </w:r>
      </w:ins>
      <w:ins w:id="568" w:author="fsc" w:date="2007-06-24T14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69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</w:t>
        </w:r>
      </w:ins>
      <w:ins w:id="570" w:author="fsc" w:date="2007-06-24T14:10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571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زب</w:t>
        </w:r>
      </w:ins>
      <w:ins w:id="572" w:author="fsc" w:date="2007-06-24T14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73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مة</w:t>
        </w:r>
      </w:ins>
      <w:ins w:id="574" w:author="fsc" w:date="2007-06-24T14:10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575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وقد</w:t>
        </w:r>
      </w:ins>
      <w:ins w:id="576" w:author="fsc" w:date="2007-06-24T14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77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جاء</w:t>
        </w:r>
      </w:ins>
      <w:ins w:id="578" w:author="fsc" w:date="2007-06-24T14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79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580" w:author="fsc" w:date="2007-06-24T14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81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جريدة</w:t>
        </w:r>
      </w:ins>
      <w:ins w:id="582" w:author="fsc" w:date="2007-06-24T14:10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583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زهرة</w:t>
        </w:r>
      </w:ins>
      <w:ins w:id="584" w:author="fsc" w:date="2007-06-24T14:10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" </w:t>
        </w:r>
      </w:ins>
      <w:ins w:id="585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يوم</w:t>
        </w:r>
      </w:ins>
      <w:ins w:id="586" w:author="fsc" w:date="2007-06-24T14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87" w:author="fsc" w:date="2007-06-24T14:10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9</w:t>
        </w:r>
      </w:ins>
      <w:ins w:id="588" w:author="fsc" w:date="2007-06-24T14:10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589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سبتمبر</w:t>
        </w:r>
      </w:ins>
      <w:ins w:id="590" w:author="fsc" w:date="2007-06-24T14:10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933</w:t>
        </w:r>
      </w:ins>
      <w:ins w:id="591" w:author="fsc" w:date="2007-06-24T14:10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592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ن</w:t>
        </w:r>
      </w:ins>
      <w:ins w:id="593" w:author="fsc" w:date="2007-06-24T14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94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يّاد</w:t>
        </w:r>
      </w:ins>
      <w:ins w:id="595" w:author="fsc" w:date="2007-06-24T14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96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ان</w:t>
        </w:r>
      </w:ins>
      <w:ins w:id="597" w:author="fsc" w:date="2007-06-24T14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598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عارضا</w:t>
        </w:r>
      </w:ins>
      <w:ins w:id="599" w:author="fsc" w:date="2007-06-24T14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00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لسلطة</w:t>
        </w:r>
      </w:ins>
      <w:ins w:id="601" w:author="fsc" w:date="2007-06-24T14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02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603" w:author="fsc" w:date="2007-06-24T14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04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ضية</w:t>
        </w:r>
      </w:ins>
      <w:ins w:id="605" w:author="fsc" w:date="2007-06-24T14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06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جنيس،وأن</w:t>
        </w:r>
      </w:ins>
      <w:ins w:id="607" w:author="fsc" w:date="2007-06-24T14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08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حمد</w:t>
        </w:r>
      </w:ins>
      <w:ins w:id="609" w:author="fsc" w:date="2007-06-24T14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10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زواري</w:t>
        </w:r>
      </w:ins>
      <w:ins w:id="611" w:author="fsc" w:date="2007-06-24T14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12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امل</w:t>
        </w:r>
      </w:ins>
      <w:ins w:id="613" w:author="fsc" w:date="2007-06-24T14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14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نستير</w:t>
        </w:r>
      </w:ins>
      <w:ins w:id="615" w:author="fsc" w:date="2007-06-24T14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16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دعاه</w:t>
        </w:r>
      </w:ins>
      <w:ins w:id="617" w:author="fsc" w:date="2007-06-24T14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18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ين</w:t>
        </w:r>
      </w:ins>
      <w:ins w:id="619" w:author="fsc" w:date="2007-06-24T14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20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ان</w:t>
        </w:r>
      </w:ins>
      <w:ins w:id="621" w:author="fsc" w:date="2007-06-24T14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22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تغيبا</w:t>
        </w:r>
      </w:ins>
      <w:ins w:id="623" w:author="fsc" w:date="2007-06-24T14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24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لعاصمة،فدعا</w:t>
        </w:r>
      </w:ins>
      <w:ins w:id="625" w:author="fsc" w:date="2007-06-24T14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26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خاه،و</w:t>
        </w:r>
      </w:ins>
      <w:ins w:id="627" w:author="fsc" w:date="2007-06-24T14:10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628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جله</w:t>
        </w:r>
      </w:ins>
      <w:ins w:id="629" w:author="fsc" w:date="2007-06-24T14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30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ثلاثة</w:t>
        </w:r>
      </w:ins>
      <w:ins w:id="631" w:author="fsc" w:date="2007-06-24T14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32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يام</w:t>
        </w:r>
      </w:ins>
      <w:ins w:id="633" w:author="fsc" w:date="2007-06-24T14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34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ن</w:t>
        </w:r>
      </w:ins>
      <w:ins w:id="635" w:author="fsc" w:date="2007-06-24T14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36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م</w:t>
        </w:r>
      </w:ins>
      <w:ins w:id="637" w:author="fsc" w:date="2007-06-24T14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38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أت</w:t>
        </w:r>
      </w:ins>
      <w:ins w:id="639" w:author="fsc" w:date="2007-06-24T14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40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ه</w:t>
        </w:r>
      </w:ins>
      <w:ins w:id="641" w:author="fsc" w:date="2007-06-24T14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42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أخيه</w:t>
        </w:r>
      </w:ins>
      <w:ins w:id="643" w:author="fsc" w:date="2007-06-24T14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44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انه</w:t>
        </w:r>
      </w:ins>
      <w:ins w:id="645" w:author="fsc" w:date="2007-06-24T14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46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ودعه</w:t>
        </w:r>
      </w:ins>
      <w:ins w:id="647" w:author="fsc" w:date="2007-06-24T14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48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سجن</w:t>
        </w:r>
      </w:ins>
      <w:ins w:id="649" w:author="fsc" w:date="2007-06-24T14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50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وضه</w:t>
        </w:r>
      </w:ins>
      <w:ins w:id="651" w:author="fsc" w:date="2007-06-24T14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52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بالنيابة</w:t>
        </w:r>
      </w:ins>
      <w:ins w:id="653" w:author="fsc" w:date="2007-06-24T14:1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54" w:author="fsc" w:date="2007-06-24T14:1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نه</w:t>
        </w:r>
      </w:ins>
      <w:ins w:id="655" w:author="fsc" w:date="2007-06-24T14:14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.</w:t>
        </w:r>
      </w:ins>
    </w:p>
    <w:p>
      <w:pPr>
        <w:pStyle w:val="Normal"/>
        <w:jc w:val="right"/>
        <w:rPr>
          <w:ins w:id="798" w:author="fsc" w:date="2007-06-24T14:20:00Z"/>
        </w:rPr>
      </w:pPr>
      <w:ins w:id="657" w:author="fsc" w:date="2007-06-24T14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ثم</w:t>
        </w:r>
      </w:ins>
      <w:ins w:id="658" w:author="fsc" w:date="2007-06-24T14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59" w:author="fsc" w:date="2007-06-24T14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ان</w:t>
        </w:r>
      </w:ins>
      <w:ins w:id="660" w:author="fsc" w:date="2007-06-24T14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61" w:author="fsc" w:date="2007-06-24T14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ؤتمر،وكانت</w:t>
        </w:r>
      </w:ins>
      <w:ins w:id="662" w:author="fsc" w:date="2007-06-24T14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63" w:author="fsc" w:date="2007-06-24T14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وادث</w:t>
        </w:r>
      </w:ins>
      <w:ins w:id="664" w:author="fsc" w:date="2007-06-24T14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65" w:author="fsc" w:date="2007-06-24T14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سبتمبر</w:t>
        </w:r>
      </w:ins>
      <w:ins w:id="666" w:author="fsc" w:date="2007-06-24T14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67" w:author="fsc" w:date="2007-06-24T14:14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934</w:t>
        </w:r>
      </w:ins>
      <w:ins w:id="668" w:author="fsc" w:date="2007-06-24T14:14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669" w:author="fsc" w:date="2007-06-24T14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ذ</w:t>
        </w:r>
      </w:ins>
      <w:ins w:id="670" w:author="fsc" w:date="2007-06-24T14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71" w:author="fsc" w:date="2007-06-24T14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ام</w:t>
        </w:r>
      </w:ins>
      <w:ins w:id="672" w:author="fsc" w:date="2007-06-24T14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73" w:author="fsc" w:date="2007-06-24T14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صحبة</w:t>
        </w:r>
      </w:ins>
      <w:ins w:id="674" w:author="fsc" w:date="2007-06-24T14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75" w:author="fsc" w:date="2007-06-24T14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حمد</w:t>
        </w:r>
      </w:ins>
      <w:ins w:id="676" w:author="fsc" w:date="2007-06-24T14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77" w:author="fsc" w:date="2007-06-24T14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راهم</w:t>
        </w:r>
      </w:ins>
      <w:ins w:id="678" w:author="fsc" w:date="2007-06-24T14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79" w:author="fsc" w:date="2007-06-24T14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محمد</w:t>
        </w:r>
      </w:ins>
      <w:ins w:id="680" w:author="fsc" w:date="2007-06-24T14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81" w:author="fsc" w:date="2007-06-24T14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جري</w:t>
        </w:r>
      </w:ins>
      <w:ins w:id="682" w:author="fsc" w:date="2007-06-24T14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83" w:author="fsc" w:date="2007-06-24T14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تسليم</w:t>
        </w:r>
      </w:ins>
      <w:ins w:id="684" w:author="fsc" w:date="2007-06-24T14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85" w:author="fsc" w:date="2007-06-24T14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عريضة</w:t>
        </w:r>
      </w:ins>
      <w:ins w:id="686" w:author="fsc" w:date="2007-06-24T14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87" w:author="fsc" w:date="2007-06-24T14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ى</w:t>
        </w:r>
      </w:ins>
      <w:ins w:id="688" w:author="fsc" w:date="2007-06-24T14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89" w:author="fsc" w:date="2007-06-24T14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اهية</w:t>
        </w:r>
      </w:ins>
      <w:ins w:id="690" w:author="fsc" w:date="2007-06-24T14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91" w:author="fsc" w:date="2007-06-24T14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كنين،وتلاحقت</w:t>
        </w:r>
      </w:ins>
      <w:ins w:id="692" w:author="fsc" w:date="2007-06-24T14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93" w:author="fsc" w:date="2007-06-24T14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ضروب</w:t>
        </w:r>
      </w:ins>
      <w:ins w:id="694" w:author="fsc" w:date="2007-06-24T14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95" w:author="fsc" w:date="2007-06-24T14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نكيل</w:t>
        </w:r>
      </w:ins>
      <w:ins w:id="696" w:author="fsc" w:date="2007-06-24T14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97" w:author="fsc" w:date="2007-06-24T14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698" w:author="fsc" w:date="2007-06-24T14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699" w:author="fsc" w:date="2007-06-24T14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نفي</w:t>
        </w:r>
      </w:ins>
      <w:ins w:id="700" w:author="fsc" w:date="2007-06-24T14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01" w:author="fsc" w:date="2007-06-24T14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ى</w:t>
        </w:r>
      </w:ins>
      <w:ins w:id="702" w:author="fsc" w:date="2007-06-24T14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03" w:author="fsc" w:date="2007-06-24T14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قصرين</w:t>
        </w:r>
      </w:ins>
      <w:ins w:id="704" w:author="fsc" w:date="2007-06-24T14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05" w:author="fsc" w:date="2007-06-24T14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رمادة</w:t>
        </w:r>
      </w:ins>
      <w:ins w:id="706" w:author="fsc" w:date="2007-06-24T14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07" w:author="fsc" w:date="2007-06-24T14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قبلّي،الى</w:t>
        </w:r>
      </w:ins>
      <w:ins w:id="708" w:author="fsc" w:date="2007-06-24T14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09" w:author="fsc" w:date="2007-06-24T14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سجن</w:t>
        </w:r>
      </w:ins>
      <w:ins w:id="710" w:author="fsc" w:date="2007-06-24T14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11" w:author="fsc" w:date="2007-06-24T14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رارا</w:t>
        </w:r>
      </w:ins>
      <w:ins w:id="712" w:author="fsc" w:date="2007-06-24T14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13" w:author="fsc" w:date="2007-06-24T14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سوسة</w:t>
        </w:r>
      </w:ins>
      <w:ins w:id="714" w:author="fsc" w:date="2007-06-24T14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15" w:author="fsc" w:date="2007-06-24T14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تونس،الى</w:t>
        </w:r>
      </w:ins>
      <w:ins w:id="716" w:author="fsc" w:date="2007-06-24T14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17" w:author="fsc" w:date="2007-06-24T14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عذيب</w:t>
        </w:r>
      </w:ins>
      <w:ins w:id="718" w:author="fsc" w:date="2007-06-24T14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19" w:author="fsc" w:date="2007-06-24T14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بدني،فقد</w:t>
        </w:r>
      </w:ins>
      <w:ins w:id="720" w:author="fsc" w:date="2007-06-24T14:14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21" w:author="fsc" w:date="2007-06-24T14:14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</w:t>
        </w:r>
      </w:ins>
      <w:ins w:id="722" w:author="fsc" w:date="2007-06-24T14:1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جبر</w:t>
        </w:r>
      </w:ins>
      <w:ins w:id="723" w:author="fsc" w:date="2007-06-24T14:1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24" w:author="fsc" w:date="2007-06-24T14:1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725" w:author="fsc" w:date="2007-06-24T14:1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26" w:author="fsc" w:date="2007-06-24T14:1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زحف</w:t>
        </w:r>
      </w:ins>
      <w:ins w:id="727" w:author="fsc" w:date="2007-06-24T14:1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28" w:author="fsc" w:date="2007-06-24T14:1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729" w:author="fsc" w:date="2007-06-24T14:1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30" w:author="fsc" w:date="2007-06-24T14:1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صى</w:t>
        </w:r>
      </w:ins>
      <w:ins w:id="731" w:author="fsc" w:date="2007-06-24T14:1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32" w:author="fsc" w:date="2007-06-24T14:1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اري</w:t>
        </w:r>
      </w:ins>
      <w:ins w:id="733" w:author="fsc" w:date="2007-06-24T14:1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34" w:author="fsc" w:date="2007-06-24T14:1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ركبتين،فسمع</w:t>
        </w:r>
      </w:ins>
      <w:ins w:id="735" w:author="fsc" w:date="2007-06-24T14:1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36" w:author="fsc" w:date="2007-06-24T14:1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هو</w:t>
        </w:r>
      </w:ins>
      <w:ins w:id="737" w:author="fsc" w:date="2007-06-24T14:1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38" w:author="fsc" w:date="2007-06-24T14:1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ردد،</w:t>
        </w:r>
      </w:ins>
      <w:ins w:id="739" w:author="fsc" w:date="2007-06-24T14:17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740" w:author="fsc" w:date="2007-06-24T14:1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ضربوا،ان</w:t>
        </w:r>
      </w:ins>
      <w:ins w:id="741" w:author="fsc" w:date="2007-06-24T14:1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42" w:author="fsc" w:date="2007-06-24T14:1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رنسا</w:t>
        </w:r>
      </w:ins>
      <w:ins w:id="743" w:author="fsc" w:date="2007-06-24T14:1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44" w:author="fsc" w:date="2007-06-24T14:1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د</w:t>
        </w:r>
      </w:ins>
      <w:ins w:id="745" w:author="fsc" w:date="2007-06-24T14:1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46" w:author="fsc" w:date="2007-06-24T14:1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نتهت</w:t>
        </w:r>
      </w:ins>
      <w:ins w:id="747" w:author="fsc" w:date="2007-06-24T14:1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48" w:author="fsc" w:date="2007-06-24T14:1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ا</w:t>
        </w:r>
      </w:ins>
      <w:ins w:id="749" w:author="fsc" w:date="2007-06-24T14:1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50" w:author="fsc" w:date="2007-06-24T14:1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دامت</w:t>
        </w:r>
      </w:ins>
      <w:ins w:id="751" w:author="fsc" w:date="2007-06-24T14:1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52" w:author="fsc" w:date="2007-06-24T14:1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لتجىء</w:t>
        </w:r>
      </w:ins>
      <w:ins w:id="753" w:author="fsc" w:date="2007-06-24T14:1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54" w:author="fsc" w:date="2007-06-24T14:1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ى</w:t>
        </w:r>
      </w:ins>
      <w:ins w:id="755" w:author="fsc" w:date="2007-06-24T14:1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56" w:author="fsc" w:date="2007-06-24T14:1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ضرب</w:t>
        </w:r>
      </w:ins>
      <w:ins w:id="757" w:author="fsc" w:date="2007-06-24T14:17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758" w:author="fsc" w:date="2007-06-24T14:1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وكانت</w:t>
        </w:r>
      </w:ins>
      <w:ins w:id="759" w:author="fsc" w:date="2007-06-24T14:1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60" w:author="fsc" w:date="2007-06-24T14:1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نتيجة</w:t>
        </w:r>
      </w:ins>
      <w:ins w:id="761" w:author="fsc" w:date="2007-06-24T14:1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62" w:author="fsc" w:date="2007-06-24T14:1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ولته</w:t>
        </w:r>
      </w:ins>
      <w:ins w:id="763" w:author="fsc" w:date="2007-06-24T14:1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64" w:author="fsc" w:date="2007-06-24T14:1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ضربة</w:t>
        </w:r>
      </w:ins>
      <w:ins w:id="765" w:author="fsc" w:date="2007-06-24T14:1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66" w:author="fsc" w:date="2007-06-24T14:1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767" w:author="fsc" w:date="2007-06-24T14:1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68" w:author="fsc" w:date="2007-06-24T14:1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مه</w:t>
        </w:r>
      </w:ins>
      <w:ins w:id="769" w:author="fsc" w:date="2007-06-24T14:1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70" w:author="fsc" w:date="2007-06-24T14:1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هشمت</w:t>
        </w:r>
      </w:ins>
      <w:ins w:id="771" w:author="fsc" w:date="2007-06-24T14:1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72" w:author="fsc" w:date="2007-06-24T14:1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سنانه،هذا</w:t>
        </w:r>
      </w:ins>
      <w:ins w:id="773" w:author="fsc" w:date="2007-06-24T14:1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74" w:author="fsc" w:date="2007-06-24T14:1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لاضافة</w:t>
        </w:r>
      </w:ins>
      <w:ins w:id="775" w:author="fsc" w:date="2007-06-24T14:1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76" w:author="fsc" w:date="2007-06-24T14:1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ى</w:t>
        </w:r>
      </w:ins>
      <w:ins w:id="777" w:author="fsc" w:date="2007-06-24T14:1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78" w:author="fsc" w:date="2007-06-24T14:1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ا</w:t>
        </w:r>
      </w:ins>
      <w:ins w:id="779" w:author="fsc" w:date="2007-06-24T14:1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80" w:author="fsc" w:date="2007-06-24T14:1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نجر</w:t>
        </w:r>
      </w:ins>
      <w:ins w:id="781" w:author="fsc" w:date="2007-06-24T14:1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82" w:author="fsc" w:date="2007-06-24T14:1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ن</w:t>
        </w:r>
      </w:ins>
      <w:ins w:id="783" w:author="fsc" w:date="2007-06-24T14:1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84" w:author="fsc" w:date="2007-06-24T14:1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ذلك</w:t>
        </w:r>
      </w:ins>
      <w:ins w:id="785" w:author="fsc" w:date="2007-06-24T14:1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86" w:author="fsc" w:date="2007-06-24T14:1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787" w:author="fsc" w:date="2007-06-24T14:1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88" w:author="fsc" w:date="2007-06-24T14:1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ضياع</w:t>
        </w:r>
      </w:ins>
      <w:ins w:id="789" w:author="fsc" w:date="2007-06-24T14:1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90" w:author="fsc" w:date="2007-06-24T14:1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صالحه</w:t>
        </w:r>
      </w:ins>
      <w:ins w:id="791" w:author="fsc" w:date="2007-06-24T14:1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92" w:author="fsc" w:date="2007-06-24T14:1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جارية</w:t>
        </w:r>
      </w:ins>
      <w:ins w:id="793" w:author="fsc" w:date="2007-06-24T14:1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94" w:author="fsc" w:date="2007-06-24T14:1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مصالح</w:t>
        </w:r>
      </w:ins>
      <w:ins w:id="795" w:author="fsc" w:date="2007-06-24T14:17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796" w:author="fsc" w:date="2007-06-24T14:17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ائلته</w:t>
        </w:r>
      </w:ins>
      <w:ins w:id="797" w:author="fsc" w:date="2007-06-24T14:20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.</w:t>
        </w:r>
      </w:ins>
    </w:p>
    <w:p>
      <w:pPr>
        <w:pStyle w:val="Normal"/>
        <w:jc w:val="right"/>
        <w:rPr>
          <w:ins w:id="958" w:author="fsc" w:date="2007-06-24T14:28:00Z"/>
        </w:rPr>
      </w:pPr>
      <w:ins w:id="799" w:author="fsc" w:date="2007-06-24T14:2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عندما</w:t>
        </w:r>
      </w:ins>
      <w:ins w:id="800" w:author="fsc" w:date="2007-06-24T14:2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01" w:author="fsc" w:date="2007-06-24T14:2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نشأت</w:t>
        </w:r>
      </w:ins>
      <w:ins w:id="802" w:author="fsc" w:date="2007-06-24T14:2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03" w:author="fsc" w:date="2007-06-24T14:2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بلدية</w:t>
        </w:r>
      </w:ins>
      <w:ins w:id="804" w:author="fsc" w:date="2007-06-24T14:2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05" w:author="fsc" w:date="2007-06-24T14:2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وم</w:t>
        </w:r>
      </w:ins>
      <w:ins w:id="806" w:author="fsc" w:date="2007-06-24T14:2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07" w:author="fsc" w:date="2007-06-24T14:23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23</w:t>
        </w:r>
      </w:ins>
      <w:ins w:id="808" w:author="fsc" w:date="2007-06-24T14:23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809" w:author="fsc" w:date="2007-06-24T14:2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سبتمبر</w:t>
        </w:r>
      </w:ins>
      <w:ins w:id="810" w:author="fsc" w:date="2007-06-24T14:2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11" w:author="fsc" w:date="2007-06-24T14:23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948</w:t>
        </w:r>
      </w:ins>
      <w:ins w:id="812" w:author="fsc" w:date="2007-06-24T14:2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لم</w:t>
        </w:r>
      </w:ins>
      <w:ins w:id="813" w:author="fsc" w:date="2007-06-24T14:2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14" w:author="fsc" w:date="2007-06-24T14:2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كن</w:t>
        </w:r>
      </w:ins>
      <w:ins w:id="815" w:author="fsc" w:date="2007-06-24T14:2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16" w:author="fsc" w:date="2007-06-24T14:2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ستقبال</w:t>
        </w:r>
      </w:ins>
      <w:ins w:id="817" w:author="fsc" w:date="2007-06-24T14:2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18" w:author="fsc" w:date="2007-06-24T14:2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سرة</w:t>
        </w:r>
      </w:ins>
      <w:ins w:id="819" w:author="fsc" w:date="2007-06-24T14:2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20" w:author="fsc" w:date="2007-06-24T14:2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هلالية</w:t>
        </w:r>
      </w:ins>
      <w:ins w:id="821" w:author="fsc" w:date="2007-06-24T14:2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22" w:author="fsc" w:date="2007-06-24T14:2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لمولود</w:t>
        </w:r>
      </w:ins>
      <w:ins w:id="823" w:author="fsc" w:date="2007-06-24T14:2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24" w:author="fsc" w:date="2007-06-24T14:2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جديد</w:t>
        </w:r>
      </w:ins>
      <w:ins w:id="825" w:author="fsc" w:date="2007-06-24T14:2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26" w:author="fsc" w:date="2007-06-24T14:2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الابتهاج،فقد</w:t>
        </w:r>
      </w:ins>
      <w:ins w:id="827" w:author="fsc" w:date="2007-06-24T14:2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28" w:author="fsc" w:date="2007-06-24T14:2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صدرت</w:t>
        </w:r>
      </w:ins>
      <w:ins w:id="829" w:author="fsc" w:date="2007-06-24T14:2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30" w:author="fsc" w:date="2007-06-24T14:2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ن</w:t>
        </w:r>
      </w:ins>
      <w:ins w:id="831" w:author="fsc" w:date="2007-06-24T14:2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32" w:author="fsc" w:date="2007-06-24T14:2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هالي</w:t>
        </w:r>
      </w:ins>
      <w:ins w:id="833" w:author="fsc" w:date="2007-06-24T14:2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34" w:author="fsc" w:date="2007-06-24T14:2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صرهلال</w:t>
        </w:r>
      </w:ins>
      <w:ins w:id="835" w:author="fsc" w:date="2007-06-24T14:2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36" w:author="fsc" w:date="2007-06-24T14:2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837" w:author="fsc" w:date="2007-06-24T14:2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38" w:author="fsc" w:date="2007-06-24T14:2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اي</w:t>
        </w:r>
      </w:ins>
      <w:ins w:id="839" w:author="fsc" w:date="2007-06-24T14:2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40" w:author="fsc" w:date="2007-06-24T14:23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949</w:t>
        </w:r>
      </w:ins>
      <w:ins w:id="841" w:author="fsc" w:date="2007-06-24T14:23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842" w:author="fsc" w:date="2007-06-24T14:2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ريضة</w:t>
        </w:r>
      </w:ins>
      <w:ins w:id="843" w:author="fsc" w:date="2007-06-24T14:2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44" w:author="fsc" w:date="2007-06-24T14:2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حتجون</w:t>
        </w:r>
      </w:ins>
      <w:ins w:id="845" w:author="fsc" w:date="2007-06-24T14:2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46" w:author="fsc" w:date="2007-06-24T14:2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ها</w:t>
        </w:r>
      </w:ins>
      <w:ins w:id="847" w:author="fsc" w:date="2007-06-24T14:2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48" w:author="fsc" w:date="2007-06-24T14:2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849" w:author="fsc" w:date="2007-06-24T14:2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50" w:author="fsc" w:date="2007-06-24T14:2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حداث</w:t>
        </w:r>
      </w:ins>
      <w:ins w:id="851" w:author="fsc" w:date="2007-06-24T14:2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52" w:author="fsc" w:date="2007-06-24T14:2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بلدية،وقد</w:t>
        </w:r>
      </w:ins>
      <w:ins w:id="853" w:author="fsc" w:date="2007-06-24T14:2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54" w:author="fsc" w:date="2007-06-24T14:2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حالت</w:t>
        </w:r>
      </w:ins>
      <w:ins w:id="855" w:author="fsc" w:date="2007-06-24T14:2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56" w:author="fsc" w:date="2007-06-24T14:2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وزارة</w:t>
        </w:r>
      </w:ins>
      <w:ins w:id="857" w:author="fsc" w:date="2007-06-24T14:2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58" w:author="fsc" w:date="2007-06-24T14:2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كبرى</w:t>
        </w:r>
      </w:ins>
      <w:ins w:id="859" w:author="fsc" w:date="2007-06-24T14:2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60" w:author="fsc" w:date="2007-06-24T14:2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عريضة</w:t>
        </w:r>
      </w:ins>
      <w:ins w:id="861" w:author="fsc" w:date="2007-06-24T14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62" w:author="fsc" w:date="2007-06-24T14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863" w:author="fsc" w:date="2007-06-24T14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64" w:author="fsc" w:date="2007-06-24T14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امل</w:t>
        </w:r>
      </w:ins>
      <w:ins w:id="865" w:author="fsc" w:date="2007-06-24T14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66" w:author="fsc" w:date="2007-06-24T14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نستير</w:t>
        </w:r>
      </w:ins>
      <w:ins w:id="867" w:author="fsc" w:date="2007-06-24T14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68" w:author="fsc" w:date="2007-06-24T14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ستغربة</w:t>
        </w:r>
      </w:ins>
      <w:ins w:id="869" w:author="fsc" w:date="2007-06-24T14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70" w:author="fsc" w:date="2007-06-24T14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871" w:author="fsc" w:date="2007-06-24T14:26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872" w:author="fsc" w:date="2007-06-24T14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ستياء</w:t>
        </w:r>
      </w:ins>
      <w:ins w:id="873" w:author="fsc" w:date="2007-06-24T14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74" w:author="fsc" w:date="2007-06-24T14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ولئك</w:t>
        </w:r>
      </w:ins>
      <w:ins w:id="875" w:author="fsc" w:date="2007-06-24T14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76" w:author="fsc" w:date="2007-06-24T14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هالي</w:t>
        </w:r>
      </w:ins>
      <w:ins w:id="877" w:author="fsc" w:date="2007-06-24T14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78" w:author="fsc" w:date="2007-06-24T14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879" w:author="fsc" w:date="2007-06-24T14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80" w:author="fsc" w:date="2007-06-24T14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أسيس</w:t>
        </w:r>
      </w:ins>
      <w:ins w:id="881" w:author="fsc" w:date="2007-06-24T14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82" w:author="fsc" w:date="2007-06-24T14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غايته</w:t>
        </w:r>
      </w:ins>
      <w:ins w:id="883" w:author="fsc" w:date="2007-06-24T14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84" w:author="fsc" w:date="2007-06-24T14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فعتهم</w:t>
        </w:r>
      </w:ins>
      <w:ins w:id="885" w:author="fsc" w:date="2007-06-24T14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86" w:author="fsc" w:date="2007-06-24T14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تنظيم</w:t>
        </w:r>
      </w:ins>
      <w:ins w:id="887" w:author="fsc" w:date="2007-06-24T14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 </w:t>
        </w:r>
      </w:ins>
      <w:ins w:id="888" w:author="fsc" w:date="2007-06-24T14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شؤونهم،وخدمة</w:t>
        </w:r>
      </w:ins>
      <w:ins w:id="889" w:author="fsc" w:date="2007-06-24T14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90" w:author="fsc" w:date="2007-06-24T14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صالح</w:t>
        </w:r>
      </w:ins>
      <w:ins w:id="891" w:author="fsc" w:date="2007-06-24T14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92" w:author="fsc" w:date="2007-06-24T14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بلد</w:t>
        </w:r>
      </w:ins>
      <w:ins w:id="893" w:author="fsc" w:date="2007-06-24T14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94" w:author="fsc" w:date="2007-06-24T14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جتماعية</w:t>
        </w:r>
      </w:ins>
      <w:ins w:id="895" w:author="fsc" w:date="2007-06-24T14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96" w:author="fsc" w:date="2007-06-24T14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صحية</w:t>
        </w:r>
      </w:ins>
      <w:ins w:id="897" w:author="fsc" w:date="2007-06-24T14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898" w:author="fsc" w:date="2007-06-24T14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غيرها</w:t>
        </w:r>
      </w:ins>
      <w:ins w:id="899" w:author="fsc" w:date="2007-06-24T14:26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900" w:author="fsc" w:date="2007-06-24T14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فنشر</w:t>
        </w:r>
      </w:ins>
      <w:ins w:id="901" w:author="fsc" w:date="2007-06-24T14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02" w:author="fsc" w:date="2007-06-24T14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حمد</w:t>
        </w:r>
      </w:ins>
      <w:ins w:id="903" w:author="fsc" w:date="2007-06-24T14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04" w:author="fsc" w:date="2007-06-24T14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يّاد</w:t>
        </w:r>
      </w:ins>
      <w:ins w:id="905" w:author="fsc" w:date="2007-06-24T14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06" w:author="fsc" w:date="2007-06-24T14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ذي</w:t>
        </w:r>
      </w:ins>
      <w:ins w:id="907" w:author="fsc" w:date="2007-06-24T14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08" w:author="fsc" w:date="2007-06-24T14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افظ</w:t>
        </w:r>
      </w:ins>
      <w:ins w:id="909" w:author="fsc" w:date="2007-06-24T14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10" w:author="fsc" w:date="2007-06-24T14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دائما</w:t>
        </w:r>
      </w:ins>
      <w:ins w:id="911" w:author="fsc" w:date="2007-06-24T14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12" w:author="fsc" w:date="2007-06-24T14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على</w:t>
        </w:r>
      </w:ins>
      <w:ins w:id="913" w:author="fsc" w:date="2007-06-24T14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14" w:author="fsc" w:date="2007-06-24T14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رأيه</w:t>
        </w:r>
      </w:ins>
      <w:ins w:id="915" w:author="fsc" w:date="2007-06-24T14:2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16" w:author="fsc" w:date="2007-06-24T14:2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ر</w:t>
        </w:r>
      </w:ins>
      <w:ins w:id="917" w:author="fsc" w:date="2007-06-24T14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،وكلمته</w:t>
        </w:r>
      </w:ins>
      <w:ins w:id="918" w:author="fsc" w:date="2007-06-24T14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19" w:author="fsc" w:date="2007-06-24T14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رة</w:t>
        </w:r>
      </w:ins>
      <w:ins w:id="920" w:author="fsc" w:date="2007-06-24T14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21" w:author="fsc" w:date="2007-06-24T14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جريدة</w:t>
        </w:r>
      </w:ins>
      <w:ins w:id="922" w:author="fsc" w:date="2007-06-24T14:28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923" w:author="fsc" w:date="2007-06-24T14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ونس</w:t>
        </w:r>
      </w:ins>
      <w:ins w:id="924" w:author="fsc" w:date="2007-06-24T14:28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" </w:t>
        </w:r>
      </w:ins>
      <w:ins w:id="925" w:author="fsc" w:date="2007-06-24T14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وم</w:t>
        </w:r>
      </w:ins>
      <w:ins w:id="926" w:author="fsc" w:date="2007-06-24T14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27" w:author="fsc" w:date="2007-06-24T14:28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0</w:t>
        </w:r>
      </w:ins>
      <w:ins w:id="928" w:author="fsc" w:date="2007-06-24T14:28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929" w:author="fsc" w:date="2007-06-24T14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وت</w:t>
        </w:r>
      </w:ins>
      <w:ins w:id="930" w:author="fsc" w:date="2007-06-24T14:28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949</w:t>
        </w:r>
      </w:ins>
      <w:ins w:id="931" w:author="fsc" w:date="2007-06-24T14:28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932" w:author="fsc" w:date="2007-06-24T14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ي</w:t>
        </w:r>
      </w:ins>
      <w:ins w:id="933" w:author="fsc" w:date="2007-06-24T14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34" w:author="fsc" w:date="2007-06-24T14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بل</w:t>
        </w:r>
      </w:ins>
      <w:ins w:id="935" w:author="fsc" w:date="2007-06-24T14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36" w:author="fsc" w:date="2007-06-24T14:28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21</w:t>
        </w:r>
      </w:ins>
      <w:ins w:id="937" w:author="fsc" w:date="2007-06-24T14:28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938" w:author="fsc" w:date="2007-06-24T14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وما</w:t>
        </w:r>
      </w:ins>
      <w:ins w:id="939" w:author="fsc" w:date="2007-06-24T14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40" w:author="fsc" w:date="2007-06-24T14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ن</w:t>
        </w:r>
      </w:ins>
      <w:ins w:id="941" w:author="fsc" w:date="2007-06-24T14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42" w:author="fsc" w:date="2007-06-24T14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فاته</w:t>
        </w:r>
      </w:ins>
      <w:ins w:id="943" w:author="fsc" w:date="2007-06-24T14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44" w:author="fsc" w:date="2007-06-24T14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قالا</w:t>
        </w:r>
      </w:ins>
      <w:ins w:id="945" w:author="fsc" w:date="2007-06-24T14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46" w:author="fsc" w:date="2007-06-24T14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وضح</w:t>
        </w:r>
      </w:ins>
      <w:ins w:id="947" w:author="fsc" w:date="2007-06-24T14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48" w:author="fsc" w:date="2007-06-24T14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سباب</w:t>
        </w:r>
      </w:ins>
      <w:ins w:id="949" w:author="fsc" w:date="2007-06-24T14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50" w:author="fsc" w:date="2007-06-24T14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رفض،ويمحو</w:t>
        </w:r>
      </w:ins>
      <w:ins w:id="951" w:author="fsc" w:date="2007-06-24T14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52" w:author="fsc" w:date="2007-06-24T14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ستغراب،ويتلخص</w:t>
        </w:r>
      </w:ins>
      <w:ins w:id="953" w:author="fsc" w:date="2007-06-24T14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54" w:author="fsc" w:date="2007-06-24T14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955" w:author="fsc" w:date="2007-06-24T14:28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56" w:author="fsc" w:date="2007-06-24T14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ن</w:t>
        </w:r>
      </w:ins>
      <w:ins w:id="957" w:author="fsc" w:date="2007-06-24T14:28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</w:rPr>
          <w:t>،</w:t>
        </w:r>
      </w:ins>
    </w:p>
    <w:p>
      <w:pPr>
        <w:pStyle w:val="Normal"/>
        <w:jc w:val="right"/>
        <w:rPr>
          <w:ins w:id="980" w:author="fsc" w:date="2007-06-24T14:30:00Z"/>
        </w:rPr>
      </w:pPr>
      <w:ins w:id="959" w:author="fsc" w:date="2007-06-24T14:30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*</w:t>
        </w:r>
      </w:ins>
      <w:ins w:id="960" w:author="fsc" w:date="2007-06-24T14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بلدية</w:t>
        </w:r>
      </w:ins>
      <w:ins w:id="961" w:author="fsc" w:date="2007-06-24T14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62" w:author="fsc" w:date="2007-06-24T14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رفوضة</w:t>
        </w:r>
      </w:ins>
      <w:ins w:id="963" w:author="fsc" w:date="2007-06-24T14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64" w:author="fsc" w:date="2007-06-24T14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أنها</w:t>
        </w:r>
      </w:ins>
      <w:ins w:id="965" w:author="fsc" w:date="2007-06-24T14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66" w:author="fsc" w:date="2007-06-24T14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فروضة</w:t>
        </w:r>
      </w:ins>
      <w:ins w:id="967" w:author="fsc" w:date="2007-06-24T14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68" w:author="fsc" w:date="2007-06-24T14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ضد</w:t>
        </w:r>
      </w:ins>
      <w:ins w:id="969" w:author="fsc" w:date="2007-06-24T14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70" w:author="fsc" w:date="2007-06-24T14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كل</w:t>
        </w:r>
      </w:ins>
      <w:ins w:id="971" w:author="fsc" w:date="2007-06-24T14:30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972" w:author="fsc" w:date="2007-06-24T14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ديمقراطية،وضد</w:t>
        </w:r>
      </w:ins>
      <w:ins w:id="973" w:author="fsc" w:date="2007-06-24T14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74" w:author="fsc" w:date="2007-06-24T14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بسط</w:t>
        </w:r>
      </w:ins>
      <w:ins w:id="975" w:author="fsc" w:date="2007-06-24T14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76" w:author="fsc" w:date="2007-06-24T14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بادىء</w:t>
        </w:r>
      </w:ins>
      <w:ins w:id="977" w:author="fsc" w:date="2007-06-24T14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78" w:author="fsc" w:date="2007-06-24T14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رية</w:t>
        </w:r>
      </w:ins>
      <w:ins w:id="979" w:author="fsc" w:date="2007-06-24T14:30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".</w:t>
        </w:r>
      </w:ins>
    </w:p>
    <w:p>
      <w:pPr>
        <w:pStyle w:val="Normal"/>
        <w:jc w:val="right"/>
        <w:rPr>
          <w:rFonts w:ascii="Verdana" w:hAnsi="Verdana"/>
          <w:b/>
          <w:b/>
          <w:bCs/>
          <w:i/>
          <w:i/>
          <w:iCs/>
          <w:sz w:val="28"/>
          <w:szCs w:val="28"/>
          <w:ins w:id="1010" w:author="fsc" w:date="2007-06-24T14:30:00Z"/>
        </w:rPr>
      </w:pPr>
      <w:ins w:id="981" w:author="fsc" w:date="2007-06-24T14:30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*</w:t>
        </w:r>
      </w:ins>
      <w:ins w:id="982" w:author="fsc" w:date="2007-06-24T14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جربة</w:t>
        </w:r>
      </w:ins>
      <w:ins w:id="983" w:author="fsc" w:date="2007-06-24T14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84" w:author="fsc" w:date="2007-06-24T14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أمة</w:t>
        </w:r>
      </w:ins>
      <w:ins w:id="985" w:author="fsc" w:date="2007-06-24T14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86" w:author="fsc" w:date="2007-06-24T14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تونسية</w:t>
        </w:r>
      </w:ins>
      <w:ins w:id="987" w:author="fsc" w:date="2007-06-24T14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88" w:author="fsc" w:date="2007-06-24T14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ع</w:t>
        </w:r>
      </w:ins>
      <w:ins w:id="989" w:author="fsc" w:date="2007-06-24T14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90" w:author="fsc" w:date="2007-06-24T14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بلديات</w:t>
        </w:r>
      </w:ins>
      <w:ins w:id="991" w:author="fsc" w:date="2007-06-24T14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92" w:author="fsc" w:date="2007-06-24T14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جربة</w:t>
        </w:r>
      </w:ins>
      <w:ins w:id="993" w:author="fsc" w:date="2007-06-24T14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94" w:author="fsc" w:date="2007-06-24T14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اشلة</w:t>
        </w:r>
      </w:ins>
      <w:ins w:id="995" w:author="fsc" w:date="2007-06-24T14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96" w:author="fsc" w:date="2007-06-24T14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ها</w:t>
        </w:r>
      </w:ins>
      <w:ins w:id="997" w:author="fsc" w:date="2007-06-24T14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998" w:author="fsc" w:date="2007-06-24T14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بتزاز</w:t>
        </w:r>
      </w:ins>
      <w:ins w:id="999" w:author="fsc" w:date="2007-06-24T14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00" w:author="fsc" w:date="2007-06-24T14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لأموال،بدون</w:t>
        </w:r>
      </w:ins>
      <w:ins w:id="1001" w:author="fsc" w:date="2007-06-24T14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02" w:author="fsc" w:date="2007-06-24T14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قضاء</w:t>
        </w:r>
      </w:ins>
      <w:ins w:id="1003" w:author="fsc" w:date="2007-06-24T14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04" w:author="fsc" w:date="2007-06-24T14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صالح،أو</w:t>
        </w:r>
      </w:ins>
      <w:ins w:id="1005" w:author="fsc" w:date="2007-06-24T14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06" w:author="fsc" w:date="2007-06-24T14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حقيق</w:t>
        </w:r>
      </w:ins>
      <w:ins w:id="1007" w:author="fsc" w:date="2007-06-24T14:30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08" w:author="fsc" w:date="2007-06-24T14:30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نظافة</w:t>
        </w:r>
      </w:ins>
      <w:ins w:id="1009" w:author="fsc" w:date="2007-06-24T14:30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.</w:t>
        </w:r>
      </w:ins>
    </w:p>
    <w:p>
      <w:pPr>
        <w:pStyle w:val="Normal"/>
        <w:jc w:val="right"/>
        <w:rPr>
          <w:ins w:id="1062" w:author="fsc" w:date="2007-06-24T14:33:00Z"/>
        </w:rPr>
      </w:pPr>
      <w:ins w:id="1011" w:author="fsc" w:date="2007-06-24T14:33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*</w:t>
        </w:r>
      </w:ins>
      <w:ins w:id="1012" w:author="fsc" w:date="2007-06-24T14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بلدية</w:t>
        </w:r>
      </w:ins>
      <w:ins w:id="1013" w:author="fsc" w:date="2007-06-24T14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14" w:author="fsc" w:date="2007-06-24T14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1015" w:author="fsc" w:date="2007-06-24T14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16" w:author="fsc" w:date="2007-06-24T14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شكلها</w:t>
        </w:r>
      </w:ins>
      <w:ins w:id="1017" w:author="fsc" w:date="2007-06-24T14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18" w:author="fsc" w:date="2007-06-24T14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فروض،جور</w:t>
        </w:r>
      </w:ins>
      <w:ins w:id="1019" w:author="fsc" w:date="2007-06-24T14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20" w:author="fsc" w:date="2007-06-24T14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جديد</w:t>
        </w:r>
      </w:ins>
      <w:ins w:id="1021" w:author="fsc" w:date="2007-06-24T14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22" w:author="fsc" w:date="2007-06-24T14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لا</w:t>
        </w:r>
      </w:ins>
      <w:ins w:id="1023" w:author="fsc" w:date="2007-06-24T14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24" w:author="fsc" w:date="2007-06-24T14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رفع</w:t>
        </w:r>
      </w:ins>
      <w:ins w:id="1025" w:author="fsc" w:date="2007-06-24T14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26" w:author="fsc" w:date="2007-06-24T14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</w:t>
        </w:r>
      </w:ins>
      <w:ins w:id="1027" w:author="fsc" w:date="2007-06-24T14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28" w:author="fsc" w:date="2007-06-24T14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تحقيق</w:t>
        </w:r>
      </w:ins>
      <w:ins w:id="1029" w:author="fsc" w:date="2007-06-24T14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30" w:author="fsc" w:date="2007-06-24T14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حرية</w:t>
        </w:r>
      </w:ins>
      <w:ins w:id="1031" w:author="fsc" w:date="2007-06-24T14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32" w:author="fsc" w:date="2007-06-24T14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انتخاب،وحرية</w:t>
        </w:r>
      </w:ins>
      <w:ins w:id="1033" w:author="fsc" w:date="2007-06-24T14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34" w:author="fsc" w:date="2007-06-24T14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مجالس</w:t>
        </w:r>
      </w:ins>
      <w:ins w:id="1035" w:author="fsc" w:date="2007-06-24T14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36" w:author="fsc" w:date="2007-06-24T14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بلدية</w:t>
        </w:r>
      </w:ins>
      <w:ins w:id="1037" w:author="fsc" w:date="2007-06-24T14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38" w:author="fsc" w:date="2007-06-24T14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1039" w:author="fsc" w:date="2007-06-24T14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40" w:author="fsc" w:date="2007-06-24T14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يزانيتها</w:t>
        </w:r>
      </w:ins>
      <w:ins w:id="1041" w:author="fsc" w:date="2007-06-24T14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42" w:author="fsc" w:date="2007-06-24T14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ضعا</w:t>
        </w:r>
      </w:ins>
      <w:ins w:id="1043" w:author="fsc" w:date="2007-06-24T14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44" w:author="fsc" w:date="2007-06-24T14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تصرفا،وختم</w:t>
        </w:r>
      </w:ins>
      <w:ins w:id="1045" w:author="fsc" w:date="2007-06-24T14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46" w:author="fsc" w:date="2007-06-24T14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أن</w:t>
        </w:r>
      </w:ins>
      <w:ins w:id="1047" w:author="fsc" w:date="2007-06-24T14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48" w:author="fsc" w:date="2007-06-24T14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بلدية</w:t>
        </w:r>
      </w:ins>
      <w:ins w:id="1049" w:author="fsc" w:date="2007-06-24T14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50" w:author="fsc" w:date="2007-06-24T14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يجب</w:t>
        </w:r>
      </w:ins>
      <w:ins w:id="1051" w:author="fsc" w:date="2007-06-24T14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52" w:author="fsc" w:date="2007-06-24T14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أن</w:t>
        </w:r>
      </w:ins>
      <w:ins w:id="1053" w:author="fsc" w:date="2007-06-24T14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54" w:author="fsc" w:date="2007-06-24T14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تكون</w:t>
        </w:r>
      </w:ins>
      <w:ins w:id="1055" w:author="fsc" w:date="2007-06-24T14:33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1056" w:author="fsc" w:date="2007-06-24T14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قبولة</w:t>
        </w:r>
      </w:ins>
      <w:ins w:id="1057" w:author="fsc" w:date="2007-06-24T14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58" w:author="fsc" w:date="2007-06-24T14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مطلوبة</w:t>
        </w:r>
      </w:ins>
      <w:ins w:id="1059" w:author="fsc" w:date="2007-06-24T14:33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60" w:author="fsc" w:date="2007-06-24T14:33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مرضية</w:t>
        </w:r>
      </w:ins>
      <w:ins w:id="1061" w:author="fsc" w:date="2007-06-24T14:33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".</w:t>
        </w:r>
      </w:ins>
    </w:p>
    <w:p>
      <w:pPr>
        <w:pStyle w:val="Normal"/>
        <w:jc w:val="center"/>
        <w:rPr/>
      </w:pPr>
      <w:ins w:id="1063" w:author="fsc" w:date="2007-06-24T14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دعاه</w:t>
        </w:r>
      </w:ins>
      <w:ins w:id="1064" w:author="fsc" w:date="2007-06-24T14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65" w:author="fsc" w:date="2007-06-24T14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بيب</w:t>
        </w:r>
      </w:ins>
      <w:ins w:id="1066" w:author="fsc" w:date="2007-06-24T14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67" w:author="fsc" w:date="2007-06-24T14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ورقيبة</w:t>
        </w:r>
      </w:ins>
      <w:ins w:id="1068" w:author="fsc" w:date="2007-06-24T14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69" w:author="fsc" w:date="2007-06-24T14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في</w:t>
        </w:r>
      </w:ins>
      <w:ins w:id="1070" w:author="fsc" w:date="2007-06-24T14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71" w:author="fsc" w:date="2007-06-24T14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خطاب</w:t>
        </w:r>
      </w:ins>
      <w:ins w:id="1072" w:author="fsc" w:date="2007-06-24T14:36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6</w:t>
        </w:r>
      </w:ins>
      <w:ins w:id="1073" w:author="fsc" w:date="2007-06-24T14:36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1074" w:author="fsc" w:date="2007-06-24T14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مارس</w:t>
        </w:r>
      </w:ins>
      <w:ins w:id="1075" w:author="fsc" w:date="2007-06-24T14:36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959</w:t>
        </w:r>
      </w:ins>
      <w:ins w:id="1076" w:author="fsc" w:date="2007-06-24T14:36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1077" w:author="fsc" w:date="2007-06-24T14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</w:t>
        </w:r>
      </w:ins>
      <w:ins w:id="1078" w:author="fsc" w:date="2007-06-24T14:36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1079" w:author="fsc" w:date="2007-06-24T14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صاحب</w:t>
        </w:r>
      </w:ins>
      <w:ins w:id="1080" w:author="fsc" w:date="2007-06-24T14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81" w:author="fsc" w:date="2007-06-24T14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فكر</w:t>
        </w:r>
      </w:ins>
      <w:ins w:id="1082" w:author="fsc" w:date="2007-06-24T14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83" w:author="fsc" w:date="2007-06-24T14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حر</w:t>
        </w:r>
      </w:ins>
      <w:ins w:id="1084" w:author="fsc" w:date="2007-06-24T14:36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1085" w:author="fsc" w:date="2007-06-24T14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في</w:t>
        </w:r>
      </w:ins>
      <w:ins w:id="1086" w:author="fsc" w:date="2007-06-24T14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87" w:author="fsc" w:date="2007-06-24T14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خطاب</w:t>
        </w:r>
      </w:ins>
      <w:ins w:id="1088" w:author="fsc" w:date="2007-06-24T14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89" w:author="fsc" w:date="2007-06-24T14:36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3</w:t>
        </w:r>
      </w:ins>
      <w:ins w:id="1090" w:author="fsc" w:date="2007-06-24T14:36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1091" w:author="fsc" w:date="2007-06-24T14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جانفي</w:t>
        </w:r>
      </w:ins>
      <w:ins w:id="1092" w:author="fsc" w:date="2007-06-24T14:36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>1967</w:t>
        </w:r>
      </w:ins>
      <w:ins w:id="1093" w:author="fsc" w:date="2007-06-24T14:36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 xml:space="preserve"> </w:t>
        </w:r>
      </w:ins>
      <w:ins w:id="1094" w:author="fsc" w:date="2007-06-24T14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ب</w:t>
        </w:r>
      </w:ins>
      <w:ins w:id="1095" w:author="fsc" w:date="2007-06-24T14:36:00Z">
        <w:r>
          <w:rPr>
            <w:rFonts w:cs="Arial" w:ascii="Verdana" w:hAnsi="Verdana"/>
            <w:b/>
            <w:bCs/>
            <w:i/>
            <w:iCs/>
            <w:sz w:val="28"/>
            <w:szCs w:val="28"/>
            <w:rtl w:val="true"/>
          </w:rPr>
          <w:t>"</w:t>
        </w:r>
      </w:ins>
      <w:ins w:id="1096" w:author="fsc" w:date="2007-06-24T14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دستوري</w:t>
        </w:r>
      </w:ins>
      <w:ins w:id="1097" w:author="fsc" w:date="2007-06-24T14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098" w:author="fsc" w:date="2007-06-24T14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الناشز</w:t>
        </w:r>
      </w:ins>
      <w:ins w:id="1099" w:author="fsc" w:date="2007-06-24T14:36:00Z">
        <w:r>
          <w:rPr>
            <w:rFonts w:ascii="Verdana" w:hAnsi="Verdana" w:eastAsia="Verdana" w:cs="Verdana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</w:ins>
      <w:ins w:id="1100" w:author="fsc" w:date="2007-06-24T14:36:00Z">
        <w:r>
          <w:rPr>
            <w:rFonts w:ascii="Verdana" w:hAnsi="Verdana" w:cs="Arial"/>
            <w:b/>
            <w:b/>
            <w:bCs/>
            <w:i/>
            <w:i/>
            <w:iCs/>
            <w:sz w:val="28"/>
            <w:sz w:val="28"/>
            <w:szCs w:val="28"/>
            <w:rtl w:val="true"/>
          </w:rPr>
          <w:t>والمتنطع</w:t>
        </w:r>
      </w:ins>
      <w:ins w:id="1101" w:author="fsc" w:date="2007-06-24T14:36:00Z">
        <w:r>
          <w:rPr>
            <w:rFonts w:cs="Arial" w:ascii="Verdana" w:hAnsi="Verdana"/>
            <w:b/>
            <w:bCs/>
            <w:i/>
            <w:iCs/>
            <w:sz w:val="28"/>
            <w:szCs w:val="28"/>
          </w:rPr>
          <w:t xml:space="preserve">" 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fr-FR" w:bidi="ar-TN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sc">
    <w:name w:val="fsc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1:19:00Z</dcterms:created>
  <dc:creator>Mourad Regaya</dc:creator>
  <dc:description/>
  <cp:keywords/>
  <dc:language>en-US</dc:language>
  <cp:lastModifiedBy>fsc</cp:lastModifiedBy>
  <dcterms:modified xsi:type="dcterms:W3CDTF">2007-06-24T12:39:00Z</dcterms:modified>
  <cp:revision>1</cp:revision>
  <dc:subject/>
  <dc:title>أحمد عيّاد(1890-31 أوت1949)</dc:title>
</cp:coreProperties>
</file>