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Salade de melon, pamplemousse, avocat, crevettes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Pour 4 personnes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1 petit melon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2 avocats bien murs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1 citron</w:t>
      </w:r>
      <w:r>
        <w:rPr>
          <w:rFonts w:cs="Georgia" w:ascii="Georgia" w:hAnsi="Georgia"/>
          <w:b/>
          <w:bCs/>
          <w:sz w:val="20"/>
          <w:szCs w:val="20"/>
        </w:rPr>
        <w:br/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1 pamplemousse ros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20 belles crevettes décortiquées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5 belles feuilles de menth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4 brins de ciboulett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12 tomates ceris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2 cuillères à soupe d'huile d'argan ou autre huile de votre choix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1 cuillère de vinaigre ou jus de mandarine ou autre</w:t>
      </w:r>
    </w:p>
    <w:p>
      <w:pPr>
        <w:pStyle w:val="NormalWeb"/>
        <w:jc w:val="center"/>
        <w:rPr/>
      </w:pPr>
      <w:r>
        <w:rPr/>
        <w:t> </w:t>
      </w:r>
      <w:r>
        <w:rPr>
          <w:rStyle w:val="StrongEmphasis"/>
          <w:rFonts w:cs="Georgia" w:ascii="Georgia" w:hAnsi="Georgia"/>
          <w:sz w:val="20"/>
          <w:szCs w:val="20"/>
        </w:rPr>
        <w:t>2 cuillères à soupe de jus cuisiné de MONIN basilic, framboise, citron vert</w:t>
      </w:r>
    </w:p>
    <w:p>
      <w:pPr>
        <w:pStyle w:val="NormalWeb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br/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Nettoyez le melon et détaillé le en petites boules à la cuillère parisienne. Réservez au frais;</w:t>
      </w:r>
      <w:r>
        <w:rPr>
          <w:rFonts w:cs="Georgia" w:ascii="Georgia" w:hAnsi="Georgia"/>
          <w:b/>
          <w:bCs/>
          <w:sz w:val="20"/>
          <w:szCs w:val="20"/>
        </w:rPr>
        <w:br/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Éplucher l'avocat et détaillé le en cubes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Aspergez le de jus de citron,  pour qu'il ne noircisse pas. Réservez au frais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Pelez à vif le pamplemousse et détaillez le en segments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Coupez les tomates cerise en 2 après les avoir passées sous un filet d'eau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Ciselez menthe et ciboulette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Décortiquez les crevettes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Préparez la vinaigrett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Mélangez tous les ingrédients et dégustez très très frais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Nicole Passions : http://nicolepassions.canalblog.com/archives/2012/07/03/24623337.html</w:t>
      </w:r>
    </w:p>
    <w:p>
      <w:pPr>
        <w:pStyle w:val="Normal"/>
        <w:rPr>
          <w:rStyle w:val="StrongEmphasis"/>
          <w:rFonts w:ascii="Georgia" w:hAnsi="Georgia" w:cs="Georgi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15:00Z</dcterms:created>
  <dc:creator>RTE</dc:creator>
  <dc:description/>
  <cp:keywords/>
  <dc:language>en-US</dc:language>
  <cp:lastModifiedBy>RTE</cp:lastModifiedBy>
  <dcterms:modified xsi:type="dcterms:W3CDTF">2012-07-03T07:17:00Z</dcterms:modified>
  <cp:revision>1</cp:revision>
  <dc:subject/>
  <dc:title>Salade de melon, pamplemousse, avocat, crevettes</dc:title>
</cp:coreProperties>
</file>