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1 août 2015 par Christian Espland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s pompiers ont été félicités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b/>
            <w:bCs/>
            <w:sz w:val="32"/>
            <w:szCs w:val="32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118860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Personnalités et pompiers se sont réunis pour une soirée en l’honneur des combattants du feu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C. E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l'occasion de leur bal d'été, les sapeurs-pompiers du centre de secours Andernos-Lanton ont reçu en toute simplicité la visite des maires des deux communes, Jean-Yves Rosazza et Marie Lar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édiles tenaient à leur présenter, au nom de la population, leurs plus vives félicitations et leurs remerciements pour les actions contre le feu qu'ils ont eu à mener, non seulement sur le territoire de Lanton, mais également sur d'autres sites embrasés au mois de juillet, en particulier à Saint-Jean-d'Ill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s leur ont adressé des encouragements pour mener à bien leurs missions, et félicité le capitaine Cyril Bouzats. « Nous avons eu des moments difficiles partagés entre les feux de forêts et les missions de secours à personne, qui ont largement augmenté en raison de l'afflux de vacanciers. Aujourd'hui on respire un peu mieux, la pluie a été la bienvenue », a déclaré le capitaine, avant de lancer la soirée festive et le bal, un moment mis en place par la présidente de l'Amicale des sapeurs pompiers, Marie-Claire Louis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Cette fête est un moment de partage, et l'occasion de tous se retrouver autour de la table », a-t-elle dit. Et Marie Larue, qui a vécu une dizaine de départs de feu à Lanton, leur a adressé ses félicitations au titre de maire et de conseillère départementale, précisant « je mettrai la pression auprès du département pour que vous ayez très vite une nouvelle caserne ». Un outil qui paraît indispensable aujourd'hu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Espland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ANDERNOS-LES-BAI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8/11/les-pompiers-ont-ete-felicites-2093329-2729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2015/08/11/les-pompiers-ont-ete-felicites-2093329-2729.php" TargetMode="External"/><Relationship Id="rId3" Type="http://schemas.openxmlformats.org/officeDocument/2006/relationships/image" Target="http://images.sudouest.fr/images/2015/08/11/2093329_259_10540016_800x400.jpg?v=1" TargetMode="External"/><Relationship Id="rId4" Type="http://schemas.openxmlformats.org/officeDocument/2006/relationships/hyperlink" Target="http://www.sudouest.fr/gironde/andernos-les-bai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0:19Z</dcterms:created>
  <dc:creator>GirondeVigilante </dc:creator>
  <dc:description/>
  <dc:language>en-US</dc:language>
  <cp:lastModifiedBy/>
  <cp:revision>0</cp:revision>
  <dc:subject/>
  <dc:title/>
</cp:coreProperties>
</file>