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8 décembre 2014 par Danièle Willer</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es pompiers, « dernier rempart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a fête département ale de la Sainte-Barbe s’est déroulée à Terrass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1240" cy="318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1240" cy="318516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Dépôts de gerbes et revue des troupes ont précédé les discours de Serge Mérillou et du nouveau préfet Christophe Bay.</w:t>
      </w:r>
      <w:r>
        <w:rPr>
          <w:rStyle w:val="Emphasis"/>
          <w:rFonts w:cs="Times New Roman" w:ascii="Times New Roman" w:hAnsi="Times New Roman"/>
          <w:b w:val="false"/>
          <w:i/>
          <w:caps w:val="false"/>
          <w:smallCaps w:val="false"/>
          <w:color w:val="555555"/>
          <w:spacing w:val="0"/>
          <w:sz w:val="20"/>
          <w:szCs w:val="20"/>
        </w:rPr>
        <w:t>© PHOTO D. W.</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Vendredi soir, le centre de secours de Terrasson, dirigé par le lieutenant Éric Raynaud, a accueilli la fête départementale de la patronne des pompiers : sainte Bar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présence d'une délégation importante de soldats du feu du département, dont le colonel Colomes, directeur du Service départemental d'incendie et de secours (Sdis), des représentants de la gendarmerie, d'une délégation des pompiers de Theux, ville jumelle de Terrasson, et de très nombreux élus, le maire Pierre Delmon a salué ces « acteurs majeurs de la vie des territoir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estissements en v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rge Mérillou, président du conseil d'administration du Sdis de la Dordogne a expliqué que la structure cherche à « assurer un service public de qualité à un coût raisonnable ». En ces temps de restriction des dépenses, « le financement du Sdis sera maintenu », a-t-il promis. Le Département consent un gros effort en ce sens avec 47 000 euros par jour affectés à ce service quand les communes donnent 13 100 eur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 2015, outre la maintenance des 41 centres, les centres de secours de Bergerac et Nontron devraient être rénovés et le matériel renouvelé avec l'achat de six ambulances, un camion-citerne et une grande échelle, pour un budget de 2 millions d'eur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mi les inquiétudes, Serge Mérillou a noté une augmentation du secours aux personnes, qui mobilise beaucoup les volontaires : « Nous sommes le dernier rempart dans tous les territoires. » De plus, la désertification médicale pose problème, car le manque de médecins se reporte sur les services de secours.</w:t>
      </w:r>
    </w:p>
    <w:p>
      <w:pPr>
        <w:pStyle w:val="Normal"/>
        <w:rPr>
          <w:rFonts w:ascii="Times New Roman" w:hAnsi="Times New Roman" w:cs="Times New Roman"/>
        </w:rPr>
      </w:pPr>
      <w:r>
        <w:rPr>
          <w:rFonts w:cs="Times New Roman" w:ascii="Times New Roman" w:hAnsi="Times New Roman"/>
        </w:rPr>
        <w:t>Serge Eymard, conseiller général de Terrasson et vice-président du Sdis, a souligné que la première richesse du service est sa composante humaine (1 700 personnes dont 80 % de volontai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ristophe Bay, le nouveau préfet de la Dordogne, a lu le message du ministre de l'Intérieur qui exprimait « la gratitude de la nation toute entière » envers les pompiers. Ensuite, à l'occasion de son premier discours depuis son arrivée en Périgord, il a évoqué son grand-père, pompier volontaire, qui partait souvent au milieu du repas dominical après avoir été appelé en urgence pour une intervention. « Cela m'a donné, dès mon plus jeune âge, le sens du dévouement des soldats du fe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ièle Willer</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TERRASSON-LAVILLEDIEU</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4/12/08/les-pompiers-dernier-rempart-1760563-2265.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12/08/1760563_7751907_800x400.jpg?v=1" TargetMode="External"/><Relationship Id="rId3" Type="http://schemas.openxmlformats.org/officeDocument/2006/relationships/hyperlink" Target="http://www.sudouest.fr/dordogne/terrasson-lavilledi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50:54Z</dcterms:created>
  <dc:creator>GirondeVigilante </dc:creator>
  <dc:description/>
  <dc:language>en-US</dc:language>
  <cp:lastModifiedBy/>
  <cp:revision>0</cp:revision>
  <dc:subject/>
  <dc:title/>
</cp:coreProperties>
</file>