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72"/>
          <w:szCs w:val="72"/>
        </w:rPr>
      </w:pPr>
      <w:r>
        <w:rPr>
          <w:b/>
          <w:bCs/>
          <w:sz w:val="72"/>
          <w:szCs w:val="72"/>
        </w:rPr>
        <w:t>Portet. Le collège Jules-Vallès se mobilise pour ELA</w:t>
      </w:r>
    </w:p>
    <w:p>
      <w:pPr>
        <w:pStyle w:val="Normal"/>
        <w:jc w:val="center"/>
        <w:rPr/>
      </w:pPr>
      <w:r>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cPr>
          <w:p>
            <w:pPr>
              <w:pStyle w:val="Normal"/>
              <w:rPr>
                <w:sz w:val="27"/>
                <w:szCs w:val="27"/>
              </w:rPr>
            </w:pPr>
            <w:r>
              <w:rPr>
                <w:sz w:val="27"/>
                <w:szCs w:val="27"/>
              </w:rPr>
              <w:br/>
              <w:t>Adjoints au maire, personnel du service des sports, parents d'élèves, membres de la communauté scolaire et élèves du collège, réunis autour de Gérard Pollet pour la remise de chèque. Photo DDM A.P</w:t>
            </w:r>
          </w:p>
        </w:tc>
      </w:tr>
    </w:tbl>
    <w:p>
      <w:pPr>
        <w:pStyle w:val="NormalWeb"/>
        <w:rPr/>
      </w:pPr>
      <w:r>
        <w:rPr>
          <w:sz w:val="27"/>
          <w:szCs w:val="27"/>
        </w:rPr>
        <w:t>L'association ELA mène, depuis 1994, une campagne éducative et citoyenne intitulée «Mets tes baskets et bats la maladie». Cette initiative associe avec pertinence santé et sport. Pour le collège, tout a débuté le jeudi 23 Avril où était organisé un circuit autour de l'établissement. Ce cross de la solidarité a réuni l'ensemble des élèves, qui pour l'occasion, se sont déguisés en souhaitant donner un peu plus de couleurs à cette belle journée. A souligner la présence de Jérôme Cazalbou, ancien joueur professionnel de rugby et actuel parrain d'ELA. Le but final de cette manifestation était de remettre un chèque afin de contribuer financièrement au combat de l'association. Pour cela, des carnets-tombola avaient été distribués aux enfants pour réunir un maximum de dons.La classe des 6e1 s'est distinguée en accomplissant le plus de tours lors de ce cross, quatre-vingt-dix-neuf, et en étant la plus prolifique au niveau des ventes de billets. Le prix de l'ambassadeur a été attribué à Eloïse Ruiz qui a été récompensée de son investissement.</w:t>
      </w:r>
      <w:r>
        <w:rPr/>
        <w:t xml:space="preserve"> </w:t>
      </w:r>
    </w:p>
    <w:p>
      <w:pPr>
        <w:pStyle w:val="NormalWeb"/>
        <w:rPr/>
      </w:pPr>
      <w:r>
        <w:rPr>
          <w:sz w:val="27"/>
          <w:szCs w:val="27"/>
        </w:rPr>
        <w:t>L'ensemble des dons a permis au collège de remettre un chèque de 5254.02 euros à Gérard Pollet, membre du conseil d'Administration d'ELA.</w:t>
      </w:r>
      <w:r>
        <w:rPr/>
        <w:t xml:space="preserve"> </w:t>
      </w:r>
    </w:p>
    <w:p>
      <w:pPr>
        <w:pStyle w:val="NormalWeb"/>
        <w:rPr>
          <w:sz w:val="27"/>
          <w:szCs w:val="27"/>
        </w:rPr>
      </w:pPr>
      <w:r>
        <w:rPr>
          <w:sz w:val="27"/>
          <w:szCs w:val="27"/>
        </w:rPr>
        <w:t>Celui-ci, lors de la cérémonie, a tenu un discours fédérateur envers les élèves présents en n'oubliant pas de les féliciter à maintes reprises. Le principal du collège, Yvon Panarioux, et la coordinatrice de l'évènement Marie-Claude Chelle, professeur d'éducation physique, ont conclu en soulignant l'importance de cette démarche citoyenne et en remerciant les enfants, parents et membres de la communauté scolaire d'avoir contribué aussi activement et efficacement au challenge. A noter que trois professeurs ont participé au cross : Mme.Pécoste, M.Houlier et M.Guerrero. Dès l'année prochaine, Yves Bonamich et Farida Lapène se sont engagés à participer eux aussi à la cour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39:00Z</dcterms:created>
  <dc:creator>Boomscud</dc:creator>
  <dc:description/>
  <cp:keywords/>
  <dc:language>en-US</dc:language>
  <cp:lastModifiedBy>Boomscud</cp:lastModifiedBy>
  <dcterms:modified xsi:type="dcterms:W3CDTF">2009-06-14T10:39:00Z</dcterms:modified>
  <cp:revision>2</cp:revision>
  <dc:subject/>
  <dc:title/>
</cp:coreProperties>
</file>